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2.2022                                                                                                 №14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br/>
        <w:t xml:space="preserve">от 30.11.2021 №1354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 кадровом резерв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замещения вакант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муниципальной</w:t>
        <w:br/>
        <w:t xml:space="preserve">службы в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>от 30.11.2021 №1354 «Об утверждении положения о кадровом                 резерве для замещения вакантных должностей муниципальной службы                              в Администрации города Ханты-Мансийска»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 xml:space="preserve"> 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2 №14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  <w:br/>
        <w:t xml:space="preserve">Ханты-Мансийска от 30.11.2021 №1354 «Об утверждении положения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адровом резерве для замещения вакантных должностей муниципальной</w:t>
        <w:br/>
        <w:t>службы в Администрации города Ханты-Мансийска»</w:t>
      </w:r>
    </w:p>
    <w:p>
      <w:pPr>
        <w:pStyle w:val="Style18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Ханты-Мансийска </w:t>
        <w:br/>
        <w:t xml:space="preserve">от 30.11.2021 №1354 «Об утверждении положения о кадровом резерве            для замещения вакантных должностей муниципальной службы                            в Администрации города Ханты-Мансийска» (далее – постановление) изменения, изложив подпункт «д» пункта 34 приложения к постановлению </w:t>
        <w:br/>
        <w:t>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документы воинского учета – для граждан, пребывающих                         в запасе, и лиц, подлежащих призыву на военную службу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2-16T08:59:00Z</cp:lastPrinted>
  <dcterms:modified xsi:type="dcterms:W3CDTF">2022-02-16T05:41:00Z</dcterms:modified>
  <cp:revision>5</cp:revision>
  <dc:subject/>
  <dc:title/>
</cp:coreProperties>
</file>