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0.2020                                                                                               №118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О дополнительных мерах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по предотвращению завоза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и распространения новой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коронавирусной инфекции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ызванной COVID-19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Губернатора Ханты-Мансийского автономного округа – Югры от 29.09.2020 №136 «О дополнительных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 xml:space="preserve">-19, </w:t>
      </w:r>
      <w:r>
        <w:rPr>
          <w:sz w:val="28"/>
          <w:szCs w:val="28"/>
        </w:rPr>
        <w:t>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Продлить до 18.10.2020 включительно действие </w:t>
      </w:r>
      <w:r>
        <w:rPr>
          <w:sz w:val="28"/>
          <w:szCs w:val="28"/>
        </w:rPr>
        <w:t xml:space="preserve">подпунктов 4.2.3, 4.2.7, 4.2.8 пункта 4, </w:t>
      </w:r>
      <w:r>
        <w:rPr>
          <w:spacing w:val="4"/>
          <w:sz w:val="28"/>
          <w:szCs w:val="28"/>
          <w:lang w:bidi="en-US"/>
        </w:rPr>
        <w:t xml:space="preserve">подпункта 13.3 пункта 1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.04.2020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                           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Установить, что подпункты 2.1, 2.5 пункта 2, подпункт 4.1.5 </w:t>
        <w:br/>
        <w:t xml:space="preserve">пункта 4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</w:t>
        <w:br/>
        <w:t xml:space="preserve">от 09.04.2020 №403 «О мерах по предотвращению завоза </w:t>
        <w:br/>
        <w:t xml:space="preserve">и распространения новой коронавирусной инфекции, вызванной  </w:t>
        <w:br/>
      </w:r>
      <w:r>
        <w:rPr>
          <w:spacing w:val="4"/>
          <w:sz w:val="28"/>
          <w:szCs w:val="28"/>
          <w:lang w:bidi="en-US"/>
        </w:rPr>
        <w:t xml:space="preserve">COVID-19, на территории города Ханты-Мансийска», пункт 5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29.04.2020 №490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в городе Ханты-Мансийске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6.05.2020 №503 </w:t>
        <w:br/>
        <w:t xml:space="preserve">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12.05.2020 №538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1.06.2020 №626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 </w:t>
      </w:r>
      <w:r>
        <w:rPr>
          <w:spacing w:val="4"/>
          <w:sz w:val="28"/>
          <w:szCs w:val="28"/>
          <w:lang w:bidi="en-US"/>
        </w:rPr>
        <w:t xml:space="preserve">применяются </w:t>
        <w:br/>
        <w:t xml:space="preserve">в отношении граждан </w:t>
      </w:r>
      <w:r>
        <w:rPr>
          <w:sz w:val="28"/>
          <w:szCs w:val="28"/>
          <w:lang w:bidi="en-US"/>
        </w:rPr>
        <w:t>в возрасте 65 лет и старше, граждан, имеющих хронические заболевания, сниженный иммунитет, а также беременных женщин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10-01T15:13:00Z</cp:lastPrinted>
  <dcterms:modified xsi:type="dcterms:W3CDTF">2020-10-07T06:02:00Z</dcterms:modified>
  <cp:revision>3</cp:revision>
  <dc:subject/>
  <dc:title/>
</cp:coreProperties>
</file>