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4.2017                                                                                                   №3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 xml:space="preserve">актуализации схе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ения города Ханты-Мансийс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23 Федерального закона                             от 27.07.2010 №190-ФЗ «О теплоснабжении», пунктом 3 части 3 статьи 28 Федерального закона от 06.10.2003 №131-ФЗ «Об общих принципах организации местного самоуправления в Российской Федерации»,         пунктами 12, 22 Требований к порядку разработки и утверждения схем теплоснабжения, утвержденных постановлением Правительства Российской Федерации  от 22.02.2012  №154 «О требованиях  к схемам теплоснабжения, порядку их разработки и утверждения»,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                      Ханты-Мансийске», руководствуясь статьями 19, 70 Устава города                      Ханты-Мансийс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начить проведение публичных слушаний по проекту актуализации схемы теплоснабжения города Ханты-Мансийска                               (далее – проект) на 21.04.2017 с 18.00 часов в муниципальном  бюджетном учреждении «Культурно-досуговый центр «Октябрь» по адресу:                    г.Ханты-Мансийск, ул.Дзержинского, д.7, каб.1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(далее – оргкомитет) и утвердить его состав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замечания и предложения по проекту принимаются в письменной форме с 09.00 часов до 18.00 часов                              с понедельника по пятницу по 17.04.2017 включительно                                 в оргкомитет по адресу: г.Ханты-Мансийск, ул.Калинина, д.26, каб.105 либо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eboldasovO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Председательствующим на публичных слушаниях назначить начальника управления жилищно-коммунального комплекса Департамента городского хозяйства Администрации города Ханты-Мансийска Зиганшина Сергея Асхатовича, секретарем публичных слушаний – главного специалиста отдела организации реформирования функционирования ЖКХ Департамента городского хозяйства Администрации города Ханты-Мансийска Краеву Анну Владимиро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Оргкомитету информацию о времени, месте и теме проведения слушаний, уполномоченном органе, ответственном за их подготовку                                        и проведение, опубликовать в газете «Самарово – Ханты-Мансийск»                                 не позднее 15 дней до дня проведения публичных слушаний и разместить на Официальном информационном </w:t>
      </w:r>
      <w:r>
        <w:rPr>
          <w:sz w:val="28"/>
          <w:szCs w:val="28"/>
        </w:rPr>
        <w:t>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Оргкомитету </w:t>
      </w:r>
      <w:r>
        <w:rPr>
          <w:color w:val="000000"/>
          <w:sz w:val="28"/>
          <w:szCs w:val="28"/>
        </w:rPr>
        <w:t>заключение о результатах публичных слушаний опубликовать в газете «Самарово – Ханты-Мансийск», разместить                            его и протокол публичных слушаний на Официальном информационном портале органов местного самоуправления в сети Интернет в течение                          3 дней со дня заверш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                                   «Самарово –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Контроль за выполнением настоящего постановления возложить             на заместителя Главы города Ханты-Мансийска Волчкова С.А.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7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99"/>
        <w:gridCol w:w="5493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а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Шаукат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схат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комплекс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олд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еформирования функционирования ЖКХ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реформирования функционирования ЖКХ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                      по вопросам жилищно-коммунального хозяйства при Главе города                                   Ханты-Мансийс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oldasovOM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2:00Z</dcterms:created>
  <dc:creator>Плеханова Ирина Анатольевна</dc:creator>
  <dc:description/>
  <dc:language>en-US</dc:language>
  <cp:lastModifiedBy>Плеханова Ирина Анатольевна</cp:lastModifiedBy>
  <cp:lastPrinted>2017-04-03T14:14:00Z</cp:lastPrinted>
  <dcterms:modified xsi:type="dcterms:W3CDTF">2017-04-04T05:22:00Z</dcterms:modified>
  <cp:revision>2</cp:revision>
  <dc:subject/>
  <dc:title/>
</cp:coreProperties>
</file>