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4.2021                                                                                                 №25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1.01.2021 №27-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араметр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ифицирова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ополните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детей в город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е на 2021-2024 годы»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21.01.2021 №27-1 «Об утверждении параметров персонифицированного финансирования дополнительного образования детей в городе </w:t>
        <w:br/>
        <w:t>Ханты-Мансийске на 2021-2024 год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наименовании и по тексту постановления слово «параметры»           в различных падежах заменить словом «программа» в соответствующих падеж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Определить уполномоченным органом системы персонифицированного финансирования дополнительного образования детей в городе Ханты-Мансийске Департамент образования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Департаменту образования Администрации города                        Ханты-Мансийска приказом определить муниципальную уполномоченную организацию системы персонифицированного финансирования дополнительного образования детей в городе Ханты-Мансийск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нести в приложение к постановлению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1 №255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от 21.01.2021 №27-1 «Об утверждении параметров персонифицированного финансирования дополнительного образования детей в городе </w:t>
        <w:br/>
        <w:t>Ханты-Мансийске на 2021-2024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наименовании и по тексту приложения к постановлению слово «параметры» в различных падежах заменить словом «программа»                        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ложение к постановлению дополнить пунктом 16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Положение о персонифицированном дополнительном образовании детей в городе Ханты-Мансийске утверждается муниципальным правовым актом Администрации города                             Ханты-Мансийска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4-02T15:12:00Z</cp:lastPrinted>
  <dcterms:modified xsi:type="dcterms:W3CDTF">2021-04-05T04:45:00Z</dcterms:modified>
  <cp:revision>4</cp:revision>
  <dc:subject/>
  <dc:title/>
</cp:coreProperties>
</file>