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30.11.2016                                                                                                              №120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07.2014 №67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контроля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й округ город Ханты-Мансий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муниципального нормативного правового акта                                  в соответствие с действующим законодательством, в связи с внесением изменений                   в Федеральный закон от 26.12.2008 №294-ФЗ «О защите прав юридических лиц                           и индивидуальных предпринимателей при осуществлении государственного контроля (надзора) и муниципального контроля»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            от 23.07.2014 №679 «Об утверждении административного регламента осуществления муниципального жилищного контроля на территории муниципального образования городской округ город Ханты-Мансийск»                         (далее – постановление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Пункт 8 приложения к постановлению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7.1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1)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(или) информацией, полученными в рамках межведомственного информационного взаимодействия;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Пункт 9 приложения к постановлению дополнить подпунктами 8 и 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знакомиться с документами и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                       в распоряжении которых находятся эти документы и(или) информ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представлять документы и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.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rPr/>
      </w:pPr>
      <w:r>
        <w:rPr>
          <w:sz w:val="28"/>
          <w:szCs w:val="28"/>
        </w:rPr>
        <w:t>Ханты-Мансийска                                                                                              М.П.Ряш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5C71617B08FB8B036D89A0C9F0F9669DD5CAD29374AE4E984E7B3D955E3705B5429CC4061E9C8y8w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2-02T14:47:00Z</cp:lastPrinted>
  <dcterms:modified xsi:type="dcterms:W3CDTF">2016-12-02T09:47:00Z</dcterms:modified>
  <cp:revision>3</cp:revision>
  <dc:subject/>
  <dc:title> </dc:title>
</cp:coreProperties>
</file>