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3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населени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спорта, находя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портив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ы образоват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во внеучебное врем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абзаца пятого подпункта «а» пункта 2 Перечня поручений по итогам заседания Совета по развитию физической культуры                и спорта, утвержденного Президентом Российской Федерации 22.11.2019</w:t>
        <w:br/>
        <w:t>№Пр-2397, в соответствии с федеральными законами от 06.10.2003                 №131-ФЗ «Об общих принципах организации местного самоуправления              в Российской Федерации», от 26.07.2006 №135-ФЗ «О защите конкуренции», от 04.12.2007 №329-ФЗ «О физической культуре и спорте            в Российской Федерации», от 29.12.2012 №273-ФЗ «Об образовании                    в Российской Федерации»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использования населением объектов спорта, находящихся в муниципальной собственности города Ханты-Мансийска,               в том числе спортивной инфраструктуры образовательных организаций           во внеучебное врем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   на заместителя Главы города Ханты-Мансийска Черкунову И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3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населением объектов спорта, находящих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собственности города Ханты-Мансий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портивной инфраструктуры образователь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во внеучебное врем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Настоящий Порядок </w:t>
      </w:r>
      <w:r>
        <w:rPr>
          <w:color w:val="000000"/>
          <w:sz w:val="28"/>
          <w:szCs w:val="28"/>
        </w:rPr>
        <w:t xml:space="preserve">разработан в соответствии с федеральными законами от 06.10.2003 №131-ФЗ «Об общих принципах организации местного самоуправления в Российской Федерации», от 26.07.2006                №135-ФЗ «О защите конкуренции», от 04.12.2007 №329-ФЗ                                    «О физической культуре и спорте в Российской Федерации», от 29.12.2012 №273-ФЗ «Об образовании в Российской Федерации», приказом Департамента физической культуры и спорта Ханты-Мансийского автономного округа – Югры, Департамента образования и молодежной политики Ханты-Мансийского автономного округа – Югры от 02.09.2020 №251/1297 «О Порядке использования населением объектов спорта, находящихся в собственности Ханты-Мансийского автономного                  округа – Югры, в том числе спортивной инфраструктуры образовательных организаций во внеучебное время», </w:t>
      </w:r>
      <w:r>
        <w:rPr>
          <w:color w:val="000000"/>
          <w:spacing w:val="-6"/>
          <w:sz w:val="28"/>
          <w:szCs w:val="28"/>
        </w:rPr>
        <w:t xml:space="preserve">в целях создания комфортных условий </w:t>
      </w:r>
      <w:r>
        <w:rPr>
          <w:color w:val="000000"/>
          <w:spacing w:val="-9"/>
          <w:sz w:val="28"/>
          <w:szCs w:val="28"/>
        </w:rPr>
        <w:t>для занятий физической культурой и спортом для населения в городе                  Ханты-Мансийске, проведения физкультурных и спорти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Настоящий Порядок регулирует вопросы использования населением города Ханты-Мансийска (далее – население) объектов спорта, являющихся муниципальной собственностью и находящихся                            в оперативном управлении у муниципальных учреждений, в том числе                 у образовательных организаций, имеющих возможность предоставлять населению спортивную инфраструктуру </w:t>
      </w:r>
      <w:r>
        <w:rPr>
          <w:color w:val="000000"/>
          <w:spacing w:val="-9"/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внеучебное</w:t>
      </w:r>
      <w:r>
        <w:rPr>
          <w:color w:val="000000"/>
          <w:spacing w:val="-9"/>
          <w:sz w:val="28"/>
          <w:szCs w:val="28"/>
        </w:rPr>
        <w:t xml:space="preserve"> время (далее – учреждения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Задачами настоящего Порядка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привлечение населения к систематическим занятиям спортом, направленным на развитие личности, формирование здорового образа жизни, воспитания физических, морально-этических и волевых каче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)повышение роли физической культуры в оздоровлении населения, предупреждение заболеваемости и сохранение их здоровь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повышение уровня физической подготовки и улучшение спортивных результатов с учетом индивидуальных способностей заним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 населением в настоящем Порядке понимаются физические лица, индивидуальные предприниматели и юридические лица, обратившиеся за предоставлением объектов спорта для занятий физической культурой и спортом и проведением физкультурных                            и спорти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 объектам спорта относятся (далее – объекты спорт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портивные залы, плавательные бассейны учреждений, подведомственных Управлению физической культуры, спорта                             и молодежной политики Администрации города Ханты-Мансийска,                       и спортивные залы учреждений, подведомственных Департаменту образования Администрации города Ханты-Мансий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портивные площадки, лыжные трассы учреждений, подведомственных Управлению физической культуры, спорта                             и молодежной политики Администрации города Ханты-Мансийска                        и Департаменту образования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Объекты спорта предоставляются населению на безвозмездной, льготной или платной основе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ъектов спорта населением на безвозмездной основе осущест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униципальным заданием на оказание муниципальных услуг (выполнение работ) учреждений, которым определена категория потребителей соответствующи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оводимого учреждением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ъектов спорта населением на платной основе осуществляется в случаях, если законодательством Российской Федерации предусмотрено оказание таких услуг на плат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ъектов спорта населением на льготной основе осуществляется в соответствии с законодательством Российской Федерации, Ханты-Мансийского автономного округа – Югры                                и муниципальными правовыми актами города Ханты-Мансийс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Использование населением объектов спорта осуществляется следующими способ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в соответствии с действующим законодательством договоров (соглашений) об оказании услуг по предоставлению                              в пользование объектов спорта в целях занятия физической культурой                 и спорт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ом доступе на объект спорта для самостоятельного занятия физической культурой и спортом, реализации различных видов досуга                с учетом особенностей оказываем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Учреждение регистрирует заявления от физических лиц, индивидуальных предпринимателей или юридических лиц в журнале поступивших заявлений в день их поступления с указанием регистрационного номера и даты поступ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учреждением осуществляется согласно очередности поступления заявлений в соответствии с журналом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Объекты спорта предоставляются населению по договору (соглашению) об оказании услуг по предоставлению в пользование объектов спорта учреждениями, в оперативном управлении которых находятся объекты спорта, на условиях, утвержденных локальными актами учрежден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 установленном порядке заключает договор (соглашение) с физическим лицом, индивидуальным предпринимателем или юридическим лицом об оказании услуг по предоставлению объектов спорта в соответствии с поступившим заявлением физического лица, индивидуального предпринимателя и юридического лица либо информирует о правилах предоставления доступа на объект спорта                   для самостоятельных занятий физической культурой и спортом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оговора (соглашения) об оказании услуг по предоставлению в пользование объектов спорта осуществляется учреждениями самостоятель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бъекты спорта, находящиеся на общественных территориях, предоставляются населению в режиме свободного доступа                                 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сещения таких объектов спорта, контактная информация (телефон, адрес электронной почты, официальный сайт, уполномоченное на организацию использования объекта должностное лицо) размещаются на информационных стендах, установленных на территории объекта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Учреждение при использовании населением объектов спорта,                 в том числе путем предоставления доступа населения на объект спорта для самостоятельного занятия физической культурой и спортом, обеспечивает контроль соблюдения требований безопасности, установл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объектов спорта лица обязаны соблюдать правила техники безопасности, правила поведения и правила эксплуатации объектов спорта, спортивного оборудования и инвентаря, бережно относиться к имуществу учрежде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Для информирования населения о режиме работы, правилах                   и порядке предоставления объектов спорта, учреждения обязаны размещать на своих информационных стендах и официальных сайтах                  в информационно-телекоммуникационной сети Интернет расписание работы, правила посещения и порядок предоставления объектов спор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м физической культуры, спорта и молодежной политики Администрации города Ханты-Мансийска ведется реестр объектов спорта для использования населением города Ханты-Мансийска по форме согласно приложению к настоящему Порядку и размещает                                  на Официальном информационном портале органов местного самоуправления города Ханты-Мансийска в сети Интернет. Указанный реестр обновляется один раз в полугодие.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использования население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бъектов спорта,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муниципальной собственно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Ханты-Мансийска, в том числе спортивной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ы образовательных организаций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чебное время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спорта для использования населением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23"/>
        <w:gridCol w:w="2835"/>
        <w:gridCol w:w="2820"/>
        <w:gridCol w:w="3245"/>
      </w:tblGrid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адрес учреждения,  предоставляющего объект спо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редоставления объекта спо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2-13T17:57:00Z</cp:lastPrinted>
  <dcterms:modified xsi:type="dcterms:W3CDTF">2023-02-14T05:20:00Z</dcterms:modified>
  <cp:revision>5</cp:revision>
  <dc:subject/>
  <dc:title/>
</cp:coreProperties>
</file>