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836" w:hRule="atLeast"/>
          <w:cantSplit w:val="true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нты-Мансийского автономного округа – Югры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Ханты-Мансийск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>от 20.12.2016                                                                                                                            №15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на условно разрешенные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Гладкова Вячеслава Петровича от 20.10.2016, во исполнение пункта 2 статьи</w:t>
      </w:r>
      <w:r>
        <w:rPr>
          <w:color w:val="000000"/>
          <w:sz w:val="28"/>
          <w:szCs w:val="28"/>
        </w:rPr>
        <w:t xml:space="preserve"> 39 Градостроительного кодекса Российской Федерации,</w:t>
      </w:r>
      <w:r>
        <w:rPr>
          <w:sz w:val="28"/>
          <w:szCs w:val="28"/>
        </w:rPr>
        <w:t xml:space="preserve"> в соответствии с решением Думы города Ханты-Мансийска от 28.10.2005 №123  «О порядке организации и проведения публичных слушаний             в городе Ханты-Мансийске», руководствуясь статьями 19, 70 Устава города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роведение публичных слушаний по вопросу предоставления разрешения на условно разрешенные виды «Объекты торгового назначения», «Объекты обслуживания автомобильного транспорта» использования земельного участка с кадастровым номером 86:12:0101096:46 и объекта капитального строительства, расположенного по адресу: г.Ханты-Мансийск, ул.Геологов, д.35 (зона индивидуальной жилой застройки ЖЗ 106 планировочного микрорайона 2:2:1) с участием граждан, проживающих в пределах указанной территориальной зоны,           на  17 января </w:t>
      </w:r>
      <w:r>
        <w:rPr>
          <w:color w:val="000000"/>
          <w:sz w:val="28"/>
          <w:szCs w:val="28"/>
        </w:rPr>
        <w:t>2017 года с 18.00 часов в концертном зале муниципального бюджетного учреждения «Спортивный комплекс «Дружба» по адресу:                    г.Ханты-Мансийск, ул.Рознина, д.104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2.Установить, что предложения по вопросу, указанному в пункте 1           настоящего постановления, принимаются в срок до 1</w:t>
      </w:r>
      <w:r>
        <w:rPr>
          <w:color w:val="000000"/>
          <w:sz w:val="28"/>
          <w:szCs w:val="28"/>
        </w:rPr>
        <w:t>7.00 часов 17</w:t>
      </w:r>
      <w:r>
        <w:rPr>
          <w:sz w:val="28"/>
          <w:szCs w:val="28"/>
        </w:rPr>
        <w:t xml:space="preserve"> января </w:t>
      </w:r>
      <w:r>
        <w:rPr>
          <w:color w:val="000000"/>
          <w:sz w:val="28"/>
          <w:szCs w:val="28"/>
        </w:rPr>
        <w:t>2017 года по адресу: г.Ханты-Мансийск, ул.Калинина, д.26, кабинет 3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роведение публичных слушаний и подготовку заключения                            по результатам проведения публичных слушаний возложить на комиссию                      по землепользованию и застройке территории города Ханты-Мансий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исполняющего обязанности директора Департамента градостроительства и архитектуры Администрации города Ханты-Мансийска Коновалову Г.А., секретарем публичных слушаний – начальника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 Олейника В.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Департаменту градостроительства и архитектуры </w:t>
      </w:r>
      <w:r>
        <w:rPr>
          <w:sz w:val="28"/>
          <w:szCs w:val="28"/>
        </w:rPr>
        <w:t>Администрации города Ханты-Мансийска информацию о времени, месте и теме проведения слушаний опубликовать в средствах массовой информации и разместить на Официальном информационном  портале органов местного самоуправления города                       Ханты-Мансийска в сети Интернет не позднее 10 дней до дня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Заключение о результатах публичных слушаний подлежит опубликованию            в средствах массовой информации и размещению на Официальном информационном  портале органов местного самоуправления города                          Ханты-Мансийска в сети Интернет в течение 10 дней со дня подписания заключения, но не позднее одного месяца с момента оповещения жителей города              о времени и месте проведения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«Самарово –   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       Н.А.Дунае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30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2-19T16:51:00Z</cp:lastPrinted>
  <dcterms:modified xsi:type="dcterms:W3CDTF">2016-12-21T06:51:00Z</dcterms:modified>
  <cp:revision>3</cp:revision>
  <dc:subject/>
  <dc:title> </dc:title>
</cp:coreProperties>
</file>