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9.2024                                                                                                 №52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1.2024 №8 «О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Пространственное развит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мирование комфорт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на территор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от 22.01.2024 №8 «О муниципальной программе «Пространственное развитие и формирование комфортной городской среды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3.07.2024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от 16.09.2024 №523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1.2024 №8 «О муниципальной программе «Пространстве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и формирование комфортной городской сред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риложение к постановлению Администрации города Ханты-Мансийска от 22.01.2024 №8 «О муниципальной программе «Пространственное развитие и формирование комфортной городской среды на территории города Ханты-Мансийска» (далее – муниципальная программа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роки «Целевые показатели муниципальной программы», «Параметры финансового обеспечения муниципальной программы», «Параметры финансового обеспечения региональных проектов, проектов Ханты-Мансийского автономного округа – Югры, муниципальных проектов Администрации города Ханты-Мансийска» таблицы паспорта муниципальной программы изложить в редакции согласно приложению 1                      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ложение 1 к муниципальной программе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2 к настоящим изменен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иложение 5 к муниципальной программе изложить в редакции согласно приложению 3 к настоящим изменен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Приложение 7 </w:t>
      </w:r>
      <w:r>
        <w:rPr>
          <w:sz w:val="28"/>
          <w:szCs w:val="28"/>
        </w:rPr>
        <w:t>к муниципальной программе изложить в редакции согласно приложению 4 к настоящим изменениям.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ind w:right="-4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  <w:r>
        <w:rPr>
          <w:sz w:val="28"/>
          <w:szCs w:val="28"/>
        </w:rPr>
        <w:t xml:space="preserve">от 22.01.2024 №8 </w:t>
      </w:r>
    </w:p>
    <w:p>
      <w:pPr>
        <w:pStyle w:val="Normal"/>
        <w:ind w:right="-456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«Пространственное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е и формирование комфортной городской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ы на территории города Ханты-Мансийска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2"/>
        <w:gridCol w:w="425"/>
        <w:gridCol w:w="2126"/>
        <w:gridCol w:w="645"/>
        <w:gridCol w:w="914"/>
        <w:gridCol w:w="709"/>
        <w:gridCol w:w="709"/>
        <w:gridCol w:w="184"/>
        <w:gridCol w:w="803"/>
        <w:gridCol w:w="289"/>
        <w:gridCol w:w="514"/>
        <w:gridCol w:w="804"/>
        <w:gridCol w:w="99"/>
        <w:gridCol w:w="704"/>
        <w:gridCol w:w="572"/>
        <w:gridCol w:w="231"/>
        <w:gridCol w:w="804"/>
        <w:gridCol w:w="241"/>
        <w:gridCol w:w="1134"/>
        <w:gridCol w:w="141"/>
        <w:gridCol w:w="1276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Целевые показатели муниципальной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№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п/п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аименование целевого показател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кумент-обосновани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Базовое зна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</w:t>
            </w:r>
            <w:r>
              <w:rPr>
                <w:rFonts w:eastAsia="Calibri"/>
                <w:sz w:val="17"/>
                <w:szCs w:val="17"/>
                <w:lang w:val="en-US"/>
              </w:rPr>
              <w:t>24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2</w:t>
            </w:r>
            <w:r>
              <w:rPr>
                <w:rFonts w:eastAsia="Calibri"/>
                <w:sz w:val="17"/>
                <w:szCs w:val="17"/>
                <w:lang w:val="en-US"/>
              </w:rPr>
              <w:t>5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2</w:t>
            </w:r>
            <w:r>
              <w:rPr>
                <w:rFonts w:eastAsia="Calibri"/>
                <w:sz w:val="17"/>
                <w:szCs w:val="17"/>
                <w:lang w:val="en-US"/>
              </w:rPr>
              <w:t>6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2</w:t>
            </w:r>
            <w:r>
              <w:rPr>
                <w:rFonts w:eastAsia="Calibri"/>
                <w:sz w:val="17"/>
                <w:szCs w:val="17"/>
                <w:lang w:val="en-US"/>
              </w:rPr>
              <w:t>7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</w:t>
            </w:r>
            <w:r>
              <w:rPr>
                <w:rFonts w:eastAsia="Calibri"/>
                <w:sz w:val="17"/>
                <w:szCs w:val="17"/>
                <w:lang w:val="en-US"/>
              </w:rPr>
              <w:t>28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</w:t>
            </w:r>
            <w:r>
              <w:rPr>
                <w:rFonts w:eastAsia="Calibri"/>
                <w:sz w:val="17"/>
                <w:szCs w:val="17"/>
                <w:lang w:val="en-US"/>
              </w:rPr>
              <w:t>29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а момент окончания реализации муниципаль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ветственный за достижение показателя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не завершенного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установленные сроки строительства, осуществляемого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а городского округа, млрд рублей (1)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 xml:space="preserve">от 17.12.2012 №1317 </w:t>
            </w:r>
            <w:r>
              <w:rPr>
                <w:rFonts w:eastAsia="Calibri"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личие в городском округе утвержденного генерального плана городского округ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да – 1/нет – 0 (2)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3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благоустроенных общественных территорий, единиц в год (3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региональный проект «Формирование комфортной городской среды» национального проекта «Жиль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и городская среда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ДГ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 xml:space="preserve">ДГХ 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4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благоустроенных дворовых территорий, единиц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год (4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региональный проект «Формирование комфортной городской среды» национального проекта «Жиль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и городская среда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ДГХ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5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ля граждан, принявших участие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решении вопросов развития городской среды, от общего количества граждан в возрасте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 14 лет, проживающих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территор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нты-Мансийска, % (5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региональный проект «Формирование комфортной городской среды» национального проекта «Жиль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и городская среда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17"/>
                <w:szCs w:val="17"/>
              </w:rPr>
              <w:t>Объем жилищного строительства, тыс. кв.м в год (6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региональный проект «Жиль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национального проекта «Жиль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и городская среда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13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9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7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8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12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  <w:lang w:val="en-US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7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бщая площадь жилых помещений, приходящаяся в среднем на одного жителя, всего, кв.м (7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 xml:space="preserve">от 17.12.2012 №1317 </w:t>
            </w:r>
            <w:r>
              <w:rPr>
                <w:rFonts w:eastAsia="Calibri"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7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8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9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ГХ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8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В том числе введенная в действие за один год, кв.м (8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 xml:space="preserve">от 17.12.2012 №1317 </w:t>
            </w:r>
            <w:r>
              <w:rPr>
                <w:rFonts w:eastAsia="Calibri"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7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араметры финансового обеспечения муниципальной 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  <w:lang w:val="en-US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</w:t>
            </w:r>
            <w:r>
              <w:rPr>
                <w:rFonts w:eastAsia="Calibri"/>
                <w:sz w:val="17"/>
                <w:szCs w:val="17"/>
                <w:lang w:val="en-US"/>
              </w:rPr>
              <w:t>24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2</w:t>
            </w:r>
            <w:r>
              <w:rPr>
                <w:rFonts w:eastAsia="Calibri"/>
                <w:sz w:val="17"/>
                <w:szCs w:val="17"/>
                <w:lang w:val="en-US"/>
              </w:rPr>
              <w:t>5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2</w:t>
            </w:r>
            <w:r>
              <w:rPr>
                <w:rFonts w:eastAsia="Calibri"/>
                <w:sz w:val="17"/>
                <w:szCs w:val="17"/>
                <w:lang w:val="en-US"/>
              </w:rPr>
              <w:t>6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2</w:t>
            </w:r>
            <w:r>
              <w:rPr>
                <w:rFonts w:eastAsia="Calibri"/>
                <w:sz w:val="17"/>
                <w:szCs w:val="17"/>
                <w:lang w:val="en-US"/>
              </w:rPr>
              <w:t>7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</w:t>
            </w:r>
            <w:r>
              <w:rPr>
                <w:rFonts w:eastAsia="Calibri"/>
                <w:sz w:val="17"/>
                <w:szCs w:val="17"/>
                <w:lang w:val="en-US"/>
              </w:rPr>
              <w:t>28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</w:t>
            </w:r>
            <w:r>
              <w:rPr>
                <w:rFonts w:eastAsia="Calibri"/>
                <w:sz w:val="17"/>
                <w:szCs w:val="17"/>
                <w:lang w:val="en-US"/>
              </w:rPr>
              <w:t>29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72 402 940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 981 574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7 145 294,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145 294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 532 694,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 532 694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 532 69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 502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 937 3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712 1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612 6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612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бюджет город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99 962 762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766 596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 532 694,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 532 694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 532 694,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 532 694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54 532 69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круга – Югры, муниципальных проектов Администрации города </w:t>
            </w:r>
          </w:p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анты-Мансийс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</w:t>
            </w:r>
            <w:r>
              <w:rPr>
                <w:rFonts w:eastAsia="Calibri"/>
                <w:sz w:val="17"/>
                <w:szCs w:val="17"/>
                <w:lang w:val="en-US"/>
              </w:rPr>
              <w:t>24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2</w:t>
            </w:r>
            <w:r>
              <w:rPr>
                <w:rFonts w:eastAsia="Calibri"/>
                <w:sz w:val="17"/>
                <w:szCs w:val="17"/>
                <w:lang w:val="en-US"/>
              </w:rPr>
              <w:t>5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2</w:t>
            </w:r>
            <w:r>
              <w:rPr>
                <w:rFonts w:eastAsia="Calibri"/>
                <w:sz w:val="17"/>
                <w:szCs w:val="17"/>
                <w:lang w:val="en-US"/>
              </w:rPr>
              <w:t>6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2</w:t>
            </w:r>
            <w:r>
              <w:rPr>
                <w:rFonts w:eastAsia="Calibri"/>
                <w:sz w:val="17"/>
                <w:szCs w:val="17"/>
                <w:lang w:val="en-US"/>
              </w:rPr>
              <w:t>7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</w:t>
            </w:r>
            <w:r>
              <w:rPr>
                <w:rFonts w:eastAsia="Calibri"/>
                <w:sz w:val="17"/>
                <w:szCs w:val="17"/>
                <w:lang w:val="en-US"/>
              </w:rPr>
              <w:t>28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20</w:t>
            </w:r>
            <w:r>
              <w:rPr>
                <w:rFonts w:eastAsia="Calibri"/>
                <w:sz w:val="17"/>
                <w:szCs w:val="17"/>
                <w:lang w:val="en-US"/>
              </w:rPr>
              <w:t>29</w:t>
            </w:r>
            <w:r>
              <w:rPr>
                <w:rFonts w:eastAsia="Calibri"/>
                <w:sz w:val="17"/>
                <w:szCs w:val="17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ортфель проектов «Жилье и городская среда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303 59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303 59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2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40 0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40 0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бюджет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60 71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60 719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suppressAutoHyphens w:val="tru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ind w:right="-31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  <w:r>
        <w:rPr>
          <w:sz w:val="28"/>
          <w:szCs w:val="28"/>
        </w:rPr>
        <w:t xml:space="preserve">от 22.01.2024 №8 </w:t>
      </w:r>
    </w:p>
    <w:p>
      <w:pPr>
        <w:pStyle w:val="Normal"/>
        <w:ind w:right="-315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«Пространственное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е и формирование комфортной городской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ы на территории города Ханты-Мансийс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1134"/>
        <w:gridCol w:w="1134"/>
        <w:gridCol w:w="1134"/>
        <w:gridCol w:w="1134"/>
        <w:gridCol w:w="1134"/>
        <w:gridCol w:w="992"/>
        <w:gridCol w:w="1134"/>
        <w:gridCol w:w="992"/>
        <w:gridCol w:w="992"/>
        <w:gridCol w:w="9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bookmarkStart w:id="0" w:name="RANGE!A1%3AM105"/>
            <w:r>
              <w:rPr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bookmarkStart w:id="1" w:name="RANGE!A1%3AM105"/>
            <w:r>
              <w:rPr>
                <w:color w:val="000000"/>
                <w:sz w:val="12"/>
                <w:szCs w:val="12"/>
              </w:rPr>
              <w:t>основ-ного мероп-риятия</w:t>
            </w:r>
            <w:bookmarkEnd w:id="1"/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1 «Градостроительное обеспечение и комплексное развитие территории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ализация полномочий в области градостроительной деятельности (1, 2, 7) </w:t>
            </w:r>
            <w:r>
              <w:rPr>
                <w:color w:val="000000"/>
                <w:sz w:val="12"/>
                <w:szCs w:val="12"/>
                <w:vertAlign w:val="superscript"/>
              </w:rPr>
              <w:t>&lt;1, 2, 6, 7, 8&gt;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УК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 914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219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24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24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 91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1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911 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11 67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7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176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06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1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11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 91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1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11 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11 67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Г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788 02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788 02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788 02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788 02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рганизация подъездных путей от городских дорог общего пользования, федеральных трасс до границ территорий садоводческих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 огороднических некоммерческих объединений граждан в городе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нты-Мансийске </w:t>
            </w:r>
            <w:r>
              <w:rPr>
                <w:color w:val="000000"/>
                <w:sz w:val="12"/>
                <w:szCs w:val="12"/>
                <w:vertAlign w:val="superscript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Г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540 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540 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77 268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едоставление земельных участков садоводческим и огородническим некоммерческим объединениям граждан,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 также гражданам, нуждающимся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предоставлении садовых и огородных земельных участков </w:t>
            </w:r>
            <w:r>
              <w:rPr>
                <w:color w:val="000000"/>
                <w:sz w:val="12"/>
                <w:szCs w:val="12"/>
                <w:vertAlign w:val="superscript"/>
              </w:rPr>
              <w:t>&lt;4&gt;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2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гиональный проект «Формирование комфортной городской среды» (3, 4, 5) </w:t>
            </w:r>
            <w:r>
              <w:rPr>
                <w:color w:val="000000"/>
                <w:sz w:val="12"/>
                <w:szCs w:val="12"/>
                <w:vertAlign w:val="superscript"/>
              </w:rPr>
              <w:t>&lt;5, 6&gt;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УК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303 5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303 5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0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0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40 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40 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60 7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60 7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ДГ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ормирование современной городской </w:t>
            </w:r>
          </w:p>
          <w:p>
            <w:pPr>
              <w:pStyle w:val="Normal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</w:rPr>
              <w:t xml:space="preserve">среды (3, 4) </w:t>
            </w:r>
            <w:r>
              <w:rPr>
                <w:color w:val="000000"/>
                <w:sz w:val="12"/>
                <w:szCs w:val="12"/>
                <w:vertAlign w:val="superscript"/>
              </w:rPr>
              <w:t>&lt;5, 6&gt;</w:t>
            </w:r>
          </w:p>
          <w:p>
            <w:pPr>
              <w:pStyle w:val="Normal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Г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УКС»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 047 273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452 54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932 4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32 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 932 4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32 4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32 45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32 454,8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5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5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1 187 773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593 04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932 4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32 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 932 4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32 4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32 45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32 454,8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ДГ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ализация инициативного проекта «Благоустройство общественного пространства Эко-парк «ЛесОк», 2 этап» </w:t>
            </w:r>
            <w:r>
              <w:rPr>
                <w:color w:val="000000"/>
                <w:sz w:val="12"/>
                <w:szCs w:val="12"/>
                <w:vertAlign w:val="superscript"/>
              </w:rPr>
              <w:t>&lt;5, 6&gt;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УК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08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08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859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859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25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25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дпрограмма 3 «Обеспечение деятельности ДГА и подведомственного ему учреждения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ие деятельности ДГА Администрации города Ханты-Мансийска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 подведомственного ему учреждения (1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9 110 85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073 3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6 2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6 2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6 259,8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9 110 85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073 3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6 2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6 2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6 259,8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УК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1 447 81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817 5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05 0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05 04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05 0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05 0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05 04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05 041,6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1 447 81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817 5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05 0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05 04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05 0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05 0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05 04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605 041,6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72 402 9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 981 5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145 2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145 29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0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0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37 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712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9 962 7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766 5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нвестиции в объекты </w:t>
            </w:r>
            <w:r>
              <w:rPr>
                <w:color w:val="000000"/>
                <w:sz w:val="12"/>
                <w:szCs w:val="12"/>
                <w:shd w:fill="FFFFFF" w:val="clear"/>
              </w:rPr>
              <w:t>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72 402 9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 981 5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145 2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145 29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0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0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37 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712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9 962 7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766 5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2 960 85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323 3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6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606 2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6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6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606 2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606 259,8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2 960 85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323 3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6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606 2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6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6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606 2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606 259,8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УК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40 713 17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792 98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061 7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061 7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 449 1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449 1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449 16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449 166,4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0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0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937 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712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68 273 00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578 00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449 1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449 1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 449 1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449 1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449 16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449 166,47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728 90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865 2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7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7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7 268,0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728 90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865 2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7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7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7 268,00</w:t>
            </w:r>
          </w:p>
        </w:tc>
      </w:tr>
    </w:tbl>
    <w:p>
      <w:pPr>
        <w:pStyle w:val="Normal"/>
        <w:suppressAutoHyphens w:val="tru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  <w:r>
        <w:rPr>
          <w:sz w:val="28"/>
          <w:szCs w:val="28"/>
        </w:rPr>
        <w:t xml:space="preserve">от 22.01.2024 №8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«Пространствен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е и формирование комфортн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ы на территории города Ханты-Мансийска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эффективность </w:t>
      </w:r>
      <w:r>
        <w:rPr>
          <w:rFonts w:eastAsia="Calibri"/>
          <w:sz w:val="28"/>
          <w:szCs w:val="28"/>
        </w:rPr>
        <w:t>основного 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4"/>
        <w:gridCol w:w="4039"/>
        <w:gridCol w:w="1701"/>
        <w:gridCol w:w="993"/>
        <w:gridCol w:w="992"/>
        <w:gridCol w:w="850"/>
        <w:gridCol w:w="851"/>
        <w:gridCol w:w="850"/>
        <w:gridCol w:w="851"/>
        <w:gridCol w:w="850"/>
        <w:gridCol w:w="1843"/>
      </w:tblGrid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ind w:left="-5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снесенных многоквартирных домов, здани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 сооружений, признанных подлежащими сносу в установленном порядке, кв.м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7733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72,6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снесенных многоквартирных домов, здани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 сооружений, признанных подлежащими сносу в установленном порядке, единиц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отремонтированных подъездных путей к территориям садоводческих и огороднических некоммерческих объединений граждан, кв.м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60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87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доставленных гражданам садовых и огородных земельных участков, единиц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</w:t>
            </w: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1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1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1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благоустроенных общественных территорий, кв.м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280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13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благоустроенных общественных территорий, единиц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, корректировка документов территориального план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(или) градостроительного зонирования, разработка документации по планировк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(или) межеванию территории, единиц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&lt;5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рост значения качества городской среды, % к базовому значению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2018 года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5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firstLine="709"/>
        <w:jc w:val="both"/>
        <w:rPr/>
      </w:pPr>
      <w:r>
        <w:rPr>
          <w:sz w:val="24"/>
          <w:szCs w:val="24"/>
        </w:rPr>
        <w:t>&lt;1&gt; – показатель определяется ежемесячно на основании данных, представленных ДГХ;</w:t>
      </w:r>
    </w:p>
    <w:p>
      <w:pPr>
        <w:pStyle w:val="Normal"/>
        <w:widowControl w:val="false"/>
        <w:autoSpaceDE w:val="false"/>
        <w:ind w:right="-598" w:firstLine="709"/>
        <w:jc w:val="both"/>
        <w:rPr/>
      </w:pPr>
      <w:bookmarkStart w:id="2" w:name="P1148"/>
      <w:bookmarkEnd w:id="2"/>
      <w:r>
        <w:rPr>
          <w:sz w:val="24"/>
          <w:szCs w:val="24"/>
        </w:rPr>
        <w:t>&lt;2&gt; – показатель определяется ежемесячно, нарастающим итогом с начала реализации программы на основании данных, представленных МКУ «Служба муниципального заказа в ЖКХ»;</w:t>
      </w:r>
    </w:p>
    <w:p>
      <w:pPr>
        <w:pStyle w:val="Normal"/>
        <w:widowControl w:val="false"/>
        <w:autoSpaceDE w:val="false"/>
        <w:ind w:right="-598" w:firstLine="709"/>
        <w:jc w:val="both"/>
        <w:rPr/>
      </w:pPr>
      <w:bookmarkStart w:id="3" w:name="P1149"/>
      <w:bookmarkEnd w:id="3"/>
      <w:r>
        <w:rPr>
          <w:sz w:val="24"/>
          <w:szCs w:val="24"/>
        </w:rPr>
        <w:t>&lt;3&gt; – показатель определяется ежемесячно, нарастающим итогом с начала реализации программы на основании данных, представленных земельным управлением ДГА, о заключенных договорах купли-продажи, аренды земельных участков;</w:t>
      </w:r>
    </w:p>
    <w:p>
      <w:pPr>
        <w:pStyle w:val="Normal"/>
        <w:widowControl w:val="false"/>
        <w:autoSpaceDE w:val="false"/>
        <w:ind w:right="-598" w:firstLine="709"/>
        <w:jc w:val="both"/>
        <w:rPr/>
      </w:pPr>
      <w:bookmarkStart w:id="4" w:name="P1150"/>
      <w:bookmarkEnd w:id="4"/>
      <w:r>
        <w:rPr>
          <w:sz w:val="24"/>
          <w:szCs w:val="24"/>
        </w:rPr>
        <w:t>&lt;4&gt; – показатель определяется ежемесячно на основании данных, представленных управлением благоустройства ДГА;</w:t>
      </w:r>
    </w:p>
    <w:p>
      <w:pPr>
        <w:pStyle w:val="Normal"/>
        <w:widowControl w:val="false"/>
        <w:autoSpaceDE w:val="false"/>
        <w:ind w:right="-598" w:firstLine="709"/>
        <w:jc w:val="both"/>
        <w:rPr>
          <w:sz w:val="24"/>
          <w:szCs w:val="24"/>
        </w:rPr>
      </w:pPr>
      <w:bookmarkStart w:id="5" w:name="P1151"/>
      <w:bookmarkEnd w:id="5"/>
      <w:r>
        <w:rPr>
          <w:sz w:val="24"/>
          <w:szCs w:val="24"/>
        </w:rPr>
        <w:t>&lt;5&gt; – показатель определяется ежемесячно, нарастающим итогом с начала года на основании данных, представленных управлением градостроительной деятельности ДГА</w:t>
      </w:r>
    </w:p>
    <w:p>
      <w:pPr>
        <w:pStyle w:val="Normal"/>
        <w:widowControl w:val="false"/>
        <w:autoSpaceDE w:val="false"/>
        <w:ind w:right="-59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-59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изменениям в постановл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1.2024 №8 «О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Пространственное развит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формирование комфортной городской среды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воровых и общественных территорий, подле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лагоустройству</w:t>
      </w:r>
      <w:r>
        <w:rPr>
          <w:rFonts w:cs="Calibri" w:ascii="Calibri" w:hAnsi="Calibri"/>
          <w:b/>
        </w:rPr>
        <w:t xml:space="preserve"> </w:t>
      </w:r>
      <w:r>
        <w:rPr>
          <w:sz w:val="28"/>
          <w:szCs w:val="28"/>
        </w:rPr>
        <w:t xml:space="preserve">в рамках регионального проек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и общественных территорий, подлежащих благоустройству в 2024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лагоустройство Набережной р.Иртыш (в районе улицы Свобод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и общественных территорий, подлежащих благоустройству в 2025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лагоустройство Набережной р.Иртыш (в районе улицы Самаровско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лица Гагарина, д.35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лица Самаровская, д.1.</w:t>
      </w:r>
    </w:p>
    <w:p>
      <w:pPr>
        <w:pStyle w:val="Normal"/>
        <w:widowControl w:val="false"/>
        <w:autoSpaceDE w:val="false"/>
        <w:ind w:right="-59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1">
    <w:name w:val="WW8Num4z1"/>
    <w:qFormat/>
    <w:rPr>
      <w:rFonts w:eastAsia="Calibri"/>
    </w:rPr>
  </w:style>
  <w:style w:type="character" w:styleId="WW8Num6z1">
    <w:name w:val="WW8Num6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8-29T15:42:00Z</cp:lastPrinted>
  <dcterms:modified xsi:type="dcterms:W3CDTF">2024-09-17T11:38:00Z</dcterms:modified>
  <cp:revision>3</cp:revision>
  <dc:subject/>
  <dc:title/>
</cp:coreProperties>
</file>