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8.08.2013                                                                         № 101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Главы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08 № 18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 правовых актов Администрации города Ханты-Мансийска, руководствуясь ст. 71 Устава города Ханты-Мансийс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Главы города Ханты-Мансийска от 28.03.2008 № 182 «О внесении изменений в постановление Главы города             от 05.02.2008 №42 «О стоимости и возмещении убытков по предоставляемым услугам согласно гарантированному перечню по погребению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 постановления возложить на первого заместителя Главы Администрации города Ханты-Мансийска Журавлева В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2:00Z</dcterms:created>
  <dc:creator>PlehanovaO</dc:creator>
  <dc:description/>
  <cp:keywords/>
  <dc:language>en-US</dc:language>
  <cp:lastModifiedBy>PlehanovaO</cp:lastModifiedBy>
  <cp:lastPrinted>2013-09-03T10:22:00Z</cp:lastPrinted>
  <dcterms:modified xsi:type="dcterms:W3CDTF">2013-09-03T04:22:00Z</dcterms:modified>
  <cp:revision>2</cp:revision>
  <dc:subject/>
  <dc:title> </dc:title>
</cp:coreProperties>
</file>