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4.10.2023                                                                                                 №590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и города Ханты-Мансийска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т 20.12.2022 №1318-1 «О прогнозном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лане (программе) приватизации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муниципального имущества на 2023 год»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«О приватизации государственного и муниципального имущества»,  постановлением Правительства Российской Федерации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унктом 7 статьи 52                       Устава города Ханты-Мансийска, Положением о порядке управления                     и распоряжения имуществом, находящимся в муниципальной собственности города Ханты-Мансийска, утвержденным решением Думы города Ханты-Мансийска от 29.06.2012 №255, руководствуясь                   статьей 71 Устава города Ханты-Мансийска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                             Ханты-Мансийска от 20.12.2022 №1318-1 «О прогнозном плане (программе) приватизации муниципального имущества на 2023 год» изменения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в сети Интерн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10.2023 №590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ind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autoSpaceDE w:val="false"/>
        <w:ind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12.2022 №1318-1 «О прогнозном плане (программе) приватизации муниципального имущества на 2023 год» </w:t>
      </w:r>
    </w:p>
    <w:p>
      <w:pPr>
        <w:pStyle w:val="Normal"/>
        <w:autoSpaceDE w:val="false"/>
        <w:ind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Внести в приложение к постановлению изменения, изложив строки 56-90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3821"/>
        <w:gridCol w:w="3902"/>
        <w:gridCol w:w="4445"/>
        <w:gridCol w:w="1699"/>
      </w:tblGrid>
      <w:tr>
        <w:trPr>
          <w:trHeight w:val="1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ти электроснабжения 0,4 к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оружени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значение: сооружения электроэнергетик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яженность 183 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86:12:0103001:101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Анны Коньковой, д.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  <w:tr>
        <w:trPr>
          <w:trHeight w:val="8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ти электроснабже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оружени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значение: сооружения электроэнергетик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яженность 143 м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адастровый номер 86:12:0103004:125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Ханты-Мансийс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икрорайон Западная часть Самарово на гидронамыв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ти электроснаб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Л-0,4 кВ «Реконструкция биатлонного центра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г.Ханты-Мансийск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2 этап строительства)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усковой комплек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оружени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значение: передач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энергии потребителю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яженность 323 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86:12:0102004:27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Ханты-Мансийс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л.Спортивная, д.24, д.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Электроснабжение КЛ-10к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оружени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: инженерные сет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яженность 345 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86:12:0102003:92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Гагар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  <w:tr>
        <w:trPr>
          <w:trHeight w:val="1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ружное электроснаб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0,4 кВ (Универсальный сектор для метания молота, дис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и копья в г.Ханты-Мансийске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оружени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значение: передач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энергии потребителю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яженность 620 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86:12:0102011:45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номный округ – Югр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.Юж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Сети электроснаб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Л-0,4 к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оружени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значение: передач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энергии потребителю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яженность 676 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86:12:0102004:24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Ханты-Мансийс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л.Спортивная, д.24, д.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ти электроснаб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Л-10кВ «Реконструкция биатлонного центра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оружени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значение: передач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энергии потребителю, протяженность 2767 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86:12:0000000:283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номный округ – Югр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Ханты-Мансийс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л.Спортивная, д. 24, д.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  <w:tr>
        <w:trPr>
          <w:trHeight w:val="4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Л-0,4 кВ ТП-137-ВРУ, Общежити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оружени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: сооружения электроэнергети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яженность 94 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86:12:0102023:28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Гагарина, д.1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  <w:tr>
        <w:trPr>
          <w:trHeight w:val="4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П-137 10/0,4 к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оружени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значение: сооружения электроэнергетик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115,9 кв.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86:12:0102023:28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Гагарина, д.1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ти электроснабж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-0,4 кВ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но-туристический комплекс «Археопарк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оружени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значение: передач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энергии потребителю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отяженность 724 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86:12:0101076:93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Объездная, д.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  <w:tr>
        <w:trPr>
          <w:trHeight w:val="8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Инженерные сети микрорайо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ереговая зона»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этап строительств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ти электроснабже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оружени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: сооружения коммунального хозяйств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яженность 2633 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86:12:0103001:404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крорайон «Иртыш-2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  <w:tr>
        <w:trPr>
          <w:trHeight w:val="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женерные сети микро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ереговая зона»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этап строительств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ти электроснабже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оружени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: сооружения коммунального хозяйств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яженность 316 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86:12:0103001:403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крорайон «Иртыш-2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  <w:tr>
        <w:trPr>
          <w:trHeight w:val="16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женерные сети микро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ереговая зона»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этап строительства. Трансформаторная подстанц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оружени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: сооружения коммунального хозяйств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ощадь 43,5 кв.м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86:12:0103001:405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номный округ – Югр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крорайон «Иртыш-2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  <w:tr>
        <w:trPr>
          <w:trHeight w:val="16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женерные сети микро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ереговая зона»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этап строительства. Трансформаторная подстанц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оружени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: сооружения коммунального хозяйств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28,3 кв.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86:12:0103001:404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крорайон «Иртыш-2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  <w:tr>
        <w:trPr>
          <w:trHeight w:val="4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женерные сети микрорайона «Береговая зона». 1 этап строительства Трансформаторная подстанц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оружени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: сооружения коммунального хозяйств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40,4 кв.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86:12:0103001:404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крорайон «Иртыш-2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II-III кварталы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  <w:tr>
        <w:trPr>
          <w:trHeight w:val="11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женерные сети микрорайона «Береговая зона». 1 этап строительства. Трансформаторная подстанц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оружени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значение: сооружения коммунального хозяйств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ощадь 40 кв.м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86:12:0103001:404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крорайон «Иртыш-2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  <w:tr>
        <w:trPr>
          <w:trHeight w:val="8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лично-дорожная сеть микрорайо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ереговая зона» 1 этап. Инженерные сети электроснабже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оружени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: сооружения коммунального хозяйств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яженность 592 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86:12:0103001:490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крорайон «Береговая зо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  <w:tr>
        <w:trPr>
          <w:trHeight w:val="8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форматорная подстанция №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ани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: нежило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75,9 кв.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86:12:0000000:348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Ханты-Мансийск, ул.Спортивная, здание 24, строение 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ой комплекс «Иртыш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микрорайоне Гидронамы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Ханты-Мансийска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женерные сет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этап строительства. Трансформаторная подстанция 2БКТП-1000 кВ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ружени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: сооружение коммунального хозяйств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23,3 кв.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86:12:0103001:628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Ханты-Мансийск, ул.Объездн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айон Гидронамыв-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ой комплекс «Иртыш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микрорайоне Гидронамы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Ханты-Мансийск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женерные сет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этап строительства. Трансформаторная подстанция 2БКТП-630 кВ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ружени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: сооружение коммунального хозяйств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23,8 кв.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86:12:0103001:628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Ханты-Мансийск, ул.Объездн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айон Гидронамыв-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ой комплекс «Иртыш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микрорайоне Гидронамы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Ханты-Мансийск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женерные сет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этап строительства. Трансформаторная подстанция 2БКТП-630 кВ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ружени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: сооружение коммунального хозяйств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25,1 кв.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86:12:0103021:29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Ханты-Мансийск, ул.Объездн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айон Гидронамыв-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ой комплекс «Иртыш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микрорайоне Гидронамы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Ханты-Мансийск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женерные сет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этап строительства. Трансформаторная подстанция 2БКТП-1250 кВ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ружени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: сооружение коммунального хозяйств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26,6 кв.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86:12:0103001:629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Ханты-Мансийск, ул.Объездн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айон Гидронамыв-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ой комплекс «Иртыш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микрорайоне Гидронамы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Ханты-Мансийск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женерные сет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этап строительства. Трансформаторная подстанция 2БКТП-1250 кВ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ружени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: сооружение коммунального хозяйств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26,9 кв.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86:12:0103001:629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Ханты-Мансийск, ул.Объездн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айон Гидронамыв-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ой комплекс «Иртыш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микрорайоне Гидронамы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Ханты-Мансийск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женерные сет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этап строительства. Трансформаторная подстанция 2БКТП-1250 кВ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ружени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: сооружение коммунального хозяйств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33,7 кв.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86:12:0103001:628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нты-Мансий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автономный округ – Югра, г.Ханты-Мансийск, ул.Объездн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айон Гидронамыв-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ой комплекс «Иртыш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микрорайоне Гидронамы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Ханты-Мансийск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женерные сет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этап строительства. Трансформаторная подстанция 2БКТП-1000 кВ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ружени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: сооружение коммунального хозяйств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35,7 кв.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86:12:0000000:788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нты-Мансий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Ханты-Мансийск, ул.Объездн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айон Гидронамыв-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ой комплекс «Иртыш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микрорайоне Гидронамы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Ханты-Мансийск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женерные сет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этап строи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ети электроснабжения 0,4 к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ружени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: сооружение коммунального хозяйств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яженность 45 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86:12:0000000:789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Ханты-Мансийск, ул.Объездн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айон Гидронамыв-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ой комплекс «Иртыш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микрорайоне Гидронамы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Ханты-Мансийск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женерные сет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снабжение газовой котельно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ружени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: сооружение коммунального хозяйств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яженность 65 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86:12:0000000:789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Ханты-Мансийск, ул.Объездна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 Гидронамыв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ой комплекс «Иртыш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микрорайоне Гидронамы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Ханты-Мансийск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женерные сет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этап строительства. Распределительный пункт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0 кВ совмещенны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ТП-2х 1250 кВа (2БРПТП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ружени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: сооружение коммунального хозяйств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яженность 90,1 кв. 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86:12:0103001:628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Ханты-Мансийск, ул.Объездн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айон Гидронамыв-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ти теплоснабжени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микрорайоне Гидронамыв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й этап строи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ети электроснабжения 0,4 к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ружени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: сооружение коммунального хозяйств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яженность 117 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86:12:0000000:789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Ханты-Мансийск, ул.Объездная, участок 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ой комплекс «Иртыш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микрорайоне Гидронамы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Ханты-Мансийск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женерные сет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этап строительства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ти электроснабжения 10 к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ружени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: сооружение коммунального хозяйств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яженность 3866 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86:12:0000000:79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Ханты-Мансийск, ул.Объездна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 Гидронамыв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КЛ-10 кВ в составе объект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Пункт приема, хранени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 переработки дикорос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г.Ханты-Мансийске»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й эта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ружени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: иное сооружени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яженность 759 м, кадастровый номер 86:12:0000000:613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Объездная, 1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очный скла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ани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; нежило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462,8 кв.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86:12:0000000:47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 берегу реки Иртыш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айоне объездной доро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вухэтажный объект недвижимого имущест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мансардо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ани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: нежило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635,5 кв.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86:12:0103001:179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ый округ – Югр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Ханты-Мансийск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Объездная, д.27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г реки Иртыш, участок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гар металлически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ани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: нежило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395,8 кв.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86:12:0103001:179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ый округ – Югр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Ханты-Мансийск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Объездная, д.27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г реки Иртыш, участок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кт недвижимого имущества в капитальном исполнении РБУ (растворобетонный узел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ружени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: иные сооружения производственного назначения, площадь 234,3 кв.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:12:0103001:179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ый округ – Югр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Ханты-Мансийс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Объездная, д.27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г реки Иртыш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ок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</w:tbl>
    <w:p>
      <w:pPr>
        <w:pStyle w:val="Normal"/>
        <w:tabs>
          <w:tab w:val="clear" w:pos="708"/>
          <w:tab w:val="left" w:pos="14742" w:leader="none"/>
        </w:tabs>
        <w:autoSpaceDE w:val="false"/>
        <w:ind w:left="13892"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left="140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Дополнить приложение </w:t>
      </w:r>
      <w:r>
        <w:rPr>
          <w:rFonts w:eastAsia="Calibri"/>
          <w:sz w:val="28"/>
          <w:szCs w:val="28"/>
          <w:lang w:eastAsia="en-US"/>
        </w:rPr>
        <w:t>к постановлению строкой 476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  <w:tab/>
        <w:tab/>
        <w:t xml:space="preserve">                                                                                                                                                           </w:t>
        <w:tab/>
        <w:tab/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3725"/>
        <w:gridCol w:w="3998"/>
        <w:gridCol w:w="4445"/>
        <w:gridCol w:w="1699"/>
      </w:tblGrid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6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ции акционерного общества «Югорская лизинговая компания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акций: 8 штук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оминальная стоимость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акции: 50 000 ру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ансовая стоимость акций: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 000 руб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firstLine="1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625056, Тюменская обл, г.Тюмень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зд Воронинские Горки, д.101, офис 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</w:tbl>
    <w:p>
      <w:pPr>
        <w:pStyle w:val="Normal"/>
        <w:ind w:right="-45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56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3-10-04T16:18:00Z</cp:lastPrinted>
  <dcterms:modified xsi:type="dcterms:W3CDTF">2023-10-04T11:23:00Z</dcterms:modified>
  <cp:revision>9</cp:revision>
  <dc:subject/>
  <dc:title/>
</cp:coreProperties>
</file>