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12.2016                                                                                                           №1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4 №1116 «Об утвержде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осуществ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лесного контроля в отношен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ых участков, находящихся в муниципально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города Ханты-Мансийск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муниципальных правовых актов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ответствие                          с Федеральным законом от 26.12.2008 №294-ФЗ «О защите прав юридических лиц           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71 Устава города Ханты-Мансийск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                      от 19.11.2014 №1116 «Об утверждении административного регламента осуществления муниципального лесного контроля в отношении  лесных участков, находящихся в муниципальной  собственности города Ханты-Мансийска»                 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Пункт 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9.Должностные лица уполномоченного органа при проведении проверок обязан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своевременно и в полной мере исполнять предоставленные в соответствии           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, по вопросам лесных отноше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блюдать законодательство Российской Федерации, права и законные интересы юридических лиц и индивидуальных предпринимателей, в отношении которых проводится проверк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)проводить проверку на основании приказа руководителя уполномоченного органа муниципального контроля о проведении проверки в соответствии                            с ее назначение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оводить проверку только во время исполнения служебных обязанностей, выездную проверку только при предъявлении служебных удостоверений, копии приказа руководителя уполномоченного органа, копии документа о согласовании проведения проверки в случаях, предусмотренных действующим законодательство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)не препятствовать руководителю, иному должностному лицу                              или уполномоченному представителю юридического лица, индивидуальному предпринимателю (его уполномоченному представителю) присутствовать                         при проведении проверки и давать разъяснения по вопросам, относящимся                        к предмету провер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)представлять руководителю, иному должностному лицу                                       или уполномоченному представителю юридического лица, индивидуальному предпринимателю или его уполномоченному представителю, присутствующим             при проведении проверки, информацию и документы, относящиеся к предмету провер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знакомить руководителя, иного должностного лица или уполномоченного представителя юридического лица, индивидуального предпринимателя                            или его уполномоченного представителя с результатами провер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знакомить руководителя, иное должностное лицо или уполномоченного представителя юридического лица, индивидуального предпринимателя,                            его уполномоченного представителя с документами и(или) информацией, полученными в рамках межведомственного информационного взаимодейств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9)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0)соблюдать сроки проведения проверки, установленные Федеральным законом №294-ФЗ, настоящим административным регламенто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1)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 ознакомить их с положениями настоящего административного регламен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3)осуществлять запись о проведенной проверке в журнале учета провер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выдавать предписания об устранении выявленных нарушений лесного законодательства с указанием сроков их уст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составлять протоколы об административных правонарушениях, связанных с нарушениями требований по использованию лесных участков, находящихся                    в муниципальной собственности, установленных федеральными законами, законами Ханты-Мансийского автономного округа – Югры и муниципальными правовыми актами органов местного самоуправления муниципального образования город Ханты-Мансий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направлять дела об административных правонарушениях для рассмотрения по подведом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направлять в уполномоченные органы материалы, связанные                                с нарушениями требований по использованию лесных участков, находящихся                    в муниципальной собственности, установленных федеральными законами, законами Ханты-Мансийского автономного округа – Югры и муниципальными правовыми актами органов местного самоуправления муниципального образования город Ханты-Мансийск, для решения вопросов о возбуждении уголовных дел                              по признакам преступлений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Подпункт 11.1 пункта 11 раздела I приложения к постановлению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11.1.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лучать от уполномоченного органа муниципального контроля, должностных лиц информацию, которая относится к предмету проверки                              и предоставление которой предусмотрено Федеральным законом №294-ФЗ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)знакомиться с документами и(или) информацией, полученными органами муниципального контроля в рамках межведомственного информационного взаимодействия от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                   эти документы и(или) информац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едставлять документы и(или) информацию, запрашиваемые в рамках межведомственного информационного взаимодействия, в орган муниципального контроля по собственной инициатив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)знакомиться с результатами проверки и указывать в акте проверки о своем ознакомлении с результатами проверки, согласии или несогласии с ними, а также              с отдельными действиями должностного лица, осуществляющего проверку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)обжаловать действия (бездействие) должностного лица, осуществляющего проверку, повлекшие за собой нарушение прав юридического лица, индивидуального предпринимателя при проведении проверки, в административном и(или) судебном порядке в соответствии с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)привлекать Уполномоченного при Президенте Российской Федерации по защите прав предпринимателей либо уполномоченного органа по защите прав предпринимателей в субъекте Российской Федерации к участию в провер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вести журнал учета проверок по типовой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юридическим лицам, индивидуальным предпринимателям вследствие действий (бездействия) должностных лиц органа муниципального контроля, признанных в установленном законодательством Российской Федерации порядке неправомерными, подлежит возмещению, включая упущенную выгоду (неполученный доход), за счет средств соответствующих бюджетов в соответствии          с гражданским законодательством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3.Абзац восьмой пункта 39 раздела II приложения к постановлению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Указанные в запросе документы представляются в виде копий, заверенных подписью руководителя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 и печатью (при ее наличии)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F9FD29CFD95FA6D0DDE0E67CC6520D7666E2050C4E8AE496053EECD201144379451E2D40k3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11-24T16:59:00Z</cp:lastPrinted>
  <dcterms:modified xsi:type="dcterms:W3CDTF">2016-12-20T10:10:00Z</dcterms:modified>
  <cp:revision>5</cp:revision>
  <dc:subject/>
  <dc:title> </dc:title>
</cp:coreProperties>
</file>