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4.06.2013                                                             №  66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5.2011 № 654 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города Ханты-Мансийска от 19.05.2011 № 654 «О Порядке предоставления социальной помощи отдельным категориям населения по целевой программе «Социальная поддержка отдельных категорий населения города Ханты-Мансийска» на 2010-          2014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 всему тексту постановления и приложениях к нему слова «целевая программа» в различных падежах заменить словами «долгосрочная целевая программа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4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 Контроль за выполнением постановления возложить на заместителя Главы Администрации города Ханты-Мансийска Черкунову И.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 пункте 1 примечаний в приложении № 1 к Порядку предоставления социальной помощи отдельным категориям населения по целевой программе «Социальная поддержка отдельных категорий населения города Ханты-Мансийска» на 2010-2014 годы» слова «постановлением Правительства ХМАО-Югры                    от 17 апреля 2006г. №82-п «Об установлении предельного уровня стоимости проектных работ в строительстве по объектам, финансируемым с привлечением средств бюджета автономного округа»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В.В.Жура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3:00Z</dcterms:created>
  <dc:creator>Берсенева Ирина Анатольевна</dc:creator>
  <dc:description/>
  <cp:keywords/>
  <dc:language>en-US</dc:language>
  <cp:lastModifiedBy>Молодкина Людмила Александровна</cp:lastModifiedBy>
  <cp:lastPrinted>2013-06-17T09:00:00Z</cp:lastPrinted>
  <dcterms:modified xsi:type="dcterms:W3CDTF">2013-06-18T05:23:00Z</dcterms:modified>
  <cp:revision>2</cp:revision>
  <dc:subject/>
  <dc:title> </dc:title>
</cp:coreProperties>
</file>