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9.03.2017                                                                                                №2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е (уборке) территор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в 2017 году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                    в Российской Федерации», Правилами благоустройства территории города Ханты-Мансийска утвержденными решением Думы города                             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с целью содержания территории города в надлежащем санитарном состоянии, руководствуясь статьей 71 Устава города Ханты-Мансийск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Определить сроки проведения санитарной очистки (уборки) города Ханты-Мансийска с 28 апреля по 02 июня 2017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Объявить 28 апреля, 05 и 19 мая, 02 июня 2017 года днями санитарной очистки (уборки) города Ханты-Мансийск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Физическим и юридическим лицам независимо от организационно-правовой формы, индивидуальным предпринимателям либо уполномоченным ими лицам обеспечить своевременную и качественную санитарную очистку (уборку) территорий, принадлежащих им на праве собственности, аренды или ином вещном праве земельных участк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Рекомендовать физическим и юридическим лицам независимо                         от организационно-правовой формы, индивидуальным предпринимателям либо уполномоченным ими лицам провести санитарную очистку (уборку) территорий, прилегающих к земельным участкам, принадлежащим                                   им на праве собственности, аренды или ином вещном праве земельных участк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Муниципальному дорожно-эксплуатационному предприятию обеспечить прием мусора на полигоне твердых бытовых отходов безвозмездно, в дни санитарной очистки (уборки) города                                  Ханты-Мансийс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Руководителям управляющих организаций, товариществ собственников жилья, организаций, осуществляющих содержание                              и обслуживание придомовой территории, обеспечить разъяснительную работу о проведении санитарной очистки (уборки) придомовой территории индивидуального и многоквартирного жилого фонда города                             Ханты-Мансийс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7.Поручить координацию работ по организации и проведению санитарной очистки (уборки) Департаменту городского хозяйства Администрации города Ханты-Мансийс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Муниципальному бюджетному учреждению «Городской информационный центр» освещать ход выполнения настоящего постановления в средствах массовой информ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9.Опубликовать настоящее постановление в газете         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10.Контроль за выполнением настоящего постановления возложить                     на заместителя Главы города Ханты-Мансийска Волчкова С.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 xml:space="preserve">            </w:t>
        <w:tab/>
        <w:t xml:space="preserve">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3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7-03-15T15:15:00Z</cp:lastPrinted>
  <dcterms:modified xsi:type="dcterms:W3CDTF">2017-04-03T11:21:00Z</dcterms:modified>
  <cp:revision>3</cp:revision>
  <dc:subject/>
  <dc:title/>
</cp:coreProperties>
</file>