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РОЕКТ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8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</w:r>
    </w:p>
    <w:p>
      <w:pPr>
        <w:pStyle w:val="Style8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  <w:t>ПОВЕСТКА  ДНЯ</w:t>
      </w:r>
    </w:p>
    <w:p>
      <w:pPr>
        <w:pStyle w:val="Normal"/>
        <w:jc w:val="center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  <w:t xml:space="preserve">ОЧЕРЕДНОГО ЗАСЕДАНИЯ ДУМЫ  ГОРОДА ХАНТЫ-МАНСИЙСКА </w:t>
      </w:r>
    </w:p>
    <w:p>
      <w:pPr>
        <w:pStyle w:val="Normal"/>
        <w:jc w:val="center"/>
        <w:rPr/>
      </w:pPr>
      <w:r>
        <w:rPr>
          <w:b/>
          <w:i/>
          <w:color w:val="003366"/>
          <w:sz w:val="24"/>
          <w:szCs w:val="24"/>
          <w:lang w:val="en-US"/>
        </w:rPr>
        <w:t>IV</w:t>
      </w:r>
      <w:r>
        <w:rPr>
          <w:b/>
          <w:i/>
          <w:color w:val="003366"/>
          <w:sz w:val="24"/>
          <w:szCs w:val="24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6240</wp:posOffset>
                </wp:positionH>
                <wp:positionV relativeFrom="paragraph">
                  <wp:posOffset>39370</wp:posOffset>
                </wp:positionV>
                <wp:extent cx="7058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.1pt" to="524.5pt,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г. Ханты-Мансийск</w:t>
      </w:r>
      <w:r>
        <w:rPr>
          <w:bCs/>
          <w:i/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ab/>
        <w:t xml:space="preserve">               </w:t>
        <w:tab/>
        <w:t xml:space="preserve">                                                </w:t>
      </w:r>
      <w:r>
        <w:rPr>
          <w:b/>
          <w:i/>
          <w:iCs/>
          <w:color w:val="000000"/>
          <w:sz w:val="24"/>
          <w:szCs w:val="24"/>
        </w:rPr>
        <w:t xml:space="preserve"> 25.06.2010 </w:t>
      </w:r>
    </w:p>
    <w:p>
      <w:pPr>
        <w:pStyle w:val="Normal"/>
        <w:ind w:left="5664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b/>
          <w:i/>
          <w:iCs/>
          <w:color w:val="000000"/>
          <w:sz w:val="24"/>
          <w:szCs w:val="24"/>
        </w:rPr>
        <w:t xml:space="preserve">Начало заседания в 10 </w:t>
      </w:r>
      <w:r>
        <w:rPr>
          <w:b/>
          <w:i/>
          <w:iCs/>
          <w:color w:val="000000"/>
          <w:sz w:val="24"/>
          <w:szCs w:val="24"/>
          <w:vertAlign w:val="superscript"/>
        </w:rPr>
        <w:t xml:space="preserve">00 </w:t>
      </w:r>
      <w:r>
        <w:rPr>
          <w:b/>
          <w:i/>
          <w:iCs/>
          <w:color w:val="000000"/>
          <w:sz w:val="24"/>
          <w:szCs w:val="24"/>
        </w:rPr>
        <w:t>ч.</w:t>
      </w:r>
    </w:p>
    <w:p>
      <w:pPr>
        <w:pStyle w:val="Normal"/>
        <w:ind w:left="5664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4"/>
          <w:szCs w:val="4"/>
        </w:rPr>
      </w:pPr>
      <w:r>
        <w:rPr>
          <w:b/>
          <w:i/>
          <w:iCs/>
          <w:color w:val="000000"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Положении о размерах и условиях оплаты труда работников муниципального бюджетного учреждения «Служба социальной поддержки населения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Люшкова Светлана Александровна  – </w:t>
            </w:r>
            <w:r>
              <w:rPr>
                <w:bCs/>
                <w:i/>
                <w:sz w:val="22"/>
                <w:szCs w:val="22"/>
              </w:rPr>
              <w:t>заместитель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ика Управления социальной поддержки и помощ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Порядок предоставления мер социальной поддержки лицам, удостоенным звания «Почетный житель города Ханты-Мансийска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Гисс Екатерина Васильевна – </w:t>
            </w:r>
            <w:r>
              <w:rPr>
                <w:i/>
                <w:sz w:val="22"/>
                <w:szCs w:val="22"/>
              </w:rPr>
              <w:t>начальник Управления социальной поддержки и помощ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признании утратившими силу отдельных решений Думы города Ханты-Мансийск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Гисс Екатерина Васильевна – </w:t>
            </w:r>
            <w:r>
              <w:rPr>
                <w:i/>
                <w:sz w:val="22"/>
                <w:szCs w:val="22"/>
              </w:rPr>
              <w:t>начальник Управления социальной поддержки и помощ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Положении о размерах и условиях оплаты труда работников муниципального бюджетного учреждения «Дирекция по содержанию имущества казны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Дунаевская Наталья Аркадьевна  – </w:t>
            </w:r>
            <w:r>
              <w:rPr>
                <w:i/>
                <w:sz w:val="22"/>
                <w:szCs w:val="22"/>
              </w:rPr>
              <w:t>директор Департамента муниципальной собственност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 внесении изменений и дополнений в Положение о порядке управления и распоряжения жилищным фондом, находящимся в собственности города Ханты-Мансийска. 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Дунаевская Наталья Аркадьевна  – </w:t>
            </w:r>
            <w:r>
              <w:rPr>
                <w:i/>
                <w:sz w:val="22"/>
                <w:szCs w:val="22"/>
              </w:rPr>
              <w:t>директор Департамента муниципальной собственност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Положение о Департаменте муниципальной собственности Администрации города Ханты-Мансийск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Дунаевская Наталья Аркадьевна – </w:t>
            </w:r>
            <w:r>
              <w:rPr>
                <w:i/>
                <w:sz w:val="22"/>
                <w:szCs w:val="22"/>
              </w:rPr>
              <w:t>директор Департамента муниципальной собственност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7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отдельное Решение Думы города Ханты-Мансийск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Дунаевская Наталья Аркадьевна – </w:t>
            </w:r>
            <w:r>
              <w:rPr>
                <w:i/>
                <w:sz w:val="22"/>
                <w:szCs w:val="22"/>
              </w:rPr>
              <w:t>директор Департамента муниципальной собственност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8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ходе реализации городских программ за 5 месяцев 2010 года (исполнение пункта 2 Решения Думы города Ханты-Мансийска от 30.04.2010 № 973)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колаева Юлия Владимировна – </w:t>
            </w:r>
            <w:r>
              <w:rPr>
                <w:i/>
                <w:sz w:val="22"/>
                <w:szCs w:val="22"/>
              </w:rPr>
              <w:t>заместитель председателя Комитета по экономике и прогнозированию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4"/>
        <w:gridCol w:w="2061"/>
        <w:gridCol w:w="708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9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Решение Думы города Ханты-Мансийска от 18.12.2009 № 902 «О бюджете города Ханты-Мансийска на 2010 год и плановый период 2011 и 2012 годов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оронова Вера Анатольевна  – </w:t>
            </w:r>
            <w:r>
              <w:rPr>
                <w:i/>
                <w:sz w:val="22"/>
                <w:szCs w:val="22"/>
              </w:rPr>
              <w:t>директор Департамента управления финансами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4"/>
        <w:gridCol w:w="2061"/>
        <w:gridCol w:w="70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10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О деятельности постоянных комитетов, временной комиссии Думы города Ханты-Мансийска за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iCs/>
                <w:sz w:val="22"/>
                <w:szCs w:val="22"/>
              </w:rPr>
              <w:t xml:space="preserve"> полугодие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ю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азакова Валентина Алексеевна – </w:t>
            </w:r>
            <w:r>
              <w:rPr>
                <w:i/>
                <w:sz w:val="22"/>
                <w:szCs w:val="22"/>
              </w:rPr>
              <w:t>председатель комитета по бюджету Думы города Ханты-Мансийска,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рот Виктор Иванович – </w:t>
            </w:r>
            <w:r>
              <w:rPr>
                <w:i/>
                <w:sz w:val="22"/>
                <w:szCs w:val="22"/>
              </w:rPr>
              <w:t>председатель комитета по социальной политике Думы города Ханты-Мансийск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агут Юрий Кузьмич – </w:t>
            </w:r>
            <w:r>
              <w:rPr>
                <w:i/>
                <w:sz w:val="22"/>
                <w:szCs w:val="22"/>
              </w:rPr>
              <w:t>председатель временной комиссии по местному самоуправлению Думы города Ханты-Мансийска.</w:t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4"/>
        <w:gridCol w:w="2061"/>
        <w:gridCol w:w="70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11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О плане работы Думы города Ханты-Мансийска четвертого созыва на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iCs/>
                <w:sz w:val="22"/>
                <w:szCs w:val="22"/>
              </w:rPr>
              <w:t xml:space="preserve"> полугодие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tabs>
                <w:tab w:val="clear" w:pos="720"/>
                <w:tab w:val="left" w:pos="653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Волгунова Татьяна Анатольевна – </w:t>
            </w:r>
            <w:r>
              <w:rPr>
                <w:i/>
                <w:sz w:val="22"/>
                <w:szCs w:val="22"/>
              </w:rPr>
              <w:t>заместитель Председателя Думы города Ханты-Мансийска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4"/>
        <w:gridCol w:w="2061"/>
        <w:gridCol w:w="70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12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награждении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олгунова Татьяна Анатольевна  – </w:t>
            </w:r>
            <w:r>
              <w:rPr>
                <w:i/>
                <w:sz w:val="22"/>
                <w:szCs w:val="22"/>
              </w:rPr>
              <w:t>заместитель Председателя Думы города Ханты-Мансийска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4"/>
        <w:gridCol w:w="2061"/>
        <w:gridCol w:w="70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13.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депутатских каникулах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Филипенко Василий Александрович – </w:t>
            </w:r>
            <w:r>
              <w:rPr>
                <w:i/>
                <w:sz w:val="22"/>
                <w:szCs w:val="22"/>
              </w:rPr>
              <w:t>Председатель Думы города Ханты-Мансийска.</w:t>
            </w:r>
          </w:p>
          <w:p>
            <w:pPr>
              <w:pStyle w:val="TextBodyIndent"/>
              <w:tabs>
                <w:tab w:val="clear" w:pos="720"/>
                <w:tab w:val="left" w:pos="6530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14.</w:t>
            </w:r>
          </w:p>
        </w:tc>
        <w:tc>
          <w:tcPr>
            <w:tcW w:w="9923" w:type="dxa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Разное. 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</w:t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ГЛАШЕННЫЕ:     </w:t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А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еонид Алексеевич -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жрайонный прокурор Ханты-Мансийской межрайонной прокуратуры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УКАР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ндрей Геннадьевич -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Глава города Ханты-Мансийск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БА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атьяна Михайловна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чальник Управления финансового контроля – Контрольного органа Думы города Ханты-Мансийск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АР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арида Капезовна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начальник  Юридического управления аппарата Думы города Ханты-Мансийск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ТЕН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Валерий Павлович - 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меститель главы города Ханты-Мансийска, директор Департамента градостроительства, архитектуры и ЖКХ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УЗЫ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атьяна Николаевна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меститель главы города Ханты-Мансийска по социальным вопросам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Вера Анатольевна - 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иректор Департамента управления финансами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ОМА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лександр Сергеевич -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чальник Юридического управления администрации города Ханты-Мансийск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АСТУЩ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еннадий Зиновьевич - 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начальник МОВД «Ханты-Мансийский»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АЛЬЦ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ветлана Александровна -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ик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Межрайонной ИФНС России № 1  по  Ханты-Мансийскому автономному округу  - Югре,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КОРНЯ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Елена Андреевна -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чальник отдела по взаимодействию с органами местного самоуправления муниципальных образований Аппарата Думы Ханты-Мансийского автономного округа – Югры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56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8:00Z</dcterms:created>
  <dc:creator>Пользователь</dc:creator>
  <dc:description/>
  <cp:keywords/>
  <dc:language>en-US</dc:language>
  <cp:lastModifiedBy>gorodnitchevan</cp:lastModifiedBy>
  <cp:lastPrinted>2010-06-23T08:12:00Z</cp:lastPrinted>
  <dcterms:modified xsi:type="dcterms:W3CDTF">2010-06-23T04:13:00Z</dcterms:modified>
  <cp:revision>166</cp:revision>
  <dc:subject/>
  <dc:title> </dc:title>
</cp:coreProperties>
</file>