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10.2022                                                                                               №108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Развит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крорайона «Восточный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2023-2030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микрорайона «Восточный» города Ханты-Мансийска, в соответствии со статьей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от 19.10.2012 №1182 </w:t>
        <w:br/>
        <w:t xml:space="preserve">«Об утверждении проекта планировки и проекта межевания в районе </w:t>
        <w:br/>
        <w:t xml:space="preserve">ул. Индустриальная в городе Ханты-Мансийске», постановлением Администрации города Ханты-Мансийска от 30.12.2015 №1506 </w:t>
        <w:br/>
        <w:t>«Об утверждении концепции архитектурной среды индивидуальной жилой застройки микрорайона «Восточный» города Ханты-Мансийска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адресную программу «Развитие микрорайона «Восточный» города Ханты-Мансийска» на 2022 год </w:t>
        <w:br/>
        <w:t xml:space="preserve">и на плановый период 2023-2030 годов»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Хромченк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1083</w:t>
      </w:r>
    </w:p>
    <w:p>
      <w:pPr>
        <w:pStyle w:val="ConsPlusNormal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адрес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икрорайона «Восточный» города Ханты-Мансий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на плановый период 2023-2030 г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аспорт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6"/>
        <w:gridCol w:w="596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крорайона «Восточный» города Ханты-Мансийска на 2022 год и на плановый период 2023-2030 годов (далее – адресная программ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, ответственный за реализацию программы (координатор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радостроительства </w:t>
              <w:br/>
              <w:t xml:space="preserve">и архитектуры Администрации города </w:t>
              <w:br/>
              <w:t>Ханты-Мансийска (далее – Департамент градостроительства и архитектуры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радостроительства и архитектуры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а, связи и дорог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капитального строительства              города Ханты-Мансийска» (далее – </w:t>
              <w:br/>
              <w:t>МКУ «УКС города Ханты-Мансийска»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свет» (далее – МБУ «Горсвет»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микрорайона «Восточный»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2 год и на плановый период 2023-2030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Основные мероприятия адрес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адресной программы проводится поэтапно путем выполнения мероприятий, предусмотренных государственными программами Ханты-Мансийского автономного округа – Югры, муниципальными программам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 округа – Югры «Жилищно-коммунальный комплекс и городская сре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 округа – Югры «Современная транспортная систе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 округа – Югры «Развити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   округа – Югры «Развитие жилищной сфе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 округа – Югры «Современное здравоохран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Ханты-Мансийска «Развитие образования в городе Ханты-Мансийс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доступным и комфортным жильем жителей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сновные направления развития                  в области управления и распоряжения муниципальной собственностью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жилищного и дорожного хозяйства, благоустройство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транспортной системы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градостроительной деятельности на территории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ектирование и строительство инженерных сетей на территор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еречень основных мероприятий </w:t>
      </w:r>
      <w:r>
        <w:rPr>
          <w:bCs/>
          <w:sz w:val="28"/>
          <w:szCs w:val="28"/>
        </w:rPr>
        <w:t>адрес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ирование, строительство инженерных с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роектирование инженерных сетей общей                       протяженностью 40,59 км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протяженностью 1,87 к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зоснабжение протяженностью 20,02 к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о-бытовую канализацию протяженностью 18,7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ных работ с получением положительного заключения государственной экспертизы – декабрь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ительство инженерных с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инженерных сетей водоснабжения, срок выполнения работ – 2023-2024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женерных сетей газоснабжения, срок начала выполнения работ –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оектирование, строительство улично-дорожной сети                               протяженностью 16,3 км, включая сети ливневой канализации протяженностью 10,3 км, сети уличного освещения                          протяженностью 18,6 к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ектных работ с получением положительного заключения государственной экспертизы – декабрь 2022 года. Начало строительства улично-дорожной сети –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ектирование и выполнение благоустройства территории общего 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Проектирование благоустройства территории общего пользования (детские, спортивные площадки), 1, 2, 3 этапы общей площадью 8,7 тыс. кв.м. выполнено в 2022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ыполнение работ по благоустройству территории общего пользования (детская, спортивная площадка), 4,9 тыс. кв.м 1 этап, плановый срок выполнения работ –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ыполнение ремонта автомобильной дороги по улице Индустриальной от Тобольского тракта до микрорайона «Восточный»                    протяженностью 2,25 км, плановый срок выполнения работ – 2023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олнение благоустройства территории общего пользования (щебенение), площадью 4,4 тыс. кв.м, срок выполнения работ –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Озеленение территории общего пользования площадью 2,5 га,    срок выполнения работ – 2023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роектирование, выполнение работ по берегоукреплению,                      срок начала выполнения работ по проектированию – 2023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доступностью жителей микрорайона социальными объектам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Средней школы в районе СУ-967 на 1500 учащихся, срок начала строительства –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Детского сада в районе СУ-967 на 206 воспитанников, срок начала строительства –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филиала бюджетного учреждения Ханты-Мансийского автономного округа – Югры «Окружная клиническая больница» (терапевтического кабинета для взрослых и детей) в районе СУ-967,             плановый срок –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Выполнение предпроектных работ по строительству                       улично-дорожной сети от микрорайона «Восточный» до улицы Горной, протяженностью 1,47 км, срок выполнения работ –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Выполнение предпроектных работ по устройству зоны отдыха               на территории, прилегающей к микрорайону «Восточный», срок выполнения работ – 2023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комплексное развитие микрорайона, осуществляется на принципах проект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й объем средств на реализацию мероприятий программы              за счет средств бюджетов города Ханты-Мансийска                                           и Ханты-Мансийского автономного округа – Югры устанавливается ежегодно Законом Ханты-Мансийского автономного округа – Югры                    о бюджете Ханты-Мансийского автономного округа – Югры и решением Думы города Ханты-Мансийска о бюджете города Ханты-Мансийска                   на очередной финансовый год и на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8:00Z</dcterms:created>
  <dc:creator>Белякова Галина Николаевна</dc:creator>
  <dc:description/>
  <dc:language>en-US</dc:language>
  <cp:lastModifiedBy>Адамова Н. А.</cp:lastModifiedBy>
  <cp:lastPrinted>2022-10-11T16:54:00Z</cp:lastPrinted>
  <dcterms:modified xsi:type="dcterms:W3CDTF">2022-10-11T11:58:00Z</dcterms:modified>
  <cp:revision>2</cp:revision>
  <dc:subject/>
  <dc:title/>
</cp:coreProperties>
</file>