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1.10.2024                                                                                                 №5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12.2017 №1232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шрутов регуля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                                      в Российской Федерации», от 13.07.2015 №220-ФЗ «Об организации регулярных перевозок пассажиров и багажа автомобильным транспортом                      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целях исполнения постановления Администрации города Ханты-Мансийска от 11.07.2016 №798                        «Об организации перевозок пассажиров автомобильным транспортом                  по муниципальным маршрутам регулярных перевозок города                       Ханты-Мансийска», улучшения качества транспортного обслуживания населения и более полного предоставления услуг пассажирского транспорта с учетом обращений жителей города Ханты-Мансийска, руководствуясь статьей 71 Устава города Ханты-Мансийска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правлению транспорта, связи и дорог Администрации города Ханты-Мансийска внести изменения в реестр муниципальных маршрутов регулярных перевоз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  в сети Интернет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                                                                              М.П.Ряшин</w:t>
      </w:r>
      <w:r>
        <w:br w:type="page"/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.10.2024 №589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 от 19.12.2017 №1232 «Об утверждении муниципальных маршрутов регулярных перевозок на территории города Ханты-Мансий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Ханты-Мансийска от 19.12.2017 №1232 «Об утверждении муниципальных маршрутов регулярных перевозок на территории города                               Ханты-Мансийска» изменения, изложив строки 1, 2, 3, 4, 7, 8, 9 таблицы              в новой редакции согласно приложению к настоящим измен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 от 19.12.2017 №12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ых маршру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маршруты регулярных перевозок на территории города Ханты-Мансий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81"/>
        <w:gridCol w:w="1842"/>
        <w:gridCol w:w="3448"/>
        <w:gridCol w:w="3594"/>
        <w:gridCol w:w="1792"/>
        <w:gridCol w:w="1790"/>
        <w:gridCol w:w="179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-р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аршрута (началь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конечный остановочный пункт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межуточных остановочных пункт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лиц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торым осуществляется движение автобусов по маршруту регулярных перевозок, протяженность маршру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егулярных перевоз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классы автобусов, максимальное количество автобусов по класс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оборотных рейс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сутки</w:t>
            </w:r>
          </w:p>
        </w:tc>
      </w:tr>
      <w:tr>
        <w:trPr/>
        <w:tc>
          <w:tcPr>
            <w:tcW w:w="1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ы с обязательной остановкой для посадки и высадки пассажиров только в установленных остановочных пунктах по маршруту регулярных перевозо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ОМК – Учхоз – Авторечвокзал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(по ул.Гагарина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60 лет Победы», «СОТ «Урожай», «Учхоз», «Уральская», «Мостостроителей», «Звездная», «Теннисный центр», «Выставочный центр», «Кернохранилище», «Горсвет», «Мелиораторов», «Менделеева», «магазин «Юбилейный», «Поликлиника», 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Авторечвокзал-2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вторечвокзал-1», «школа №2», «мкр.Южный», «Тех.участок», «Ледовый дворец», «Мостовая», «Промышленная», «школа №6», «Энгельса», «Трансагентство», «школа №1», «Поликлиника», «Медицинская академия», «магазин «Юбилейный», «Менделеева», «Югорская звезда», «Теннисный центр», «Тихая», «Учхоз», «Уральская», «СОТ «Урожай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«60 лет Победы», «Нефтеюганские электрические сети», «по требованию (ул.Аграрная)», «ОМ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алиновая – ул.Кооперативная – ул.Тихая – ул.Уральская – ул.Тихая – ул.Студенческая – ул.Мира – ул.Калинина – ул.Пионерская – ул.Энгельса – ул.Гагарина – ул.Конева – ул.Свободы – ул.Луговая – ул.Объездная – ул.Промышленная – ул.Обская – ул.Рознина – ул.Энгельса – ул.Пионерская – ул.Коминтерна – ул.Комсомольская – ул.Калинина – ул.Мира – ул.Строителей – ул.Студенческая – ул.Тихая – ул.Уральская – ул.Тихая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ул.Аграрная – ул.Малинов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– 32,2 км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заезд на «Учхоз» – 3,4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регулируемым</w:t>
            </w:r>
            <w:r>
              <w:rPr>
                <w:color w:val="000000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 большого класса/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– 27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– 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«ОМК – Учхоз – Авторечвокзал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(по ул.Объездной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ОМК», «Нефтеюганские электрические сети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60 лет Победы», «СОТ «Урожай», «Учхоз», «Уральская», «Мостостроителей», «Звездная», «Теннисный центр», «Югорская звезда», «Менделеева», «магазин «Юбилейный», «Поликлиника», «школа №5», «школа №1», «Горпищекомбинат», «Рынок», «Олимпийская», «МФЦ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Ц «Лента», «Промышленная», «Мостовая», «Ледовый дворец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кр.Южный», «школа №2», «Авторечвокзал-2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вторечвокзал-1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«магазин «Юбилейный», «Менделеева», «Югорская звезда», «Теннисный центр», «Тихая», «Учхоз», «Уральская»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«СОТ «Урожай»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60 лет Победы», «Нефтеюганские электрические сети», «ОМК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ул.Малиновая – ул.Кооперативная – ул.Тихая – ул.Уральская – ул.Тихая – ул.Студенческая – ул.Строителей – ул.Мира – ул.Калинина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ул.Пионерская – ул.Энгельса – ул.Объездная – ул.Луговая – ул.Свободы – ул.Конева – ул.Гагарина – ул.Энгельса – ул.Комсомольская – ул.Калинина – ул.Мира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ул.Строителей – ул.Студенческая – ул.Тихая – ул.Уральская – ул.Тихая – ул.Аграрная – ул.Малиновая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ротяженность маршрута – 31,4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регулируемым</w:t>
            </w:r>
            <w:r>
              <w:rPr>
                <w:color w:val="000000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бус большого класса/ 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– 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– 22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– 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елиораторов» – «Сельхозтехника» – «Назымская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елиораторов», «Менделеев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магазин «Юбилейный», «Поликлиника», «школа №5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1», «Горпищекомбинат», «Рынок», «Олимпийская», «МФЦ» (при заезде на станцию скорой медицинской помощи в соответств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 расписанием: «ст.Скорой помощи», «ТЦ «Лента»), «Рынок», «Энгельса», «Сельхозтехника», «школа №6», «Энгельса», «Трансагентство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1», «Поликлиника», «Медицинская академи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3», «Водолечебница», «Доронина», «Микрорайон», «Парковая», «Назымска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Дунина-Горкавича», «Парковая», «школа №7», «АТП», «Мелиораторов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Мира – ул.Калинин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Пионерская – ул.Энгельс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при заезде на станцию скорой медицинской помощи в соответстви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расписанием: ул.Объездная – ул.Привольная – ул.Объездная – ул.Энгельса) – ул.Рознина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Энгельса – ул.Пионерская – ул.Коминтерна – ул.Комсомольская – ул.Калинина – ул.Чехова – ул.Строителей – ул.Дунина-Горкавича – ул.Строителей – ул.Мира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– 14,6 км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 на станцию скорой медицинской помощи – 3,5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регулируемым</w:t>
            </w:r>
            <w:r>
              <w:rPr>
                <w:color w:val="000000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бус среднего класса/ Автобус мало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– 1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– 11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– 1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кр.Береговая зона» – «ОМК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«Ханты-Мансийская районная поликлиника», «улица Анны Коньковой», «улица Георгия Величко», «ЖК «Шахматный», «Детская спортивная школ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2», «Авторечвокзал-2», «Авторечвокзал-1», «Площадь Свободы», «Лермонтова», «Телецентр», «Спортивная», «Городок геологов», «Гагарина», «Главпочтамт», «Трансагентство», «школа №1», «Поликлиника», «Медицинская академи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3», «Водолечебница», «Доронина», «Микрорайон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7», «Югорская звезда», «Теннисный центр», «Тихая», «Учхоз», «Уральска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ОТ «Урожай», «60 лет Победы», «Нефтеюганские электрические сети», «по требованию (ул.Аграрная)», «ОМК», «Нефтеюганские электрические сети», «60 лет Победы», «СОТ «Урожай», «Учхоз», «Уральская», «Мостостроителей», «Звездная», «Теннисный центр», «Югорская звезда», «школа №7», «Микрорайон», «Доронина»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3», «Поликлиника»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5», «школа №1», «Горпищекомбинат», «Трансагентство», «Главпочтамт», «Гагарина», «Городок геологов», «Биатлонный центр», «Спортивная», «Телецентр», «Лермонтова», «Авторечвокзал-2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вторечвокзал-1», «школа №2», «мкр.Береговая зон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Ханты-Мансийская районная поликлин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Анны Коньковой – ул.Местная 3 – ул.Георгия Величко – ул.Местная 4 – ул.Самаровская – ул.Луговая – ул.Свободы – ул.Конева – ул.Гагарина – ул.Энгельса – ул.Комсомольская – ул.Калинина – ул.Чехова – ул.Строителей – ул.Студенческая – ул.Тихая – ул.Уральская – ул.Тихая – ул.Аграрная – ул.Малиновая – ул.Кооперативная – ул.Тихая – ул.Уральская – ул.Тихая – ул.Студенческая – ул.Строителей – ул.Чехова – ул.Калинина – ул.Пионерская – ул.Энгельса – ул.Гагарина – ул.Конева – ул.Свободы – ул.Луговая – ул.Самаров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Анны Коньковой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– 37,4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регулируемым</w:t>
            </w:r>
            <w:r>
              <w:rPr>
                <w:color w:val="000000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бус большого класса/ 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– 6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будни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– 36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– 1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.Рыбников – Теннисный центр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Ключевая улица», «пос.Рыбников», «Школьная улица», «Детск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д №15», «Югорская улица, 11», «Югорская улица, 14/6», «Защитников Отечества», «Рябиновая улица», «Спортивная», «Городок геологов», «Гагарина», «Главпочтамт», «Трансагентство», «школа №1», «Поликлиника», «Медицинская академия», «школа №3», «Водолечебница», «Доронина», «Микрорайон», «школа №7», «Югорская звезда», «Пионерская», «Универсам «Светлый», «Безноскова», «Теннисный центр», «Экспоцентр», «Кернохранилище», «Горсвет», «Мелиораторов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7», «Микрорайон», «Доронина», «школа №3», «Поликлиника», «школа №5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«школа №1», «Горпищекомбинат», «Трансагентство», «Главпочтамт», «Гагарина», «Городок геологов», «Биатлонный центр», «Спортивна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ябиновая улица», «Защитников Отечества», «Югорская улица, 11», «Югорская улица, 14/6», «Детск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д №15», «Школьная улица», «пос.Рыбников», «Труда», «Стелла», «магазин «Магнит», «Ключевая улиц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лючевая – ул.Школьная – ул.Красногвардейская – ул.Сургутская – ул.Лермонтова – ул.Рябиновая – ул.Югорская – ул.Защитников Отечества – ул.Рябиновая – ул.Югорская – ул.Гагарина – ул.Энгельса – ул.Комсомольская – ул.Калинина – ул.Чехова – ул.Строителей – ул.Пионерская – ул.Светлая – ул.Безноскова – ул.Студенческая – ул.Мира – ул.Строителей – ул.Чехова – ул.Калинина – ул.Пионерская – ул.Энгельса – ул.Гагарина – ул.Югорская – ул.Рябиновая – ул.Защитников Отечества – ул.Югорская – ул.Рябиновая – ул.Лермонтова – ул.Березовская – проезд Первооткрывателей – ул.Березовск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расногвардейская – ул.Школьная – ул.Ключевая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– 26,9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регулируемым</w:t>
            </w:r>
            <w:r>
              <w:rPr>
                <w:color w:val="000000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бус среднего класса/ Автобус мало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– 35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–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ельхозтехника» – «Гимназия №1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Сельхозтехника», «школа №6», «Рынок», «Олимпийская», «МФЦ», «Рынок», «Энгельса», «Трансагентство», «Главпочтамт», «Гагарина», «Городок геологов», «Биатлонный центр», «Спортивная», «Телецентр» (при заезд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ос.Рыбников: «Лермонтова», «пос.Рыбников», «Труда», «Стелла», «Труда», «пос.Рыбников»); «Лермонтова», «Авторечвокзал-2», «Авторечвокзал-1», «школа №2», «Гимназия №1», «Ямская», «мкр.Южный», «школа №2», «Авторечвокзал-2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вторечвокзал-1», «Площадь Свободы» (при заезд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ос.Рыбников: «Труда», «Стелла», «Труда», «пос.Рыбников»); «Лермонтова», «Телецентр», «Городок геологов», «Гагарина», «Главпочтамт», «Трансагентство», «школа №1», «Поликлиника»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«школа №5», «школа №1», «Горпищекомбинат», «Энгельса», «Сельхозтехн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Рознина – ул.Энгельса – проезд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МФЦ – ул.Энгельса – ул.Гагарина; (при заезде в пос.Рыбников: ул.Лермонтова – ул.Березовская – ул.Красногвардейская – ул.Сургутская – ул.Лермонтова); ул.Гагарина – ул.Конева – ул.Свободы – ул.Луговая – ул.Объездная – ул.Зеленодольская – ул.Ямская – ул.Ледовая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Объездная – ул.Луговая – ул.Свободы – ул.Конева – ул.Гагарина; (при заезде в пос.Рыбников: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Красногвардейская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ул.Березовская – проезд Первооткрывателей – ул.Березовская – ул.Красногвардейская – ул.Сургутская – ул.Лермонтова); ул.Гагарина – ул.Энгельса – ул.Комсомольская – ул.Калинина – ул.Пионерская – ул.Энгельса – ул.Рознина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– 22,7 км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езд в пос.Рыбников – 6,2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регулируемым</w:t>
            </w:r>
            <w:r>
              <w:rPr>
                <w:color w:val="000000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бус большого класса/ 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– 26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– 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«мкр.Береговая зона» – «Сельхозтехника»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анты-Мансийская районная поликлиника», «улица Анны Коньковой», «улица Георгия Величко», «ЖК «Шахматный», «Детская спортивная школ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2», «Торгов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м «Сатурн», «Заречная», «Авторечвокзал-1», «Филиал поликлиники», «Набережная улица», «Назымская», «Дунина-Горкавича», «Парковая», «Микрорайон», «Доронина», «школа №3», «Поликлиника», «школа №5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1», «Горпищекомбинат», «Рынок», «Олимпийская», «МФЦ», «Рынок», «Энгельса», «Сельхозтехника», «школа №6», «Энгельса», «Трансагентство», «школа №1», «Поликлиника», «Медицинская академия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школа №3», «Водолечебница», «Доронина», «Микрорайон», «Парковая», «Дунина-Горкавича», «Назымская», «Производственная база ВНСС», «Набережная улица», «Филиал поликлиники», «Авторечвокзал-2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Авторечвокзал-1», «Торговый дом «Сатурн», «школа №2», «мкр.Береговая зона»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Ханты-Мансийская районная поликлиника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Анны Коньковой – ул.Местная 3 – ул.Георгия Величко – ул.Местная 4 – ул.Самаровская – ул.Луговая – ул.Заводская – ул.Конева –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л.Свободы – ул.Восточная объездная – ул.Строителей – ул.Дунина-Горкавича – ул.Строителей – ул.Чехова – ул.Калинина – ул.Пионерская – ул.Энгельса – ул.Рознина</w:t>
            </w:r>
            <w:r>
              <w:rPr>
                <w:bCs/>
                <w:color w:val="000000"/>
              </w:rPr>
              <w:t xml:space="preserve"> –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ул.Энгельса – ул.Пионерская – </w:t>
            </w:r>
            <w:r>
              <w:rPr>
                <w:bCs/>
                <w:color w:val="000000"/>
              </w:rPr>
              <w:t xml:space="preserve">ул.Коминтерна – </w:t>
            </w:r>
            <w:r>
              <w:rPr>
                <w:color w:val="000000"/>
              </w:rPr>
              <w:t>ул.Комсомольская – ул.Калинина – ул.Чехова – ул.Строителей – ул.Дунина-Горкавича – ул.Строителей – ул.Восточная объездная – ул.Свободы – ул.Конева – ул.Заводская – ул.Луговая – ул.Самаровская – ул.Анны Коньковой;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ность маршрута – 30,8 к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по </w:t>
            </w:r>
            <w:r>
              <w:rPr>
                <w:bCs/>
                <w:color w:val="000000"/>
              </w:rPr>
              <w:t>регулируемым</w:t>
            </w:r>
            <w:r>
              <w:rPr>
                <w:color w:val="000000"/>
              </w:rPr>
              <w:t xml:space="preserve"> тарифа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втобус большого класса/ Автобус среднего класса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ое количество –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е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будни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ни – 32;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убботу, воскресень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праздничны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– 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4-10-22T11:13:00Z</cp:lastPrinted>
  <dcterms:modified xsi:type="dcterms:W3CDTF">2024-10-22T06:32:00Z</dcterms:modified>
  <cp:revision>6</cp:revision>
  <dc:subject/>
  <dc:title/>
</cp:coreProperties>
</file>