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ДУМА ГОРОДА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февраля 2009 года</w:t>
        <w:tab/>
        <w:tab/>
        <w:tab/>
        <w:tab/>
        <w:tab/>
        <w:tab/>
        <w:tab/>
        <w:tab/>
        <w:t>№ 721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center"/>
        <w:rPr/>
      </w:pPr>
      <w:r>
        <w:rPr/>
        <w:t>г. Ханты-Мансийск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й в городе Ханты-Мансий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ект изменений в Порядок организации и проведения публичных слушаний в городе Ханты-Мансийске, утвержденный Решением Думы города Ханты-Мансийска от 28 октября 2005 № 123 (в редакции Решения Думы города Ханты-Мансийска от 18.12.2007 № 424), руководствуясь Градостроительным кодексом Российской Федерации и пунктом 1 статьи 51 Устава города Ханты-Мансий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рядок организации и проведения публичных слушаний в городе Ханты-Мансийске согласно приложению к настоящему Решению.</w:t>
      </w:r>
    </w:p>
    <w:p>
      <w:pPr>
        <w:pStyle w:val="ListParagraph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</w:t>
        <w:tab/>
        <w:tab/>
        <w:tab/>
        <w:tab/>
        <w:tab/>
        <w:tab/>
        <w:tab/>
        <w:tab/>
        <w:t>А.Г. Букаринов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12» февраля 2009 год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дата подписания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Думы города Ханты-Мансийска</w:t>
      </w:r>
    </w:p>
    <w:p>
      <w:pPr>
        <w:pStyle w:val="Normal"/>
        <w:jc w:val="right"/>
        <w:rPr>
          <w:lang w:val="en-US"/>
        </w:rPr>
      </w:pPr>
      <w:r>
        <w:rPr/>
        <w:t xml:space="preserve">от 06 февраля 2009 года № </w:t>
      </w:r>
      <w:r>
        <w:rPr>
          <w:lang w:val="en-US"/>
        </w:rPr>
        <w:t>7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организации и проведения публичных слушаний в городе Ханты-Мансийск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Правовой акт Думы города, Главы города о назначении слушаний включает информацию о времени, месте и теме проведения слушаний, уполномоченном органе, ответственном за их подготовку и проведение (далее по тексту – уполномоченный орган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злагает подготовку и проведение слушаний на уполномоченный орган, к компетенции которого относится выносимый на публичные слушания вопрос, назначает председательствующего на слушаниях и секретаря.»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 изложить в следующей редакции: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 Информация о времени, месте и теме слушания, а также проект муниципального правового акта, предполагаемый к обсуждению на слушаниях, подлежат обязательному опубликованию в средствах массовой информации не позднее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10 дней до начала слушаний, если иной порядок и иные сроки не установлены федеральными законами и настоящим Порядком. Указанная информация и проект муниципального правового акта размещаются на официальном информационном портале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орода Ханты-Мансийска в сети «Интернет» в соответствии с действующим законодательством.»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9 изложить в следующей редакции: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 Заключение подлежит обязательному опубликованию (обнародованию) в средствах массовой информации в течение 10 дней со дня подписания заключения, если иное не установлено федеральными законами и настоящим Порядком. Указанный документ размещается на официальном информационном портале органов местного самоуправления города Ханты-Мансийска в сети «Интернет» в соответствии с действующим законодательством.»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.4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4. Срок проведения слушаний с момента оповещения жителей города о времени и месте их проведения до дня опубликования заключения о результатах слушаний составляет не менее одного месяца и не более трех месяцев.»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.5.4 изложить в следующей редакции: 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4. Срок проведения публичных слушаний со дня оповещения жителей города о времени и месте их проведения до дня опубликования заключения о результатах публичных слушаний составляет не менее одного и не более трех месяцев.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06:00Z</dcterms:created>
  <dc:creator>***</dc:creator>
  <dc:description/>
  <cp:keywords/>
  <dc:language>en-US</dc:language>
  <cp:lastModifiedBy>LARMANF</cp:lastModifiedBy>
  <cp:lastPrinted>2007-10-25T16:33:00Z</cp:lastPrinted>
  <dcterms:modified xsi:type="dcterms:W3CDTF">2009-03-26T09:48:00Z</dcterms:modified>
  <cp:revision>4</cp:revision>
  <dc:subject/>
  <dc:title>                                                                                                                  Проект </dc:title>
</cp:coreProperties>
</file>