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1.2022                                                                                                   №3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1.08.2020 №979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сохозяйственного регламента городски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сов города 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 постановление Администрации города Ханты-Мансийска от 21.08.2020 №979 «Об утверждении лесохозяйственного регламента городских лесов города Ханты-Мансийска» изменения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, за исключением пунктов 1, 3-6 приложения к настоящему постановлению, вступающих в силу с 01.03.202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1.2022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20 №979 «Об утверждении лесохозяйственного регламента городских лесов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бзацы второй, третий подпункта 2.1.1 пункта 2.1 глав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ведение сплошных рубок в защитных лесах осуществляется                 в случаях, предусмотренных частью 6 статьи 21 ЛК РФ, и в случаях,             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               защитных лесов и выполняемых ими полезных функций, если иное                      не установлено Л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6 статьи 21 ЛК РФ определяет, что в защитных лесах предусмотренные частью 5 настоящей статьи выборочные рубки                         и сплошные рубки деревьев, кустарников, лиан допускаются в случаях, если строительство, реконструкция, капительный ремонт и эксплуатация объектов капитального строительства, не связанных с созданием лесной инфраструктуры, в целях, предусмотренных пунктами 1-3 части 1 настоящей статьи, не запрещены или не ограничены в соответствии                  с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2.8 глав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креационная деятельность в лесах на землях лесного фонда                     и в лесах на землях иных категорий регламентируется ЛК РФ, приказом Министерства природных ресурсов и экологии Российской Федерации            от 09.11.2020 №908 «Об утверждении Правил использования лесов                  для осуществления рекреационной деятельности» (далее – Правила использования лесов для осуществления рекреационной деятельности)             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рекреационной деятельности в городских лесах государственными и муниципальными учреждениями необходимо наличие свидетельства о регистрации права на постоянное (бессрочное) пользование лесным учас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рекреационной деятельности лицами,                           не являющимися государственными или муниципальными учреждениями, необходимо наличие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аренды лесного участка, зарегистрированный                                 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лесного участка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своения лесов (прошедший государственную экспертиз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ая декларация, принятая государственным органом, предоставившим лесной участо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нкт 2.13 глав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пользование лесов для строительства и эксплуатации водохранилищ и иных искусственных водных объектов, создания                           и расширения территорий морских и речных портов, строительства, реконструкции и эксплуатации гидротехнических сооружений осуществляется в соответствии со статьей 21 Л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лесничества отсутствуют морские порты, морские терминалы, в связи с чем, использование лесов для их строительства                   и эксплуатаци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16 ЛК РФ в городских лесах запрещается строительство объектов капитального строительства, за исключением велосипедных и беговых дорожек и гидротехнически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ые участки используются для строительства и эксплуатации водохранилищ и иных искусственных водных объектов, создания                        и расширения территорий морских и речных портов, строительства, реконструкции и эксплуатации гидротехнических сооружений                               в соответствии с вод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ые участки, находящиеся в муниципальной собственности, предоставляются гражданам, юридическим лицам в соответствии                          со статьей 9 ЛК РФ для строительства гидротехнически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технические сооружения подлежат консервации                                 или ликвидации в соответствии с вод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ьзования гидротехнических сооружений (в том числе  в целях проведения аварийно-спасательных работ) допускаются выборочные рубки и сплошные рубки деревьев, кустарников, лиан,                        в том числе в охранных зонах и санитарно-защитных зонах, предназначенных для обеспечения безопасности граждан и создания необходимых условий для эксплуатации соответствующих объек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Абзац второй пункта 2.14 глав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гласно статье 116 ЛК РФ в городских лесах запрещается строительство и эксплуатация объектов капитального строительства,                    за исключением велосипедных и беговых дорожек и гидротехнических сооруж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бзац второй пункта 2.15 глав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о статьей 46 ЛК РФ использование лесов                     для создания и эксплуатации объектов лесоперерабатывающей инфраструктуры представляет собой предпринимательскую деятельность, связанную с созданием объектов переработки древесины и иных лесных ресурсов, производством продукции из них в соответствии                                  со статьей 14 ЛК РФ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Абзац четвертый пункта 2.16 глав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гласно статье 116 ЛК РФ в городских лесах запрещается строительство и эксплуатация объектов капитального строительства,                   за исключением велосипедных и беговых дорожек и гидротехнических сооруж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подпункте 2.17.10 пункта 2.17 главы 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1.В абзаце восьмом слова «(статья 23 Правил санитарной безопасности, утвержденных постановлением Правительства Российской Федерации от 20.05.2017 №607). В этих целях требования к заготовке отдельных видов пищевых лесных ресурсов (раздел 3 «Правил заготовки пищевых лесных ресурсов и сбора лекарственных растений») обязательны и для граждан, осуществляющих заготовку пищевых лесных ресурсов            для собственных нужд. В числе этих требований запрещается рубка плодоносящих ветвей, лиан и деревьев для заготовки плод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2.Абзацы тринадцатый, четырнадцатый признать утратившими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Абзац девятый подпункта 2.17.11 пункта 2.17 главы 2 изложить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выполнение гражданами, юридическими лицами, осуществляющими использование лесов, лесохозяйственного регламента  и проекта освоения лесов, проекта лесовосстановления или проекта лесоразведения в части воспроизводства лесов или лесоразведения является основанием для досрочного расторжения договоров аренды лесных участков, договоров купли-продажи лесных насаждений,                         а также для принудительного прекращения права постоянного (бессрочного) пользования лесными участками или права безвозмездного пользования лесными участками, прекращения сервитута, публичного сервитута (часть 4 статьи 61 ЛК РФ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В пункте 3.1 главы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В абзаце третьем слова «статьям 104-107 ЛК РФ» заменить словами «статьям 111-123 ЛК РФ».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Таблицу 6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ия по видам целевого назначения л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граничения использования лес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а, выполняющие функции защиты природных и иных объекто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родские л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анавливаются в соответствии                               с действующим законодательством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Таблицу 68 пункта 3.2 главы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ия по видам особо защитных участков л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иды особо защитных участков л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граничения по использованию лес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одоохранные з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станавливаются в соответствии                     с действующим законодательством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1-18T17:36:00Z</cp:lastPrinted>
  <dcterms:modified xsi:type="dcterms:W3CDTF">2022-01-18T12:52:00Z</dcterms:modified>
  <cp:revision>8</cp:revision>
  <dc:subject/>
  <dc:title/>
</cp:coreProperties>
</file>