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Результаты проведенных мероприятий управлением муниципального контроля Администрации города Ханты-Мансийска    за 1 квартал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ого контроля </w:t>
      </w:r>
      <w:r>
        <w:rPr>
          <w:sz w:val="28"/>
          <w:szCs w:val="28"/>
          <w:lang w:eastAsia="ru-RU"/>
        </w:rPr>
        <w:t>Администрации города  Ханты-Мансийска</w:t>
      </w:r>
      <w:r>
        <w:rPr>
          <w:sz w:val="28"/>
          <w:szCs w:val="28"/>
        </w:rPr>
        <w:t xml:space="preserve"> за отчетный период осуществлено 325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о 60 административных протоколов об административной ответственности, предусмотренной Законом ХМАО - Югры «Об административных правонарушениях» № 102-оз от 11.06.20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.1 ст.30 /нарушение правил благоустройства и озеленения территорий поселений, городских округов/ - 39 административных протоко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.1 </w:t>
      </w:r>
      <w:r>
        <w:rPr>
          <w:sz w:val="28"/>
          <w:szCs w:val="28"/>
          <w:lang w:eastAsia="ru-RU"/>
        </w:rPr>
        <w:t>ст.29 /</w:t>
      </w:r>
      <w:r>
        <w:rPr>
          <w:sz w:val="28"/>
          <w:szCs w:val="28"/>
        </w:rPr>
        <w:t>складирование и хранение строительных материалов, оборудования, в том числе разукомплектованных (неисправных) транспортных средств и иных механизмов в не установленных местах/ - 12  административных протокол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ч. 2 </w:t>
      </w:r>
      <w:r>
        <w:rPr>
          <w:rFonts w:eastAsia="Calibri"/>
          <w:sz w:val="28"/>
          <w:szCs w:val="28"/>
        </w:rPr>
        <w:t xml:space="preserve">ст. 29 </w:t>
      </w:r>
      <w:r>
        <w:rPr>
          <w:sz w:val="28"/>
          <w:szCs w:val="28"/>
        </w:rPr>
        <w:t>«Складирование, хранение дров, угля, сена вне территорий индивидуальных домовладений/ - 4 административных протокол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т. 23 /размещение объявлений и иной информации, не являющейся рекламой в неустановленных местах/ - 5 административных протокол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 21 административный протокол об административной ответственности предусмотренной КоАП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т. 7.22 КоАП РФ /нарушение правил содержания и ремонта жилых домов и (или) жилых помещений/ – 3 административных протоко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.1 ст.19.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АП РФ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выполнение в срок законного          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/ - 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ых проток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11 материалов об административной ответственности предусмотренной КоАП РФ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.7.1 КоАП РФ /самовольное занятие земельного участка/ - 9 административ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8.8. КоАП РФ / использование  земельного участка не по целевому назначению или иной категории земель и разрешенным  использованием/ - 2 административных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направлены в Управление Федеральной службы государственной регистрации права, кадастра и картографии по ХМАО-Югре, для рассмотрения и принятия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sz w:val="28"/>
          <w:szCs w:val="28"/>
        </w:rPr>
        <w:t xml:space="preserve"> – 9 административ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 – на общую сумму 4 000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Мировыми судьями судебных участков № 1-4</w:t>
      </w:r>
      <w:r>
        <w:rPr>
          <w:sz w:val="28"/>
          <w:szCs w:val="28"/>
        </w:rPr>
        <w:t xml:space="preserve"> – 1 административный прото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 – на общую сумму 1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ой комиссией рассмотрено – 50  административных протоко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траф – на общую сумму 58 5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й –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(заявлений) граждан и юрид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дел контроля за благоустройством территорий и сохранностью автомобильных дор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тделом осуществлено 82 контрольных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58 протоколов об административной ответственности предусмотренных Законом ХМАО - Югры «Об административных правонарушениях» № 102-оз от 11.06.20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.1 ст.30 /нарушение правил благоустройства и озеленения территорий поселений, городских округов/ - 37 административных проток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.1 </w:t>
      </w:r>
      <w:r>
        <w:rPr>
          <w:sz w:val="28"/>
          <w:szCs w:val="28"/>
          <w:lang w:eastAsia="ru-RU"/>
        </w:rPr>
        <w:t>ст.29 /</w:t>
      </w:r>
      <w:r>
        <w:rPr>
          <w:sz w:val="28"/>
          <w:szCs w:val="28"/>
        </w:rPr>
        <w:t xml:space="preserve">складирование и хранение строительных материалов, оборудования, в том числе разукомплектованных (неисправных) транспортных средств и иных механизмов в не установленных местах/ - 12  административных протоколов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ч.2 </w:t>
      </w:r>
      <w:r>
        <w:rPr>
          <w:rFonts w:eastAsia="Calibri"/>
          <w:sz w:val="28"/>
          <w:szCs w:val="28"/>
        </w:rPr>
        <w:t xml:space="preserve">ст. 29 </w:t>
      </w:r>
      <w:r>
        <w:rPr>
          <w:sz w:val="28"/>
          <w:szCs w:val="28"/>
        </w:rPr>
        <w:t>/складирование, хранение дров, угля, сена вне территорий индивидуальных домовладений/ - 4 административных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23 /размещение объявлений и иной информации, не являющейся рекламой в неустановленных местах/- 5 административных протокол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тивной комиссией рассмотрено – 50  административных протоко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трафов – на общую су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8 5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й 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контроль над содерж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оровых территорий многоквартирных домов (в рамках полномочий отдела) /уборка прилегающей территории/ управляющими компаниями ООО «Югра Сервис», ООО «Атлант», ООО «ГЭС», МП «ЖКУ», ООО «Новый город», МП «УТС», ООО «Чистый дом», ООО «Северный дом», ООО «Багет», ООО «Стре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нарушения со стороны УК ООО УК «Стрела», МП «ЖКУ», ООО «Новый-город». В отношении должностных лиц составлено 3 административных протоко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ейнерных площадок на предмет захламления и вывоза ТБО, КГ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со стороны ООО «Новый город», ООО  «Газпром Нефть», физического лица. В отношении должностных лиц и физического лица составлено 3 административных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Территорий прилегающих к торговым объе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со стороны лиц занимающихся предпринимательской деятельностью. Составлено 9 административных прот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рилегающих территорий частных домовладений / содержание, уборка прилегающей территории /. В отношении физических лиц составлено 18 административных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eastAsia="Calibri"/>
          <w:sz w:val="28"/>
          <w:szCs w:val="28"/>
        </w:rPr>
        <w:t xml:space="preserve">. Ремонт транспортных средств на придомовой территории многоквартирных домов. </w:t>
      </w:r>
      <w:r>
        <w:rPr>
          <w:sz w:val="28"/>
          <w:szCs w:val="28"/>
        </w:rPr>
        <w:t xml:space="preserve">В отношении физического лица </w:t>
      </w:r>
      <w:r>
        <w:rPr>
          <w:rFonts w:eastAsia="Calibri"/>
          <w:sz w:val="28"/>
          <w:szCs w:val="28"/>
        </w:rPr>
        <w:t>составлен                          1 административный протоко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роведены мероприятия по архитектурному облику города. Выявлены нарушения </w:t>
      </w:r>
      <w:r>
        <w:rPr>
          <w:sz w:val="28"/>
          <w:szCs w:val="28"/>
        </w:rPr>
        <w:t xml:space="preserve">(размещение объявлений в неустановленных местах). В отношении физических  лиц составлено 5 административных протоко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егающих территорий организаций /выдвижение или перемещение на проезжую часть автомобильных дорог и внутриквартальных проездов снежных масс/. В отношении физических лиц составлено 3 административных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й прилегающих к с</w:t>
      </w:r>
      <w:r>
        <w:rPr>
          <w:rFonts w:eastAsia="Calibri"/>
          <w:sz w:val="28"/>
          <w:szCs w:val="28"/>
        </w:rPr>
        <w:t>троительным площадк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составлен 1 административный прото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легающих территорий  станции технического обслуживания /содержание, уборка прилегающей территории/. В отношении должностного лица составлен 1 административный прото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ерриторий прилегающих к гаражным кооперативам. </w:t>
      </w:r>
      <w:r>
        <w:rPr>
          <w:rFonts w:eastAsia="Calibri"/>
          <w:sz w:val="28"/>
          <w:szCs w:val="28"/>
        </w:rPr>
        <w:t>Выявлено нарушение со стороны ГСК «Обь», ГСК «Дружба». В отношении должностного лица составлен 1 административный протокол, в отношении физического лица составлен 1 административный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Проведены мероприятия по незаконной вырубке зеленых насаждений. В отношении физического лица составлен 1 административный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Территорий прилегающих к  местам массового пребывания населения. Выявлено нарушение / сброс жидких бытовых отходов вне городскую систему канализации/, в отношении физических лиц составлено 3 административных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Проведены мероприятия по выявлению разукомплектованных транспортных средств. В отношении физических лиц составлено 9  административных протоко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 отчетный период рассмотрено   40  обращений и заявлений граждан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лечение к административной ответственности является крайней мерой воздействия. Предварительно принимаются меры к побуждению нарушителей устранить выявленные нарушения, что позволяет избежать административной ответственности. Более 40 граждан устранили нарушения в доброволь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жителю, кто обращался к нам, было оказано содействие в решении его проблемы или его обращение послужило поводом к выявлению и пресечению нарушений в сфере благоустройства. Совместными усилиями мы старались и будем стараться делать город чище, благоустроеннее, безопас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жители города не будут равнодушными, и окажут содействие по улучшению качества жизни каждого из нас в этом городе, сообщая нам о фактах нарушения правил благоустройства и  сами будут соблюдать установленные нормы и правил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нтроля за использованием земель и нед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тделом осуществлено 194 контрольных мероприятий.</w:t>
      </w:r>
    </w:p>
    <w:p>
      <w:pPr>
        <w:pStyle w:val="Normal"/>
        <w:ind w:left="707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о 18 административных протоко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предусмотренной Законом                   ХМАО - Югры «Об административных правонарушениях» № 102-оз от 11.06.2010 – 2 административных  прото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.1 ст.30 /нарушение правил благоустройства и озеленения территорий поселений, городских округов/ - 2 административных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административной ответственности предусмотренной                КоАП РФ составлено  - 16</w:t>
      </w:r>
      <w:r>
        <w:rPr>
          <w:sz w:val="28"/>
          <w:szCs w:val="28"/>
          <w:lang w:eastAsia="ru-RU"/>
        </w:rPr>
        <w:t xml:space="preserve"> административных протоколов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.1 ст.19.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АП РФ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выполнение в срок законного          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/ - 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ых протоко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Материалы направлены в </w:t>
      </w:r>
      <w:r>
        <w:rPr>
          <w:sz w:val="28"/>
          <w:szCs w:val="28"/>
        </w:rPr>
        <w:t>мировой суд</w:t>
      </w:r>
      <w:r>
        <w:rPr>
          <w:sz w:val="28"/>
          <w:szCs w:val="28"/>
          <w:lang w:eastAsia="ru-RU"/>
        </w:rPr>
        <w:t>, для рассмотрения и принятия реш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eastAsia="ru-RU"/>
        </w:rPr>
        <w:t xml:space="preserve">Управление Федеральной службы государственной регистрации права, кадастра и картографии по ХМАО-Югре, для рассмотрения и принятия решения </w:t>
      </w:r>
      <w:r>
        <w:rPr>
          <w:sz w:val="28"/>
          <w:szCs w:val="28"/>
        </w:rPr>
        <w:t>направлено 11 административных материалов, ответственность за которые предусмотрена КоАП РФ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.7.1 КоАП РФ /самовольное занятие земельного участка/ - 9 административ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8.8. КоАП РФ / использование  земельного участка не по целевому назначению или иной категории земель и разрешенным  использованием/ - 2 административных матери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о – 9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траф на сумму 95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утвержденному плану проверок фактического использования земельных участков, расположенных на территории города физическими лицами на январь 2015 проведены проверки 11 земельных участков, предоставленных гражданам  в аренду и собственность. Нарушений по использованию земельных участк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ыданным предписаниям об устранении нарушения земельного законодательства проведена проверка земельных участков, находящихся в ведении муниципального образования /ул. Шевченко, ул. Чкалова/.  Нарушение устра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артамент муниципальной собственности направлено 5 материалов по факту самовольного занятия земельного участка для подготовки искового заявления районный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юридическое управление Администрации  направлено 6 материалов, для подготовки исковых заявлений в суд, о приведении земельных участков в соответствии с разрешенным использова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ХМАО – Югре и Департамент градостроительства и архитектуры направлено 82 запросов для определения разрешенного использования земельного участка,  установления правообладателя участка и строения находящегося в его границ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26 обращений (заявлений) граждан и юрид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нарушением земельного законодательства является самовольное занятие земельных участков, а также использование земельных участков не по целевому назначению или иной категории земель и разрешенным использованием. Всё, что находится за границами ваших земельных участков, является либо собственностью иных лиц, либо земельными участками, находящимися в государственной или муниципальной собственности. Распоряжение такими  участками осуществляется администрацией города. Многие граждане,  имеющие в своей собственности земельные участки, полагают, что они могут устанавливать заборы и ограждения своих участков как им угодно:  расширить свои границы земельного участка, использовать прилегающие территории по своему усмотрению (размещать гаражи, строения и т.п.), что является самовольным занятием земельного участка.  Обращаем   внимание  всех собственников земельных участков: </w:t>
      </w:r>
      <w:r>
        <w:rPr>
          <w:b/>
          <w:sz w:val="28"/>
          <w:szCs w:val="28"/>
        </w:rPr>
        <w:t xml:space="preserve">НЕ ВЫХОДИТЕ ЗА ГРАНИЦЫ ПРЕДОСТАВЛЕННЫХ ВАМ ЗЕМЕЛЬНЫХ УЧАСТКОВ, НЕ РАЗМЕЩАЙТЕ ГАРАЖИ, СТРОЕНИЯ, КОНТЕЙНЕРЫ НА ЗЕМЕЛЬНЫХ УЧАСТКАХ В ОТСУТСТВИЕ ПРАВОУСТАНАВЛИВАЮЩИХ ДОКУМЕНТОВ НА ЗЕМЛЮ! ЭТО ЯВЛЯЕТСЯ НАРУШЕНИЕМ ЗЕМЕЛЬНО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квартал 2015 года запланировано 8 проверок соблюдения земельного законодательства, из них 2 проверки в отношении юридических лиц, 6 проверок в отношении физических лиц. С планом проверок можно ознакомиться на сайте администрации города Ханты-Манси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униципального жилищного контрол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отделом осуществлено 49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о 5 административных протоколов об административной ответственности предусмотренной КоАП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- ст. 7.22 </w:t>
      </w:r>
      <w:r>
        <w:rPr>
          <w:rFonts w:eastAsia="Calibri" w:cs="Arial" w:ascii="Arial" w:hAnsi="Arial"/>
          <w:sz w:val="28"/>
          <w:szCs w:val="28"/>
        </w:rPr>
        <w:t>/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Нарушение правил содержания и ремонта жилых домов и (или) жилых помещений</w:t>
      </w:r>
      <w:r>
        <w:rPr>
          <w:rFonts w:eastAsia="Calibri" w:cs="Arial" w:ascii="Arial" w:hAnsi="Arial"/>
          <w:sz w:val="28"/>
          <w:szCs w:val="28"/>
        </w:rPr>
        <w:t xml:space="preserve">/ -  </w:t>
      </w:r>
      <w:r>
        <w:rPr>
          <w:rFonts w:eastAsia="Calibri"/>
          <w:sz w:val="28"/>
          <w:szCs w:val="28"/>
        </w:rPr>
        <w:t>3 административных протокола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ч.1 ст.19.5 /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/ - 2 административных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о административных материалов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Мировые судья судебных участков № 1-4 </w:t>
      </w:r>
      <w:r>
        <w:rPr>
          <w:sz w:val="28"/>
          <w:szCs w:val="28"/>
        </w:rPr>
        <w:t xml:space="preserve"> – 1 административный проток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 – на общую сумму 10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плановых проверок – 22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о нарушений - 216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актов проверок- 22;</w:t>
      </w:r>
    </w:p>
    <w:p>
      <w:pPr>
        <w:pStyle w:val="Normal"/>
        <w:jc w:val="both"/>
        <w:rPr/>
      </w:pPr>
      <w:r>
        <w:rPr>
          <w:sz w:val="28"/>
          <w:szCs w:val="28"/>
        </w:rPr>
        <w:t>- вынесено предписаний - 7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ено нарушений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iCs/>
          <w:sz w:val="28"/>
          <w:szCs w:val="28"/>
        </w:rPr>
        <w:t>роверочных мероприятий по обращениям – 20.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рочных мероприятий по соблюдению правил и норм технической эксплуатации жилищного фонда на предмет захламленности, размещения строительного мусора в местах общего пользования – 18. Выявлено наличие предметов бытового назначения, информация направлена в отдел надзорной деятельности ГУ МЧС по ХМАО - Югре дл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существлен мониторинг на предмет соблюдения установленных норм и правил содержания жилых домов управляющими (обслуживающими) организациями в части очистки снега и ледяных образований с крыш многоквартирных жилых домов. Выявленные нарушения устранен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рассмотрено 32 обращения (заявления) граждан и юридических лиц.</w:t>
      </w:r>
    </w:p>
    <w:p>
      <w:pPr>
        <w:pStyle w:val="Normal"/>
        <w:tabs>
          <w:tab w:val="clear" w:pos="708"/>
          <w:tab w:val="left" w:pos="70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Начальник управления</w:t>
        <w:tab/>
        <w:t>Солодилов В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5:00Z</dcterms:created>
  <dc:creator>Maks</dc:creator>
  <dc:description/>
  <cp:keywords/>
  <dc:language>en-US</dc:language>
  <cp:lastModifiedBy>Управление Муниципального Контроля</cp:lastModifiedBy>
  <cp:lastPrinted>2015-07-13T11:29:00Z</cp:lastPrinted>
  <dcterms:modified xsi:type="dcterms:W3CDTF">2015-07-13T11:10:00Z</dcterms:modified>
  <cp:revision>12</cp:revision>
  <dc:subject/>
  <dc:title/>
</cp:coreProperties>
</file>