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widowControl w:val="false"/>
        <w:jc w:val="both"/>
        <w:rPr>
          <w:sz w:val="28"/>
        </w:rPr>
      </w:pPr>
      <w:r>
        <w:rPr>
          <w:sz w:val="28"/>
        </w:rPr>
        <w:t>от 13.09.2022                                                                                                 №936</w:t>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rPr>
          <w:sz w:val="28"/>
          <w:szCs w:val="28"/>
        </w:rPr>
      </w:pPr>
      <w:r>
        <w:rPr>
          <w:sz w:val="28"/>
          <w:szCs w:val="28"/>
        </w:rPr>
        <w:t xml:space="preserve">Об утверждении проекта планировки </w:t>
      </w:r>
    </w:p>
    <w:p>
      <w:pPr>
        <w:pStyle w:val="Normal"/>
        <w:rPr>
          <w:sz w:val="28"/>
          <w:szCs w:val="28"/>
        </w:rPr>
      </w:pPr>
      <w:r>
        <w:rPr>
          <w:sz w:val="28"/>
          <w:szCs w:val="28"/>
        </w:rPr>
        <w:t xml:space="preserve">и проекта межевания территории </w:t>
      </w:r>
    </w:p>
    <w:p>
      <w:pPr>
        <w:pStyle w:val="Normal"/>
        <w:rPr>
          <w:sz w:val="28"/>
          <w:szCs w:val="28"/>
        </w:rPr>
      </w:pPr>
      <w:r>
        <w:rPr>
          <w:sz w:val="28"/>
          <w:szCs w:val="28"/>
        </w:rPr>
        <w:t xml:space="preserve">садового некоммерческого </w:t>
      </w:r>
    </w:p>
    <w:p>
      <w:pPr>
        <w:pStyle w:val="Normal"/>
        <w:rPr>
          <w:sz w:val="28"/>
          <w:szCs w:val="28"/>
        </w:rPr>
      </w:pPr>
      <w:r>
        <w:rPr>
          <w:sz w:val="28"/>
          <w:szCs w:val="28"/>
        </w:rPr>
        <w:t xml:space="preserve">товарищества «Авиатор» </w:t>
      </w:r>
    </w:p>
    <w:p>
      <w:pPr>
        <w:pStyle w:val="Normal"/>
        <w:rPr>
          <w:sz w:val="28"/>
          <w:szCs w:val="28"/>
        </w:rPr>
      </w:pPr>
      <w:r>
        <w:rPr>
          <w:sz w:val="28"/>
          <w:szCs w:val="28"/>
        </w:rPr>
        <w:t>в городе Ханты-Мансийске</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пунктом 26 части 1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9"/>
        <w:jc w:val="both"/>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садового некоммерческого товарищества «Авиатор» в городе Ханты-Мансийске согласно приложению 1 к настоящему постановлению.</w:t>
      </w:r>
    </w:p>
    <w:p>
      <w:pPr>
        <w:pStyle w:val="Normal"/>
        <w:ind w:firstLine="709"/>
        <w:jc w:val="both"/>
        <w:rPr/>
      </w:pPr>
      <w:r>
        <w:rPr>
          <w:sz w:val="28"/>
          <w:szCs w:val="28"/>
        </w:rPr>
        <w:t>2.</w:t>
      </w:r>
      <w:r>
        <w:rPr>
          <w:bCs/>
          <w:sz w:val="28"/>
          <w:szCs w:val="28"/>
        </w:rPr>
        <w:t>Утвердить</w:t>
      </w:r>
      <w:r>
        <w:rPr>
          <w:sz w:val="28"/>
          <w:szCs w:val="28"/>
        </w:rPr>
        <w:t xml:space="preserve"> проект межевания территории садового некоммерческого товарищества «Авиатор» в городе Ханты-Мансийске согласно приложению 2 к настоящему постановлению.</w:t>
      </w:r>
    </w:p>
    <w:p>
      <w:pPr>
        <w:pStyle w:val="Normal"/>
        <w:ind w:firstLine="709"/>
        <w:jc w:val="both"/>
        <w:rPr>
          <w:sz w:val="28"/>
          <w:szCs w:val="28"/>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4.Контроль за выполнением настоящего постановления возложить                  на заместителя Главы города Ханты-Мансийска Хромченко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13.09.2022 №936</w:t>
      </w:r>
    </w:p>
    <w:p>
      <w:pPr>
        <w:pStyle w:val="Normal"/>
        <w:jc w:val="right"/>
        <w:rPr>
          <w:sz w:val="28"/>
          <w:szCs w:val="28"/>
        </w:rPr>
      </w:pPr>
      <w:r>
        <w:rPr>
          <w:sz w:val="28"/>
          <w:szCs w:val="28"/>
        </w:rPr>
      </w:r>
    </w:p>
    <w:p>
      <w:pPr>
        <w:pStyle w:val="Normal"/>
        <w:jc w:val="center"/>
        <w:rPr>
          <w:sz w:val="28"/>
          <w:szCs w:val="28"/>
        </w:rPr>
      </w:pPr>
      <w:r>
        <w:rPr>
          <w:sz w:val="28"/>
          <w:szCs w:val="28"/>
        </w:rPr>
        <w:t>Проект планировки территории</w:t>
      </w:r>
    </w:p>
    <w:p>
      <w:pPr>
        <w:pStyle w:val="Normal"/>
        <w:jc w:val="center"/>
        <w:rPr>
          <w:rFonts w:eastAsia="Calibri"/>
          <w:sz w:val="28"/>
          <w:szCs w:val="28"/>
        </w:rPr>
      </w:pPr>
      <w:r>
        <w:rPr>
          <w:sz w:val="28"/>
          <w:szCs w:val="28"/>
        </w:rPr>
        <w:t xml:space="preserve">садового некоммерческого товарищества «Авиатор» в городе Ханты-Мансийске  </w:t>
      </w:r>
    </w:p>
    <w:p>
      <w:pPr>
        <w:pStyle w:val="Normal"/>
        <w:jc w:val="center"/>
        <w:rPr>
          <w:sz w:val="28"/>
          <w:szCs w:val="28"/>
        </w:rPr>
      </w:pPr>
      <w:r>
        <w:rPr>
          <w:sz w:val="28"/>
          <w:szCs w:val="28"/>
        </w:rPr>
        <w:t>(далее – проект планировки).</w:t>
      </w:r>
    </w:p>
    <w:p>
      <w:pPr>
        <w:pStyle w:val="Normal"/>
        <w:spacing w:before="0" w:after="0"/>
        <w:contextualSpacing/>
        <w:jc w:val="center"/>
        <w:rPr>
          <w:sz w:val="28"/>
          <w:szCs w:val="28"/>
        </w:rPr>
      </w:pPr>
      <w:r>
        <w:rPr>
          <w:sz w:val="28"/>
          <w:szCs w:val="28"/>
        </w:rPr>
        <w:t xml:space="preserve">Чертеж планировки территории. </w:t>
      </w:r>
    </w:p>
    <w:p>
      <w:pPr>
        <w:pStyle w:val="Normal"/>
        <w:autoSpaceDE w:val="false"/>
        <w:jc w:val="center"/>
        <w:rPr>
          <w:sz w:val="28"/>
          <w:szCs w:val="28"/>
        </w:rPr>
      </w:pPr>
      <w:r>
        <w:rPr>
          <w:sz w:val="28"/>
          <w:szCs w:val="28"/>
        </w:rPr>
        <w:t>Инженерная и транспортная инфраструктура, красные линии, зонирование</w:t>
      </w:r>
    </w:p>
    <w:p>
      <w:pPr>
        <w:pStyle w:val="Normal"/>
        <w:autoSpaceDE w:val="false"/>
        <w:jc w:val="center"/>
        <w:rPr>
          <w:sz w:val="28"/>
          <w:szCs w:val="28"/>
        </w:rPr>
      </w:pPr>
      <w:r>
        <w:rPr>
          <w:sz w:val="28"/>
          <w:szCs w:val="28"/>
        </w:rPr>
      </w:r>
    </w:p>
    <w:p>
      <w:pPr>
        <w:pStyle w:val="Normal"/>
        <w:jc w:val="center"/>
        <w:rPr>
          <w:sz w:val="24"/>
          <w:szCs w:val="28"/>
        </w:rPr>
      </w:pPr>
      <w:r>
        <w:rPr>
          <w:sz w:val="28"/>
          <w:szCs w:val="28"/>
        </w:rPr>
        <w:drawing>
          <wp:inline distT="0" distB="0" distL="0" distR="0">
            <wp:extent cx="11441430" cy="662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295" t="-9" r="8551" b="-9"/>
                    <a:stretch>
                      <a:fillRect/>
                    </a:stretch>
                  </pic:blipFill>
                  <pic:spPr bwMode="auto">
                    <a:xfrm>
                      <a:off x="0" y="0"/>
                      <a:ext cx="11441430" cy="66224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Зонирование территории</w:t>
      </w:r>
    </w:p>
    <w:p>
      <w:pPr>
        <w:pStyle w:val="Normal"/>
        <w:jc w:val="center"/>
        <w:rPr>
          <w:sz w:val="24"/>
          <w:szCs w:val="28"/>
        </w:rPr>
      </w:pPr>
      <w:r>
        <w:rPr>
          <w:sz w:val="24"/>
          <w:szCs w:val="28"/>
        </w:rPr>
      </w:r>
    </w:p>
    <w:p>
      <w:pPr>
        <w:pStyle w:val="Normal"/>
        <w:ind w:firstLine="851"/>
        <w:rPr>
          <w:sz w:val="24"/>
          <w:szCs w:val="28"/>
        </w:rPr>
      </w:pPr>
      <w:r>
        <w:rPr>
          <w:sz w:val="24"/>
          <w:szCs w:val="28"/>
        </w:rPr>
        <w:drawing>
          <wp:inline distT="0" distB="0" distL="0" distR="0">
            <wp:extent cx="13315950" cy="8353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949" t="-9" r="10370" b="-9"/>
                    <a:stretch>
                      <a:fillRect/>
                    </a:stretch>
                  </pic:blipFill>
                  <pic:spPr bwMode="auto">
                    <a:xfrm>
                      <a:off x="0" y="0"/>
                      <a:ext cx="13315950" cy="8353425"/>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хема расположения элемента планировочной структуры</w:t>
      </w:r>
    </w:p>
    <w:p>
      <w:pPr>
        <w:pStyle w:val="Normal"/>
        <w:tabs>
          <w:tab w:val="clear" w:pos="708"/>
          <w:tab w:val="left" w:pos="11493" w:leader="none"/>
        </w:tabs>
        <w:rPr>
          <w:sz w:val="24"/>
          <w:szCs w:val="28"/>
        </w:rPr>
      </w:pPr>
      <w:r>
        <w:rPr>
          <w:sz w:val="24"/>
          <w:szCs w:val="28"/>
        </w:rPr>
      </w:r>
    </w:p>
    <w:p>
      <w:pPr>
        <w:pStyle w:val="Normal"/>
        <w:ind w:firstLine="851"/>
        <w:jc w:val="center"/>
        <w:rPr>
          <w:sz w:val="28"/>
        </w:rPr>
      </w:pPr>
      <w:r>
        <w:rPr>
          <w:sz w:val="28"/>
        </w:rPr>
        <w:drawing>
          <wp:inline distT="0" distB="0" distL="0" distR="0">
            <wp:extent cx="11087100" cy="8353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4953" t="-9" r="15843" b="-9"/>
                    <a:stretch>
                      <a:fillRect/>
                    </a:stretch>
                  </pic:blipFill>
                  <pic:spPr bwMode="auto">
                    <a:xfrm>
                      <a:off x="0" y="0"/>
                      <a:ext cx="11087100" cy="8353425"/>
                    </a:xfrm>
                    <a:prstGeom prst="rect">
                      <a:avLst/>
                    </a:prstGeom>
                  </pic:spPr>
                </pic:pic>
              </a:graphicData>
            </a:graphic>
          </wp:inline>
        </w:drawing>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t>Схема использования территории в момент подготовки проекта планировки территории</w:t>
      </w:r>
    </w:p>
    <w:p>
      <w:pPr>
        <w:pStyle w:val="Normal"/>
        <w:jc w:val="center"/>
        <w:rPr>
          <w:sz w:val="28"/>
          <w:szCs w:val="28"/>
        </w:rPr>
      </w:pPr>
      <w:r>
        <w:rPr>
          <w:sz w:val="28"/>
          <w:szCs w:val="28"/>
        </w:rPr>
      </w:r>
    </w:p>
    <w:p>
      <w:pPr>
        <w:pStyle w:val="Normal"/>
        <w:ind w:firstLine="851"/>
        <w:rPr>
          <w:sz w:val="28"/>
          <w:szCs w:val="28"/>
        </w:rPr>
      </w:pPr>
      <w:r>
        <w:rPr>
          <w:sz w:val="28"/>
          <w:szCs w:val="28"/>
        </w:rPr>
        <w:drawing>
          <wp:inline distT="0" distB="0" distL="0" distR="0">
            <wp:extent cx="12474575" cy="846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043" t="-9" r="5878" b="-9"/>
                    <a:stretch>
                      <a:fillRect/>
                    </a:stretch>
                  </pic:blipFill>
                  <pic:spPr bwMode="auto">
                    <a:xfrm>
                      <a:off x="0" y="0"/>
                      <a:ext cx="12474575" cy="8463280"/>
                    </a:xfrm>
                    <a:prstGeom prst="rect">
                      <a:avLst/>
                    </a:prstGeom>
                  </pic:spPr>
                </pic:pic>
              </a:graphicData>
            </a:graphic>
          </wp:inline>
        </w:drawing>
      </w:r>
    </w:p>
    <w:p>
      <w:pPr>
        <w:pStyle w:val="Normal"/>
        <w:tabs>
          <w:tab w:val="clear" w:pos="708"/>
          <w:tab w:val="left" w:pos="9225" w:leader="none"/>
        </w:tabs>
        <w:jc w:val="center"/>
        <w:rPr>
          <w:sz w:val="28"/>
          <w:szCs w:val="28"/>
        </w:rPr>
      </w:pPr>
      <w:r>
        <w:rPr>
          <w:sz w:val="28"/>
          <w:szCs w:val="28"/>
        </w:rPr>
      </w:r>
    </w:p>
    <w:p>
      <w:pPr>
        <w:pStyle w:val="Normal"/>
        <w:tabs>
          <w:tab w:val="clear" w:pos="708"/>
          <w:tab w:val="left" w:pos="9225" w:leader="none"/>
        </w:tabs>
        <w:jc w:val="center"/>
        <w:rPr>
          <w:sz w:val="28"/>
        </w:rPr>
      </w:pPr>
      <w:r>
        <w:rPr>
          <w:sz w:val="28"/>
        </w:rPr>
        <w:t>Схема организации улично-дорожной сети</w:t>
      </w:r>
    </w:p>
    <w:p>
      <w:pPr>
        <w:pStyle w:val="Normal"/>
        <w:ind w:firstLine="851"/>
        <w:jc w:val="center"/>
        <w:rPr>
          <w:sz w:val="28"/>
          <w:szCs w:val="28"/>
        </w:rPr>
      </w:pPr>
      <w:r>
        <w:rPr>
          <w:sz w:val="28"/>
          <w:szCs w:val="28"/>
        </w:rPr>
      </w:r>
    </w:p>
    <w:p>
      <w:pPr>
        <w:pStyle w:val="Normal"/>
        <w:ind w:firstLine="851"/>
        <w:rPr>
          <w:sz w:val="28"/>
          <w:szCs w:val="28"/>
        </w:rPr>
      </w:pPr>
      <w:r>
        <w:rPr>
          <w:sz w:val="28"/>
          <w:szCs w:val="28"/>
        </w:rPr>
        <w:drawing>
          <wp:inline distT="0" distB="0" distL="0" distR="0">
            <wp:extent cx="12639675" cy="809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1169" t="-9" r="9122" b="-9"/>
                    <a:stretch>
                      <a:fillRect/>
                    </a:stretch>
                  </pic:blipFill>
                  <pic:spPr bwMode="auto">
                    <a:xfrm>
                      <a:off x="0" y="0"/>
                      <a:ext cx="12639675" cy="8096250"/>
                    </a:xfrm>
                    <a:prstGeom prst="rect">
                      <a:avLst/>
                    </a:prstGeom>
                  </pic:spPr>
                </pic:pic>
              </a:graphicData>
            </a:graphic>
          </wp:inline>
        </w:drawing>
      </w:r>
    </w:p>
    <w:p>
      <w:pPr>
        <w:pStyle w:val="Normal"/>
        <w:ind w:firstLine="851"/>
        <w:rPr>
          <w:bCs/>
          <w:sz w:val="27"/>
          <w:szCs w:val="27"/>
        </w:rPr>
      </w:pPr>
      <w:r>
        <w:rPr>
          <w:bCs/>
          <w:sz w:val="27"/>
          <w:szCs w:val="27"/>
        </w:rPr>
      </w:r>
    </w:p>
    <w:p>
      <w:pPr>
        <w:pStyle w:val="Normal"/>
        <w:jc w:val="center"/>
        <w:rPr>
          <w:bCs/>
          <w:sz w:val="28"/>
          <w:szCs w:val="27"/>
        </w:rPr>
      </w:pPr>
      <w:r>
        <w:rPr>
          <w:bCs/>
          <w:sz w:val="28"/>
          <w:szCs w:val="27"/>
        </w:rPr>
      </w:r>
    </w:p>
    <w:p>
      <w:pPr>
        <w:pStyle w:val="Normal"/>
        <w:jc w:val="center"/>
        <w:rPr>
          <w:sz w:val="28"/>
        </w:rPr>
      </w:pPr>
      <w:r>
        <w:rPr>
          <w:sz w:val="28"/>
        </w:rPr>
      </w:r>
    </w:p>
    <w:p>
      <w:pPr>
        <w:pStyle w:val="Normal"/>
        <w:jc w:val="center"/>
        <w:rPr>
          <w:sz w:val="28"/>
        </w:rPr>
      </w:pPr>
      <w:r>
        <w:rPr>
          <w:sz w:val="28"/>
        </w:rPr>
        <w:t>Схема вертикальной планировки и инженерной подготовки территории</w:t>
      </w:r>
    </w:p>
    <w:p>
      <w:pPr>
        <w:pStyle w:val="Normal"/>
        <w:ind w:firstLine="851"/>
        <w:jc w:val="center"/>
        <w:rPr>
          <w:sz w:val="28"/>
        </w:rPr>
      </w:pPr>
      <w:r>
        <w:rPr>
          <w:sz w:val="28"/>
        </w:rPr>
      </w:r>
    </w:p>
    <w:p>
      <w:pPr>
        <w:pStyle w:val="Normal"/>
        <w:ind w:firstLine="851"/>
        <w:rPr>
          <w:sz w:val="28"/>
        </w:rPr>
      </w:pPr>
      <w:r>
        <w:rPr>
          <w:sz w:val="28"/>
        </w:rPr>
        <w:drawing>
          <wp:inline distT="0" distB="0" distL="0" distR="0">
            <wp:extent cx="12677775" cy="777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421" t="-9" r="3630" b="-9"/>
                    <a:stretch>
                      <a:fillRect/>
                    </a:stretch>
                  </pic:blipFill>
                  <pic:spPr bwMode="auto">
                    <a:xfrm>
                      <a:off x="0" y="0"/>
                      <a:ext cx="12677775" cy="7772400"/>
                    </a:xfrm>
                    <a:prstGeom prst="rect">
                      <a:avLst/>
                    </a:prstGeom>
                  </pic:spPr>
                </pic:pic>
              </a:graphicData>
            </a:graphic>
          </wp:inline>
        </w:drawing>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jc w:val="center"/>
        <w:rPr>
          <w:bCs/>
          <w:sz w:val="28"/>
          <w:szCs w:val="27"/>
        </w:rPr>
      </w:pPr>
      <w:r>
        <w:rPr>
          <w:bCs/>
          <w:sz w:val="28"/>
          <w:szCs w:val="27"/>
        </w:rPr>
      </w:r>
    </w:p>
    <w:p>
      <w:pPr>
        <w:pStyle w:val="Normal"/>
        <w:jc w:val="center"/>
        <w:rPr>
          <w:sz w:val="28"/>
        </w:rPr>
      </w:pPr>
      <w:r>
        <w:rPr>
          <w:sz w:val="28"/>
        </w:rPr>
      </w:r>
    </w:p>
    <w:p>
      <w:pPr>
        <w:pStyle w:val="Normal"/>
        <w:jc w:val="center"/>
        <w:rPr>
          <w:sz w:val="28"/>
        </w:rPr>
      </w:pPr>
      <w:r>
        <w:rPr>
          <w:sz w:val="28"/>
        </w:rPr>
        <w:t>Схема с ЗОУИТ</w:t>
      </w:r>
    </w:p>
    <w:p>
      <w:pPr>
        <w:pStyle w:val="Normal"/>
        <w:rPr>
          <w:sz w:val="28"/>
        </w:rPr>
      </w:pPr>
      <w:r>
        <w:rPr>
          <w:sz w:val="28"/>
        </w:rPr>
      </w:r>
    </w:p>
    <w:p>
      <w:pPr>
        <w:sectPr>
          <w:headerReference w:type="default" r:id="rId11"/>
          <w:type w:val="nextPage"/>
          <w:pgSz w:orient="landscape" w:w="23811" w:h="16838"/>
          <w:pgMar w:left="1134" w:right="1418" w:gutter="0" w:header="709" w:top="1134" w:footer="0" w:bottom="1134"/>
          <w:pgNumType w:start="2" w:fmt="decimal"/>
          <w:formProt w:val="false"/>
          <w:textDirection w:val="lrTb"/>
          <w:docGrid w:type="default" w:linePitch="360" w:charSpace="0"/>
        </w:sectPr>
        <w:pStyle w:val="Normal"/>
        <w:jc w:val="center"/>
        <w:rPr>
          <w:sz w:val="28"/>
        </w:rPr>
      </w:pPr>
      <w:r>
        <w:rPr>
          <w:sz w:val="28"/>
        </w:rPr>
        <w:drawing>
          <wp:inline distT="0" distB="0" distL="0" distR="0">
            <wp:extent cx="11410950" cy="809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453" t="-9" r="9106" b="-9"/>
                    <a:stretch>
                      <a:fillRect/>
                    </a:stretch>
                  </pic:blipFill>
                  <pic:spPr bwMode="auto">
                    <a:xfrm>
                      <a:off x="0" y="0"/>
                      <a:ext cx="11410950" cy="8096250"/>
                    </a:xfrm>
                    <a:prstGeom prst="rect">
                      <a:avLst/>
                    </a:prstGeom>
                  </pic:spPr>
                </pic:pic>
              </a:graphicData>
            </a:graphic>
          </wp:inline>
        </w:drawing>
      </w:r>
    </w:p>
    <w:p>
      <w:pPr>
        <w:pStyle w:val="Normal"/>
        <w:jc w:val="center"/>
        <w:rPr>
          <w:rFonts w:eastAsia="Arial"/>
          <w:bCs/>
          <w:sz w:val="28"/>
          <w:szCs w:val="28"/>
        </w:rPr>
      </w:pPr>
      <w:r>
        <w:rPr>
          <w:rFonts w:eastAsia="Arial"/>
          <w:bCs/>
          <w:sz w:val="28"/>
          <w:szCs w:val="28"/>
        </w:rPr>
        <w:t>Положение</w:t>
      </w:r>
    </w:p>
    <w:p>
      <w:pPr>
        <w:pStyle w:val="Normal"/>
        <w:jc w:val="center"/>
        <w:rPr>
          <w:rFonts w:eastAsia="Calibri"/>
          <w:sz w:val="28"/>
          <w:szCs w:val="28"/>
        </w:rPr>
      </w:pPr>
      <w:r>
        <w:rPr>
          <w:rFonts w:eastAsia="Arial"/>
          <w:bCs/>
          <w:sz w:val="28"/>
          <w:szCs w:val="28"/>
        </w:rPr>
        <w:t xml:space="preserve">о характеристиках и очередности планируемого развития территории </w:t>
      </w:r>
      <w:r>
        <w:rPr>
          <w:sz w:val="28"/>
          <w:szCs w:val="28"/>
        </w:rPr>
        <w:t>садового некоммерческого товарищества «Авиатор»</w:t>
      </w:r>
    </w:p>
    <w:p>
      <w:pPr>
        <w:pStyle w:val="Normal"/>
        <w:jc w:val="center"/>
        <w:rPr>
          <w:rFonts w:eastAsia="Calibri"/>
          <w:sz w:val="28"/>
          <w:szCs w:val="28"/>
        </w:rPr>
      </w:pPr>
      <w:r>
        <w:rPr>
          <w:rFonts w:eastAsia="Arial"/>
          <w:bCs/>
          <w:sz w:val="28"/>
          <w:szCs w:val="28"/>
        </w:rPr>
        <w:t>(далее – СНТ «Авиатор»)</w:t>
      </w:r>
    </w:p>
    <w:p>
      <w:pPr>
        <w:pStyle w:val="Normal"/>
        <w:jc w:val="center"/>
        <w:rPr>
          <w:rFonts w:eastAsia="Calibri"/>
          <w:sz w:val="28"/>
          <w:szCs w:val="28"/>
        </w:rPr>
      </w:pPr>
      <w:r>
        <w:rPr>
          <w:rFonts w:eastAsia="Calibri"/>
          <w:sz w:val="28"/>
          <w:szCs w:val="28"/>
        </w:rPr>
      </w:r>
    </w:p>
    <w:p>
      <w:pPr>
        <w:pStyle w:val="Normal"/>
        <w:spacing w:before="0" w:after="0"/>
        <w:contextualSpacing/>
        <w:jc w:val="center"/>
        <w:rPr/>
      </w:pPr>
      <w:r>
        <w:rPr>
          <w:bCs/>
          <w:sz w:val="28"/>
          <w:szCs w:val="28"/>
          <w:lang w:val="en-US"/>
        </w:rPr>
        <w:t>I</w:t>
      </w:r>
      <w:r>
        <w:rPr>
          <w:bCs/>
          <w:sz w:val="28"/>
          <w:szCs w:val="28"/>
        </w:rPr>
        <w:t>.Общие положения</w:t>
      </w:r>
    </w:p>
    <w:p>
      <w:pPr>
        <w:pStyle w:val="Normal"/>
        <w:spacing w:before="58" w:after="0"/>
        <w:ind w:right="-7" w:hanging="0"/>
        <w:contextualSpacing/>
        <w:jc w:val="center"/>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Настоящий проект планировки территории СНТ «Авиатор» разработан на основании обращения председателя СНТ «Авиатор».</w:t>
      </w:r>
    </w:p>
    <w:p>
      <w:pPr>
        <w:pStyle w:val="Normal"/>
        <w:ind w:firstLine="709"/>
        <w:jc w:val="both"/>
        <w:rPr/>
      </w:pPr>
      <w:r>
        <w:rPr>
          <w:bCs/>
          <w:sz w:val="28"/>
          <w:szCs w:val="28"/>
        </w:rPr>
        <w:t xml:space="preserve">Цель проекта планировки </w:t>
      </w:r>
      <w:r>
        <w:rPr>
          <w:sz w:val="28"/>
          <w:szCs w:val="28"/>
        </w:rPr>
        <w:t>– градостроительными методами обеспечить устойчивое развитие территории СНТ «Авиатор».</w:t>
      </w:r>
    </w:p>
    <w:p>
      <w:pPr>
        <w:pStyle w:val="Normal"/>
        <w:spacing w:before="0" w:after="0"/>
        <w:ind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00"/>
          <w:sz w:val="28"/>
          <w:szCs w:val="26"/>
          <w:shd w:fill="FFFFFF" w:val="clear"/>
        </w:rPr>
        <w:t xml:space="preserve"> </w:t>
      </w:r>
      <w:r>
        <w:rPr>
          <w:sz w:val="28"/>
        </w:rPr>
        <w:t xml:space="preserve">определение характеристик и очередности планируемого развития территории. </w:t>
      </w:r>
    </w:p>
    <w:p>
      <w:pPr>
        <w:pStyle w:val="Normal"/>
        <w:spacing w:before="0" w:after="0"/>
        <w:ind w:firstLine="709"/>
        <w:contextualSpacing/>
        <w:jc w:val="both"/>
        <w:rPr>
          <w:sz w:val="28"/>
        </w:rPr>
      </w:pPr>
      <w:r>
        <w:rPr>
          <w:sz w:val="28"/>
        </w:rPr>
        <w:t xml:space="preserve">Состав и содержание проекта планировки территории                                 СНТ «Авиатор» разработан в соответствии с Градостроительным кодексом Российской Федерации, законами и иными нормативными правовыми актами. </w:t>
      </w:r>
    </w:p>
    <w:p>
      <w:pPr>
        <w:pStyle w:val="Style15"/>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spacing w:before="0" w:after="0"/>
        <w:jc w:val="center"/>
        <w:rPr>
          <w:bCs/>
          <w:sz w:val="28"/>
          <w:szCs w:val="26"/>
        </w:rPr>
      </w:pPr>
      <w:r>
        <w:rPr>
          <w:bCs/>
          <w:sz w:val="28"/>
          <w:szCs w:val="26"/>
        </w:rPr>
        <w:t>II.Характеристика планируемого развития территории</w:t>
      </w:r>
    </w:p>
    <w:p>
      <w:pPr>
        <w:pStyle w:val="Style16"/>
        <w:shd w:fill="FFFFFF" w:val="clear"/>
        <w:spacing w:before="0" w:after="0"/>
        <w:jc w:val="center"/>
        <w:rPr>
          <w:bCs/>
          <w:sz w:val="28"/>
          <w:szCs w:val="26"/>
        </w:rPr>
      </w:pPr>
      <w:r>
        <w:rPr>
          <w:bCs/>
          <w:sz w:val="28"/>
          <w:szCs w:val="26"/>
        </w:rPr>
        <w:t>СНТ «Авиатор»</w:t>
      </w:r>
    </w:p>
    <w:p>
      <w:pPr>
        <w:pStyle w:val="Style16"/>
        <w:shd w:fill="FFFFFF" w:val="clear"/>
        <w:spacing w:before="0" w:after="0"/>
        <w:jc w:val="center"/>
        <w:rPr>
          <w:bCs/>
          <w:sz w:val="28"/>
          <w:szCs w:val="26"/>
        </w:rPr>
      </w:pPr>
      <w:r>
        <w:rPr>
          <w:bCs/>
          <w:sz w:val="28"/>
          <w:szCs w:val="26"/>
        </w:rPr>
      </w:r>
    </w:p>
    <w:p>
      <w:pPr>
        <w:pStyle w:val="Style16"/>
        <w:shd w:fill="FFFFFF" w:val="clear"/>
        <w:spacing w:before="0" w:after="0"/>
        <w:jc w:val="center"/>
        <w:rPr>
          <w:bCs/>
          <w:sz w:val="28"/>
          <w:szCs w:val="26"/>
        </w:rPr>
      </w:pPr>
      <w:r>
        <w:rPr>
          <w:bCs/>
          <w:sz w:val="28"/>
          <w:szCs w:val="26"/>
        </w:rPr>
        <w:t>1.Параметры планируемого развития территории</w:t>
      </w:r>
    </w:p>
    <w:p>
      <w:pPr>
        <w:pStyle w:val="Style16"/>
        <w:shd w:fill="FFFFFF" w:val="clear"/>
        <w:spacing w:lineRule="atLeast" w:line="250" w:before="0" w:after="0"/>
        <w:ind w:right="1033" w:hanging="0"/>
        <w:rPr>
          <w:bCs/>
          <w:sz w:val="28"/>
          <w:szCs w:val="28"/>
        </w:rPr>
      </w:pPr>
      <w:r>
        <w:rPr>
          <w:bCs/>
          <w:sz w:val="28"/>
          <w:szCs w:val="28"/>
        </w:rPr>
      </w:r>
    </w:p>
    <w:p>
      <w:pPr>
        <w:pStyle w:val="Normal"/>
        <w:ind w:firstLine="709"/>
        <w:jc w:val="both"/>
        <w:rPr/>
      </w:pPr>
      <w:r>
        <w:rPr>
          <w:sz w:val="28"/>
          <w:szCs w:val="28"/>
        </w:rPr>
        <w:t>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СНТ «Авиатор» находится                 в зоне застройки сезонного проживания ЖЗ 105.</w:t>
      </w:r>
    </w:p>
    <w:p>
      <w:pPr>
        <w:pStyle w:val="Normal"/>
        <w:ind w:firstLine="709"/>
        <w:jc w:val="both"/>
        <w:rPr>
          <w:sz w:val="28"/>
          <w:szCs w:val="28"/>
        </w:rPr>
      </w:pPr>
      <w:r>
        <w:rPr>
          <w:sz w:val="28"/>
          <w:szCs w:val="28"/>
        </w:rPr>
        <w:t>СНТ «Авиатор» находится в восточной части города                           Ханты-Мансийска. Площадь территории в границах проекта планировки составляет 11,2552 га.</w:t>
      </w:r>
    </w:p>
    <w:p>
      <w:pPr>
        <w:pStyle w:val="32"/>
        <w:spacing w:before="0" w:after="0"/>
        <w:ind w:left="0" w:firstLine="709"/>
        <w:rPr>
          <w:sz w:val="28"/>
          <w:szCs w:val="28"/>
          <w:lang w:val="ru-RU"/>
        </w:rPr>
      </w:pPr>
      <w:r>
        <w:rPr>
          <w:sz w:val="28"/>
          <w:szCs w:val="28"/>
        </w:rPr>
        <w:t xml:space="preserve">На проектируемой территории </w:t>
      </w:r>
      <w:r>
        <w:rPr>
          <w:sz w:val="28"/>
          <w:szCs w:val="28"/>
          <w:lang w:val="ru-RU"/>
        </w:rPr>
        <w:t xml:space="preserve">СНТ «Авиатор» </w:t>
      </w:r>
      <w:r>
        <w:rPr>
          <w:sz w:val="28"/>
          <w:szCs w:val="28"/>
        </w:rPr>
        <w:t xml:space="preserve">существуют земельные </w:t>
      </w:r>
      <w:r>
        <w:rPr>
          <w:sz w:val="28"/>
          <w:szCs w:val="28"/>
          <w:lang w:val="ru-RU"/>
        </w:rPr>
        <w:t>участки</w:t>
      </w:r>
      <w:r>
        <w:rPr>
          <w:sz w:val="28"/>
          <w:szCs w:val="28"/>
        </w:rPr>
        <w:t xml:space="preserve"> и</w:t>
      </w:r>
      <w:r>
        <w:rPr>
          <w:sz w:val="28"/>
          <w:szCs w:val="28"/>
          <w:lang w:val="ru-RU"/>
        </w:rPr>
        <w:t xml:space="preserve"> </w:t>
      </w:r>
      <w:r>
        <w:rPr>
          <w:sz w:val="28"/>
          <w:szCs w:val="28"/>
        </w:rPr>
        <w:t>строения,</w:t>
      </w:r>
      <w:r>
        <w:rPr>
          <w:sz w:val="28"/>
          <w:szCs w:val="28"/>
          <w:lang w:val="ru-RU"/>
        </w:rPr>
        <w:t xml:space="preserve"> </w:t>
      </w:r>
      <w:r>
        <w:rPr>
          <w:sz w:val="28"/>
          <w:szCs w:val="28"/>
        </w:rPr>
        <w:t>предназначенные для сезонного проживания граждан.</w:t>
      </w:r>
      <w:r>
        <w:rPr>
          <w:sz w:val="28"/>
          <w:szCs w:val="28"/>
          <w:lang w:val="ru-RU"/>
        </w:rPr>
        <w:t xml:space="preserve"> </w:t>
      </w:r>
      <w:r>
        <w:rPr>
          <w:sz w:val="28"/>
          <w:szCs w:val="28"/>
        </w:rPr>
        <w:t>Территория проектирования местами заболочена, име</w:t>
      </w:r>
      <w:r>
        <w:rPr>
          <w:sz w:val="28"/>
          <w:szCs w:val="28"/>
          <w:lang w:val="ru-RU"/>
        </w:rPr>
        <w:t>е</w:t>
      </w:r>
      <w:r>
        <w:rPr>
          <w:sz w:val="28"/>
          <w:szCs w:val="28"/>
        </w:rPr>
        <w:t xml:space="preserve">тся древесно-кустарниковая растительность. Въезд на территорию </w:t>
      </w:r>
      <w:r>
        <w:rPr>
          <w:sz w:val="28"/>
          <w:szCs w:val="28"/>
          <w:lang w:val="ru-RU"/>
        </w:rPr>
        <w:t>СНТ «Авиатор»</w:t>
      </w:r>
      <w:r>
        <w:rPr>
          <w:sz w:val="28"/>
          <w:szCs w:val="28"/>
        </w:rPr>
        <w:t xml:space="preserve"> осуществляется с федеральной автодороги </w:t>
      </w:r>
      <w:r>
        <w:rPr>
          <w:sz w:val="28"/>
          <w:szCs w:val="28"/>
          <w:lang w:val="ru-RU"/>
        </w:rPr>
        <w:t xml:space="preserve">                               Ханты-Мансийск – Тюмень</w:t>
      </w:r>
      <w:r>
        <w:rPr>
          <w:sz w:val="28"/>
          <w:szCs w:val="28"/>
        </w:rPr>
        <w:t>.</w:t>
      </w:r>
    </w:p>
    <w:p>
      <w:pPr>
        <w:pStyle w:val="32"/>
        <w:spacing w:before="0" w:after="0"/>
        <w:ind w:left="0" w:firstLine="709"/>
        <w:rPr>
          <w:sz w:val="28"/>
          <w:szCs w:val="26"/>
          <w:lang w:val="ru-RU"/>
        </w:rPr>
      </w:pPr>
      <w:r>
        <w:rPr>
          <w:sz w:val="28"/>
          <w:szCs w:val="26"/>
        </w:rPr>
        <w:t>Планировочное решение территории СНТ «Авиатор» обеспечивае</w:t>
      </w:r>
      <w:r>
        <w:rPr>
          <w:sz w:val="28"/>
          <w:szCs w:val="26"/>
          <w:lang w:val="ru-RU"/>
        </w:rPr>
        <w:t>т проезд автотранспорта ко всем индивидуальным садовым участкам                              и объектам общего пользования.</w:t>
      </w:r>
      <w:r>
        <w:rPr>
          <w:sz w:val="28"/>
          <w:szCs w:val="26"/>
        </w:rPr>
        <w:t xml:space="preserve"> Пешеходные переходы и тротуары  </w:t>
      </w:r>
      <w:r>
        <w:rPr>
          <w:sz w:val="28"/>
          <w:szCs w:val="26"/>
          <w:lang w:val="ru-RU"/>
        </w:rPr>
        <w:t xml:space="preserve">                           </w:t>
      </w:r>
      <w:r>
        <w:rPr>
          <w:sz w:val="28"/>
          <w:szCs w:val="26"/>
        </w:rPr>
        <w:t xml:space="preserve">не предусмотрены в связи с ограниченной шириной улиц. </w:t>
      </w:r>
    </w:p>
    <w:p>
      <w:pPr>
        <w:pStyle w:val="Normal"/>
        <w:spacing w:before="0" w:after="0"/>
        <w:ind w:right="-23" w:hanging="0"/>
        <w:contextualSpacing/>
        <w:rPr>
          <w:bCs/>
          <w:sz w:val="28"/>
          <w:szCs w:val="28"/>
          <w:lang w:val="ru-RU"/>
        </w:rPr>
      </w:pPr>
      <w:r>
        <w:rPr>
          <w:bCs/>
          <w:sz w:val="28"/>
          <w:szCs w:val="28"/>
          <w:lang w:val="ru-RU"/>
        </w:rPr>
      </w:r>
    </w:p>
    <w:p>
      <w:pPr>
        <w:pStyle w:val="Normal"/>
        <w:jc w:val="center"/>
        <w:rPr>
          <w:bCs/>
          <w:sz w:val="28"/>
          <w:szCs w:val="28"/>
        </w:rPr>
      </w:pPr>
      <w:r>
        <w:rPr>
          <w:bCs/>
          <w:sz w:val="28"/>
          <w:szCs w:val="28"/>
        </w:rPr>
        <w:t>2.Застройка сезонного проживания</w:t>
      </w:r>
    </w:p>
    <w:p>
      <w:pPr>
        <w:pStyle w:val="Normal"/>
        <w:spacing w:before="0" w:after="0"/>
        <w:ind w:left="360" w:right="-20" w:hanging="0"/>
        <w:contextualSpacing/>
        <w:rPr>
          <w:bCs/>
          <w:sz w:val="28"/>
          <w:szCs w:val="28"/>
        </w:rPr>
      </w:pPr>
      <w:r>
        <w:rPr>
          <w:bCs/>
          <w:sz w:val="28"/>
          <w:szCs w:val="28"/>
        </w:rPr>
      </w:r>
    </w:p>
    <w:p>
      <w:pPr>
        <w:pStyle w:val="Normal"/>
        <w:spacing w:before="0" w:after="0"/>
        <w:ind w:firstLine="709"/>
        <w:contextualSpacing/>
        <w:jc w:val="both"/>
        <w:rPr>
          <w:sz w:val="28"/>
          <w:szCs w:val="28"/>
        </w:rPr>
      </w:pPr>
      <w:r>
        <w:rPr>
          <w:sz w:val="28"/>
          <w:szCs w:val="28"/>
        </w:rPr>
        <w:t>Застройка СНТ «Авиатор» представлена объектами, размещаемыми в соответствии с Правилами.</w:t>
      </w:r>
    </w:p>
    <w:p>
      <w:pPr>
        <w:pStyle w:val="Normal"/>
        <w:spacing w:before="0" w:after="0"/>
        <w:ind w:firstLine="709"/>
        <w:contextualSpacing/>
        <w:jc w:val="both"/>
        <w:rPr>
          <w:sz w:val="28"/>
          <w:szCs w:val="28"/>
        </w:rPr>
      </w:pPr>
      <w:r>
        <w:rPr>
          <w:sz w:val="28"/>
          <w:szCs w:val="28"/>
        </w:rPr>
        <w:t>Застройка сезонного проживания занимает основную застраиваемую площадь. Новое строительство должно производиться в соответствии                     с проектом планировки на основании градостроительных регламентов.</w:t>
      </w:r>
    </w:p>
    <w:p>
      <w:pPr>
        <w:pStyle w:val="Normal"/>
        <w:spacing w:before="0" w:after="0"/>
        <w:ind w:right="-23" w:hanging="0"/>
        <w:contextualSpacing/>
        <w:rPr>
          <w:sz w:val="28"/>
          <w:szCs w:val="28"/>
        </w:rPr>
      </w:pPr>
      <w:r>
        <w:rPr>
          <w:sz w:val="28"/>
          <w:szCs w:val="28"/>
        </w:rPr>
      </w:r>
    </w:p>
    <w:p>
      <w:pPr>
        <w:pStyle w:val="Normal"/>
        <w:jc w:val="center"/>
        <w:rPr>
          <w:sz w:val="28"/>
        </w:rPr>
      </w:pPr>
      <w:r>
        <w:rPr>
          <w:sz w:val="28"/>
        </w:rPr>
        <w:t>3.Объекты производственного назначения</w:t>
      </w:r>
    </w:p>
    <w:p>
      <w:pPr>
        <w:pStyle w:val="Normal"/>
        <w:jc w:val="center"/>
        <w:rPr>
          <w:sz w:val="28"/>
        </w:rPr>
      </w:pPr>
      <w:r>
        <w:rPr>
          <w:sz w:val="28"/>
        </w:rPr>
      </w:r>
    </w:p>
    <w:p>
      <w:pPr>
        <w:pStyle w:val="Normal"/>
        <w:ind w:firstLine="709"/>
        <w:jc w:val="both"/>
        <w:rPr>
          <w:sz w:val="40"/>
          <w:szCs w:val="24"/>
        </w:rPr>
      </w:pPr>
      <w:r>
        <w:rPr>
          <w:sz w:val="28"/>
        </w:rPr>
        <w:t>Проектные решения проекта планировки территории СНТ «Авиатор» не предусматривают размещение объектов производственного назначения.</w:t>
      </w:r>
    </w:p>
    <w:p>
      <w:pPr>
        <w:pStyle w:val="Normal"/>
        <w:spacing w:before="0" w:after="0"/>
        <w:ind w:left="360" w:right="-23" w:hanging="0"/>
        <w:contextualSpacing/>
        <w:jc w:val="center"/>
        <w:rPr>
          <w:bCs/>
          <w:sz w:val="28"/>
          <w:szCs w:val="28"/>
        </w:rPr>
      </w:pPr>
      <w:r>
        <w:rPr>
          <w:bCs/>
          <w:sz w:val="28"/>
          <w:szCs w:val="28"/>
        </w:rPr>
      </w:r>
    </w:p>
    <w:p>
      <w:pPr>
        <w:pStyle w:val="Normal"/>
        <w:jc w:val="center"/>
        <w:rPr>
          <w:bCs/>
          <w:sz w:val="28"/>
          <w:szCs w:val="28"/>
          <w:lang w:val="en-US"/>
        </w:rPr>
      </w:pPr>
      <w:r>
        <w:rPr>
          <w:bCs/>
          <w:sz w:val="28"/>
          <w:szCs w:val="28"/>
          <w:lang w:val="en-US"/>
        </w:rPr>
        <w:t>4</w:t>
      </w:r>
      <w:r>
        <w:rPr>
          <w:bCs/>
          <w:sz w:val="28"/>
          <w:szCs w:val="28"/>
        </w:rPr>
        <w:t>.Объекты общественно-делового назначения</w:t>
      </w:r>
    </w:p>
    <w:p>
      <w:pPr>
        <w:pStyle w:val="Normal"/>
        <w:jc w:val="center"/>
        <w:rPr>
          <w:bCs/>
          <w:sz w:val="28"/>
          <w:szCs w:val="28"/>
          <w:lang w:val="en-US"/>
        </w:rPr>
      </w:pPr>
      <w:r>
        <w:rPr>
          <w:bCs/>
          <w:sz w:val="28"/>
          <w:szCs w:val="28"/>
          <w:lang w:val="en-US"/>
        </w:rPr>
      </w:r>
    </w:p>
    <w:tbl>
      <w:tblPr>
        <w:tblW w:w="9072" w:type="dxa"/>
        <w:jc w:val="left"/>
        <w:tblInd w:w="-5" w:type="dxa"/>
        <w:tblLayout w:type="fixed"/>
        <w:tblCellMar>
          <w:top w:w="0" w:type="dxa"/>
          <w:left w:w="108" w:type="dxa"/>
          <w:bottom w:w="0" w:type="dxa"/>
          <w:right w:w="108" w:type="dxa"/>
        </w:tblCellMar>
      </w:tblPr>
      <w:tblGrid>
        <w:gridCol w:w="709"/>
        <w:gridCol w:w="3402"/>
        <w:gridCol w:w="1843"/>
        <w:gridCol w:w="1417"/>
        <w:gridCol w:w="17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rFonts w:eastAsia="Calibri"/>
                <w:sz w:val="24"/>
                <w:szCs w:val="24"/>
                <w:lang w:val="en-US" w:eastAsia="en-US"/>
              </w:rPr>
            </w:pPr>
            <w:r>
              <w:rPr>
                <w:sz w:val="24"/>
                <w:szCs w:val="24"/>
              </w:rPr>
              <w:t xml:space="preserve">№ </w:t>
            </w:r>
          </w:p>
          <w:p>
            <w:pPr>
              <w:pStyle w:val="Normal"/>
              <w:widowControl w:val="false"/>
              <w:spacing w:before="0" w:after="0"/>
              <w:ind w:right="-7" w:hanging="0"/>
              <w:contextualSpacing/>
              <w:jc w:val="center"/>
              <w:rPr>
                <w:sz w:val="24"/>
                <w:szCs w:val="24"/>
                <w:lang w:val="en-US" w:eastAsia="en-US"/>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 xml:space="preserve">Площадь застройки, </w:t>
              <w:b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Вместимос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lang w:eastAsia="en-US"/>
              </w:rPr>
            </w:pPr>
            <w:r>
              <w:rPr>
                <w:sz w:val="24"/>
                <w:szCs w:val="24"/>
              </w:rPr>
              <w:t xml:space="preserve">Магазин смешанной торговли (Уч. №71а, </w:t>
              <w:br/>
              <w:t>КН 86:12:0202017: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не бол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lang w:eastAsia="en-US"/>
              </w:rPr>
            </w:pPr>
            <w:r>
              <w:rPr>
                <w:sz w:val="24"/>
                <w:szCs w:val="28"/>
              </w:rPr>
              <w:t>Сторожка с правлением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8"/>
              </w:rPr>
            </w:pPr>
            <w:r>
              <w:rPr>
                <w:sz w:val="24"/>
                <w:szCs w:val="28"/>
              </w:rPr>
              <w:t xml:space="preserve">Здания и сооружения </w:t>
            </w:r>
          </w:p>
          <w:p>
            <w:pPr>
              <w:pStyle w:val="Normal"/>
              <w:widowControl w:val="false"/>
              <w:spacing w:before="0" w:after="0"/>
              <w:ind w:right="-7" w:hanging="0"/>
              <w:contextualSpacing/>
              <w:rPr>
                <w:sz w:val="24"/>
                <w:szCs w:val="24"/>
                <w:lang w:eastAsia="en-US"/>
              </w:rPr>
            </w:pPr>
            <w:r>
              <w:rPr>
                <w:sz w:val="24"/>
                <w:szCs w:val="28"/>
              </w:rPr>
              <w:t>для хранения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eastAsia="en-US"/>
              </w:rPr>
            </w:pPr>
            <w:r>
              <w:rPr>
                <w:sz w:val="24"/>
                <w:szCs w:val="24"/>
              </w:rPr>
              <w:t>46,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 xml:space="preserve">Площадка </w:t>
            </w:r>
          </w:p>
          <w:p>
            <w:pPr>
              <w:pStyle w:val="Normal"/>
              <w:widowControl w:val="false"/>
              <w:spacing w:before="0" w:after="0"/>
              <w:ind w:right="-7" w:hanging="0"/>
              <w:contextualSpacing/>
              <w:rPr>
                <w:sz w:val="24"/>
                <w:szCs w:val="24"/>
                <w:lang w:val="en-US" w:eastAsia="en-US"/>
              </w:rPr>
            </w:pPr>
            <w:r>
              <w:rPr>
                <w:sz w:val="24"/>
                <w:szCs w:val="24"/>
              </w:rPr>
              <w:t>для мусоро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4"/>
                <w:lang w:val="en-US" w:eastAsia="en-US"/>
              </w:rPr>
            </w:pPr>
            <w:r>
              <w:rPr>
                <w:sz w:val="24"/>
                <w:szCs w:val="24"/>
              </w:rPr>
              <w:t>12,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val="en-US" w:eastAsia="en-US"/>
              </w:rPr>
            </w:pPr>
            <w:r>
              <w:rPr>
                <w:sz w:val="24"/>
                <w:szCs w:val="24"/>
              </w:rPr>
              <w:t>Площадка для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75,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right="-20" w:firstLine="72"/>
              <w:contextualSpacing/>
              <w:jc w:val="center"/>
              <w:rPr>
                <w:sz w:val="24"/>
                <w:szCs w:val="24"/>
                <w:lang w:val="en-US" w:eastAsia="en-US"/>
              </w:rPr>
            </w:pPr>
            <w:r>
              <w:rPr>
                <w:sz w:val="24"/>
                <w:szCs w:val="24"/>
              </w:rPr>
              <w:t>5 мест</w:t>
            </w:r>
          </w:p>
        </w:tc>
      </w:tr>
    </w:tbl>
    <w:p>
      <w:pPr>
        <w:pStyle w:val="Normal"/>
        <w:tabs>
          <w:tab w:val="clear" w:pos="708"/>
          <w:tab w:val="left" w:pos="3695" w:leader="none"/>
        </w:tabs>
        <w:spacing w:before="0" w:after="0"/>
        <w:ind w:right="-20" w:hanging="0"/>
        <w:contextualSpacing/>
        <w:rPr>
          <w:bCs/>
          <w:sz w:val="28"/>
          <w:szCs w:val="28"/>
        </w:rPr>
      </w:pPr>
      <w:r>
        <w:rPr>
          <w:bCs/>
          <w:sz w:val="28"/>
          <w:szCs w:val="28"/>
        </w:rPr>
      </w:r>
    </w:p>
    <w:p>
      <w:pPr>
        <w:pStyle w:val="Normal"/>
        <w:tabs>
          <w:tab w:val="clear" w:pos="708"/>
          <w:tab w:val="left" w:pos="-4820" w:leader="none"/>
        </w:tabs>
        <w:spacing w:before="20" w:after="0"/>
        <w:contextualSpacing/>
        <w:jc w:val="center"/>
        <w:rPr>
          <w:sz w:val="28"/>
          <w:lang w:val="en-US"/>
        </w:rPr>
      </w:pPr>
      <w:r>
        <w:rPr>
          <w:sz w:val="28"/>
          <w:lang w:val="en-US"/>
        </w:rPr>
        <w:t>5</w:t>
      </w:r>
      <w:r>
        <w:rPr>
          <w:sz w:val="28"/>
        </w:rPr>
        <w:t>.Объекты иного назначения</w:t>
      </w:r>
    </w:p>
    <w:p>
      <w:pPr>
        <w:pStyle w:val="Normal"/>
        <w:tabs>
          <w:tab w:val="clear" w:pos="708"/>
          <w:tab w:val="left" w:pos="-4820" w:leader="none"/>
        </w:tabs>
        <w:spacing w:before="20" w:after="0"/>
        <w:ind w:firstLine="710"/>
        <w:contextualSpacing/>
        <w:jc w:val="center"/>
        <w:rPr>
          <w:sz w:val="28"/>
          <w:lang w:val="en-US"/>
        </w:rPr>
      </w:pPr>
      <w:r>
        <w:rPr>
          <w:sz w:val="28"/>
          <w:lang w:val="en-US"/>
        </w:rPr>
      </w:r>
    </w:p>
    <w:p>
      <w:pPr>
        <w:pStyle w:val="Normal"/>
        <w:tabs>
          <w:tab w:val="clear" w:pos="708"/>
          <w:tab w:val="left" w:pos="-4820" w:leader="none"/>
        </w:tabs>
        <w:spacing w:before="0" w:after="0"/>
        <w:ind w:firstLine="709"/>
        <w:contextualSpacing/>
        <w:jc w:val="both"/>
        <w:rPr>
          <w:sz w:val="28"/>
        </w:rPr>
      </w:pPr>
      <w:r>
        <w:rPr>
          <w:sz w:val="28"/>
        </w:rPr>
        <w:t>Проектные решения проекта планировки территории СНТ «Авиатор» не предусматривают размещение объектов иного назначения.</w:t>
      </w:r>
    </w:p>
    <w:p>
      <w:pPr>
        <w:pStyle w:val="Normal"/>
        <w:tabs>
          <w:tab w:val="clear" w:pos="708"/>
          <w:tab w:val="left" w:pos="-4820" w:leader="none"/>
          <w:tab w:val="left" w:pos="-4678" w:leader="none"/>
          <w:tab w:val="left" w:pos="5135" w:leader="none"/>
        </w:tabs>
        <w:spacing w:before="0" w:after="0"/>
        <w:ind w:firstLine="709"/>
        <w:contextualSpacing/>
        <w:jc w:val="both"/>
        <w:rPr>
          <w:sz w:val="24"/>
          <w:szCs w:val="28"/>
        </w:rPr>
      </w:pPr>
      <w:r>
        <w:rPr>
          <w:sz w:val="24"/>
          <w:szCs w:val="28"/>
        </w:rPr>
        <w:tab/>
      </w:r>
    </w:p>
    <w:p>
      <w:pPr>
        <w:pStyle w:val="Normal"/>
        <w:tabs>
          <w:tab w:val="clear" w:pos="708"/>
          <w:tab w:val="left" w:pos="-4820" w:leader="none"/>
          <w:tab w:val="left" w:pos="-4678" w:leader="none"/>
        </w:tabs>
        <w:spacing w:before="0" w:after="0"/>
        <w:contextualSpacing/>
        <w:jc w:val="center"/>
        <w:rPr/>
      </w:pPr>
      <w:r>
        <w:rPr>
          <w:bCs/>
          <w:sz w:val="28"/>
          <w:szCs w:val="28"/>
        </w:rPr>
        <w:t xml:space="preserve">6.Развитие системы инженерно-технического обеспечения </w:t>
      </w:r>
    </w:p>
    <w:p>
      <w:pPr>
        <w:pStyle w:val="Normal"/>
        <w:tabs>
          <w:tab w:val="clear" w:pos="708"/>
          <w:tab w:val="left" w:pos="-4820" w:leader="none"/>
          <w:tab w:val="left" w:pos="-4678" w:leader="none"/>
        </w:tabs>
        <w:spacing w:before="0" w:after="0"/>
        <w:contextualSpacing/>
        <w:jc w:val="center"/>
        <w:rPr>
          <w:bCs/>
          <w:sz w:val="28"/>
          <w:szCs w:val="28"/>
        </w:rPr>
      </w:pPr>
      <w:r>
        <w:rPr>
          <w:bCs/>
          <w:sz w:val="28"/>
          <w:szCs w:val="28"/>
        </w:rPr>
        <w:t>территории СНТ «Авиатор»</w:t>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6.1.Водоснабжение</w:t>
      </w:r>
    </w:p>
    <w:p>
      <w:pPr>
        <w:pStyle w:val="Normal"/>
        <w:spacing w:before="0" w:after="0"/>
        <w:ind w:firstLine="709"/>
        <w:contextualSpacing/>
        <w:jc w:val="both"/>
        <w:rPr/>
      </w:pPr>
      <w:r>
        <w:rPr>
          <w:sz w:val="28"/>
          <w:szCs w:val="28"/>
        </w:rPr>
        <w:t>Источник водоснабжения планируемой территории – городские сети водоснабжения.</w:t>
      </w:r>
    </w:p>
    <w:p>
      <w:pPr>
        <w:pStyle w:val="Normal"/>
        <w:spacing w:before="0" w:after="0"/>
        <w:ind w:firstLine="709"/>
        <w:contextualSpacing/>
        <w:jc w:val="both"/>
        <w:rPr>
          <w:sz w:val="28"/>
          <w:szCs w:val="28"/>
        </w:rPr>
      </w:pPr>
      <w:r>
        <w:rPr>
          <w:bCs/>
          <w:sz w:val="28"/>
          <w:szCs w:val="28"/>
        </w:rPr>
        <w:t>6.2.Водоотведение</w:t>
      </w:r>
    </w:p>
    <w:p>
      <w:pPr>
        <w:pStyle w:val="Normal"/>
        <w:spacing w:before="0" w:after="0"/>
        <w:ind w:firstLine="709"/>
        <w:contextualSpacing/>
        <w:jc w:val="both"/>
        <w:rPr/>
      </w:pPr>
      <w:r>
        <w:rPr>
          <w:sz w:val="28"/>
          <w:szCs w:val="28"/>
        </w:rPr>
        <w:t xml:space="preserve">Сточные и ливневые воды с планируемой территории в кюветы                   и канавы осуществляется путем соответствующей организации вертикальной планировки территории. </w:t>
      </w:r>
    </w:p>
    <w:p>
      <w:pPr>
        <w:pStyle w:val="Normal"/>
        <w:spacing w:before="0" w:after="0"/>
        <w:ind w:firstLine="709"/>
        <w:contextualSpacing/>
        <w:jc w:val="both"/>
        <w:rPr>
          <w:sz w:val="28"/>
          <w:szCs w:val="28"/>
        </w:rPr>
      </w:pPr>
      <w:r>
        <w:rPr>
          <w:sz w:val="28"/>
          <w:szCs w:val="28"/>
        </w:rPr>
        <w:t>Хозяйственные сточные воды собираются в индивидуальные септики с последующим водоотведением в централизованные системы.</w:t>
      </w:r>
    </w:p>
    <w:p>
      <w:pPr>
        <w:pStyle w:val="Normal"/>
        <w:spacing w:before="0" w:after="0"/>
        <w:ind w:firstLine="709"/>
        <w:contextualSpacing/>
        <w:jc w:val="both"/>
        <w:rPr>
          <w:bCs/>
          <w:sz w:val="28"/>
          <w:szCs w:val="28"/>
        </w:rPr>
      </w:pPr>
      <w:r>
        <w:rPr>
          <w:bCs/>
          <w:sz w:val="28"/>
          <w:szCs w:val="28"/>
        </w:rPr>
        <w:t>6.3.Электроснабжение</w:t>
      </w:r>
    </w:p>
    <w:p>
      <w:pPr>
        <w:pStyle w:val="Normal"/>
        <w:ind w:firstLine="709"/>
        <w:jc w:val="both"/>
        <w:rPr>
          <w:sz w:val="28"/>
          <w:szCs w:val="28"/>
        </w:rPr>
      </w:pPr>
      <w:r>
        <w:rPr>
          <w:sz w:val="28"/>
          <w:szCs w:val="28"/>
        </w:rPr>
        <w:t>Источник электроснабжения – городские электрические сети. Существующие сети линии электропередач 0,4 кВт.</w:t>
      </w:r>
    </w:p>
    <w:p>
      <w:pPr>
        <w:pStyle w:val="Normal"/>
        <w:spacing w:before="0" w:after="0"/>
        <w:ind w:firstLine="709"/>
        <w:contextualSpacing/>
        <w:jc w:val="both"/>
        <w:rPr>
          <w:sz w:val="28"/>
          <w:szCs w:val="28"/>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 расчетов должно производиться в соответствии с настоящим проектом планировки.</w:t>
      </w:r>
    </w:p>
    <w:p>
      <w:pPr>
        <w:pStyle w:val="Normal"/>
        <w:spacing w:before="0" w:after="0"/>
        <w:ind w:firstLine="709"/>
        <w:contextualSpacing/>
        <w:jc w:val="both"/>
        <w:rPr>
          <w:sz w:val="28"/>
          <w:szCs w:val="28"/>
        </w:rPr>
      </w:pPr>
      <w:r>
        <w:rPr>
          <w:bCs/>
          <w:sz w:val="28"/>
          <w:szCs w:val="28"/>
        </w:rPr>
        <w:t>6.4.Теплоснабжение</w:t>
      </w:r>
    </w:p>
    <w:p>
      <w:pPr>
        <w:pStyle w:val="Normal"/>
        <w:spacing w:before="0" w:after="0"/>
        <w:ind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firstLine="709"/>
        <w:contextualSpacing/>
        <w:jc w:val="both"/>
        <w:rPr>
          <w:sz w:val="28"/>
          <w:szCs w:val="28"/>
        </w:rPr>
      </w:pPr>
      <w:r>
        <w:rPr>
          <w:bCs/>
          <w:sz w:val="28"/>
          <w:szCs w:val="28"/>
        </w:rPr>
        <w:t>6.5.Газоснабжение</w:t>
      </w:r>
    </w:p>
    <w:p>
      <w:pPr>
        <w:pStyle w:val="Normal"/>
        <w:spacing w:before="0" w:after="0"/>
        <w:ind w:firstLine="709"/>
        <w:contextualSpacing/>
        <w:jc w:val="both"/>
        <w:rPr>
          <w:sz w:val="28"/>
          <w:szCs w:val="28"/>
        </w:rPr>
      </w:pPr>
      <w:r>
        <w:rPr>
          <w:bCs/>
          <w:sz w:val="28"/>
          <w:szCs w:val="28"/>
        </w:rPr>
        <w:t>Источник газоснабжения планируемой территории СНТ «Авиатор» – существующие распределительные газопроводы.</w:t>
      </w:r>
    </w:p>
    <w:p>
      <w:pPr>
        <w:pStyle w:val="Normal"/>
        <w:ind w:firstLine="709"/>
        <w:jc w:val="both"/>
        <w:rPr>
          <w:color w:val="000000"/>
          <w:sz w:val="28"/>
          <w:szCs w:val="28"/>
        </w:rPr>
      </w:pPr>
      <w:r>
        <w:rPr>
          <w:bCs/>
          <w:sz w:val="28"/>
          <w:szCs w:val="28"/>
        </w:rPr>
        <w:t>6.6.</w:t>
      </w:r>
      <w:r>
        <w:rPr>
          <w:bCs/>
          <w:color w:val="000000"/>
          <w:sz w:val="28"/>
          <w:szCs w:val="28"/>
        </w:rPr>
        <w:t>Сети связи, телекоммуникации</w:t>
      </w:r>
    </w:p>
    <w:p>
      <w:pPr>
        <w:pStyle w:val="Normal"/>
        <w:spacing w:before="0" w:after="0"/>
        <w:ind w:firstLine="709"/>
        <w:contextualSpacing/>
        <w:jc w:val="both"/>
        <w:rPr/>
      </w:pPr>
      <w:r>
        <w:rPr>
          <w:bCs/>
          <w:color w:val="000000"/>
          <w:sz w:val="28"/>
          <w:szCs w:val="28"/>
        </w:rPr>
        <w:t xml:space="preserve">В момент подготовки проекта планировки территории                              </w:t>
      </w:r>
      <w:r>
        <w:rPr>
          <w:bCs/>
          <w:sz w:val="28"/>
          <w:szCs w:val="28"/>
        </w:rPr>
        <w:t>СНТ «Авиатор»</w:t>
      </w:r>
      <w:r>
        <w:rPr>
          <w:bCs/>
          <w:color w:val="000000"/>
          <w:sz w:val="28"/>
          <w:szCs w:val="28"/>
        </w:rPr>
        <w:t xml:space="preserve"> сети связи, телекоммуникации отсутствуют</w:t>
      </w:r>
      <w:r>
        <w:rPr>
          <w:bCs/>
          <w:sz w:val="28"/>
          <w:szCs w:val="28"/>
        </w:rPr>
        <w:t>.</w:t>
      </w:r>
    </w:p>
    <w:p>
      <w:pPr>
        <w:pStyle w:val="Normal"/>
        <w:ind w:firstLine="709"/>
        <w:jc w:val="both"/>
        <w:rPr/>
      </w:pPr>
      <w:r>
        <w:rPr>
          <w:sz w:val="28"/>
          <w:szCs w:val="28"/>
        </w:rPr>
        <w:t>Уточнение проектных решений прокладки кабеля сетей связи, телекоммуникаций и данных технико-экономических</w:t>
      </w:r>
      <w:r>
        <w:rPr>
          <w:w w:val="99"/>
          <w:sz w:val="28"/>
          <w:szCs w:val="28"/>
        </w:rPr>
        <w:t xml:space="preserve"> </w:t>
      </w:r>
      <w:r>
        <w:rPr>
          <w:sz w:val="28"/>
          <w:szCs w:val="28"/>
        </w:rPr>
        <w:t>расчетов должно производиться в соответствии с настоящим проектом планировки.</w:t>
      </w:r>
    </w:p>
    <w:p>
      <w:pPr>
        <w:pStyle w:val="Normal"/>
        <w:ind w:firstLine="709"/>
        <w:jc w:val="both"/>
        <w:rPr>
          <w:bCs/>
          <w:sz w:val="28"/>
          <w:szCs w:val="28"/>
        </w:rPr>
      </w:pPr>
      <w:r>
        <w:rPr>
          <w:bCs/>
          <w:sz w:val="28"/>
          <w:szCs w:val="28"/>
        </w:rPr>
        <w:t>6.7.Инженерная подготовка и защита территорий от опасных природно-техногенных процессов</w:t>
      </w:r>
    </w:p>
    <w:p>
      <w:pPr>
        <w:pStyle w:val="Normal"/>
        <w:autoSpaceDE w:val="false"/>
        <w:ind w:firstLine="709"/>
        <w:jc w:val="both"/>
        <w:rPr>
          <w:sz w:val="28"/>
          <w:szCs w:val="28"/>
        </w:rPr>
      </w:pPr>
      <w:r>
        <w:rPr>
          <w:sz w:val="28"/>
          <w:szCs w:val="28"/>
        </w:rPr>
        <w:t>Предлагается проведение следующих мероприятий:</w:t>
      </w:r>
    </w:p>
    <w:p>
      <w:pPr>
        <w:pStyle w:val="Normal"/>
        <w:autoSpaceDE w:val="false"/>
        <w:ind w:firstLine="709"/>
        <w:jc w:val="both"/>
        <w:rPr/>
      </w:pPr>
      <w:r>
        <w:rPr>
          <w:sz w:val="28"/>
          <w:szCs w:val="28"/>
        </w:rPr>
        <w:t>1.Организация поверхностного стока, включающая работы                              по преобразованию рельефа (вертикальная планировка).</w:t>
      </w:r>
    </w:p>
    <w:p>
      <w:pPr>
        <w:pStyle w:val="Normal"/>
        <w:autoSpaceDE w:val="false"/>
        <w:ind w:firstLine="709"/>
        <w:jc w:val="both"/>
        <w:rPr>
          <w:sz w:val="28"/>
          <w:szCs w:val="28"/>
        </w:rPr>
      </w:pPr>
      <w:r>
        <w:rPr>
          <w:sz w:val="28"/>
          <w:szCs w:val="28"/>
        </w:rPr>
        <w:t>2.Защита территории от подтопления четкой организацией поверхностного стока, устройством, пластового, кольцевого, пристенного дренажей со сбросом на рельеф.</w:t>
      </w:r>
    </w:p>
    <w:p>
      <w:pPr>
        <w:pStyle w:val="Normal"/>
        <w:ind w:firstLine="709"/>
        <w:jc w:val="both"/>
        <w:rPr>
          <w:sz w:val="28"/>
          <w:szCs w:val="28"/>
        </w:rPr>
      </w:pPr>
      <w:r>
        <w:rPr>
          <w:sz w:val="28"/>
          <w:szCs w:val="28"/>
        </w:rPr>
        <w:t>3.Защита оснований зданий и сооружений от проявления криогенных свойств грунтов путем замены лессовых тонкодисперсных слоев, склонных к просадочности, морозному пучению на песчаный слой.</w:t>
      </w:r>
    </w:p>
    <w:p>
      <w:pPr>
        <w:pStyle w:val="Normal"/>
        <w:ind w:firstLine="709"/>
        <w:jc w:val="both"/>
        <w:rPr>
          <w:sz w:val="28"/>
          <w:szCs w:val="28"/>
        </w:rPr>
      </w:pPr>
      <w:r>
        <w:rPr>
          <w:sz w:val="28"/>
          <w:szCs w:val="28"/>
        </w:rPr>
      </w:r>
    </w:p>
    <w:p>
      <w:pPr>
        <w:pStyle w:val="Normal"/>
        <w:spacing w:before="0" w:after="0"/>
        <w:contextualSpacing/>
        <w:jc w:val="center"/>
        <w:rPr/>
      </w:pPr>
      <w:r>
        <w:rPr>
          <w:bCs/>
          <w:sz w:val="28"/>
          <w:szCs w:val="28"/>
        </w:rPr>
        <w:t>7.Развитие улично-дорожной сети СНТ «Авиатор»</w:t>
      </w:r>
    </w:p>
    <w:p>
      <w:pPr>
        <w:pStyle w:val="Normal"/>
        <w:spacing w:before="58" w:after="0"/>
        <w:contextualSpacing/>
        <w:jc w:val="center"/>
        <w:rPr>
          <w:bCs/>
          <w:sz w:val="28"/>
          <w:szCs w:val="28"/>
        </w:rPr>
      </w:pPr>
      <w:r>
        <w:rPr>
          <w:bCs/>
          <w:sz w:val="28"/>
          <w:szCs w:val="28"/>
        </w:rPr>
      </w:r>
    </w:p>
    <w:p>
      <w:pPr>
        <w:pStyle w:val="Normal"/>
        <w:ind w:firstLine="709"/>
        <w:jc w:val="both"/>
        <w:rPr/>
      </w:pPr>
      <w:r>
        <w:rPr>
          <w:sz w:val="28"/>
          <w:szCs w:val="28"/>
        </w:rPr>
        <w:t>Планировочное решение территории СНТ «Авиатор» должно обеспечивать проезд автотранспорта ко всем индивидуальным садовым земельным участкам и объектам общего пользования.</w:t>
      </w:r>
      <w:r>
        <w:rPr>
          <w:szCs w:val="28"/>
        </w:rPr>
        <w:t xml:space="preserve"> </w:t>
      </w:r>
    </w:p>
    <w:p>
      <w:pPr>
        <w:pStyle w:val="Normal"/>
        <w:ind w:firstLine="709"/>
        <w:jc w:val="both"/>
        <w:rPr/>
      </w:pPr>
      <w:r>
        <w:rPr>
          <w:sz w:val="28"/>
          <w:szCs w:val="28"/>
        </w:rPr>
        <w:t>На территории СНТ «Авиатор» ширина проездов в красных линиях принята по передним границам садовых земельных участков, поставленных на государственный кадастровый учет.</w:t>
      </w:r>
    </w:p>
    <w:p>
      <w:pPr>
        <w:pStyle w:val="Normal"/>
        <w:spacing w:before="0" w:after="0"/>
        <w:ind w:firstLine="709"/>
        <w:contextualSpacing/>
        <w:jc w:val="both"/>
        <w:rPr>
          <w:sz w:val="28"/>
          <w:szCs w:val="26"/>
        </w:rPr>
      </w:pPr>
      <w:r>
        <w:rPr>
          <w:sz w:val="28"/>
          <w:szCs w:val="26"/>
        </w:rPr>
        <w:t>Улицы местного значения имеют протяженность 1 448 м.</w:t>
      </w:r>
    </w:p>
    <w:p>
      <w:pPr>
        <w:pStyle w:val="S1"/>
        <w:spacing w:lineRule="auto" w:line="240"/>
        <w:rPr>
          <w:sz w:val="28"/>
          <w:szCs w:val="26"/>
        </w:rPr>
      </w:pPr>
      <w:r>
        <w:rPr>
          <w:sz w:val="28"/>
          <w:szCs w:val="26"/>
        </w:rPr>
        <w:t xml:space="preserve">Ширина проезжей части равна 5 м для дорог местного значения. </w:t>
      </w:r>
    </w:p>
    <w:p>
      <w:pPr>
        <w:pStyle w:val="Normal"/>
        <w:spacing w:before="0" w:after="0"/>
        <w:ind w:firstLine="709"/>
        <w:contextualSpacing/>
        <w:jc w:val="both"/>
        <w:rPr>
          <w:sz w:val="28"/>
          <w:szCs w:val="28"/>
        </w:rPr>
      </w:pPr>
      <w:r>
        <w:rPr>
          <w:sz w:val="28"/>
          <w:szCs w:val="28"/>
        </w:rPr>
        <w:t>Сеть внутриквартальных проездов является одновременно и сетью пешеходных маршрутов.</w:t>
      </w:r>
    </w:p>
    <w:p>
      <w:pPr>
        <w:pStyle w:val="Normal"/>
        <w:spacing w:before="0" w:after="0"/>
        <w:ind w:right="-1" w:hanging="0"/>
        <w:contextualSpacing/>
        <w:jc w:val="both"/>
        <w:rPr>
          <w:sz w:val="28"/>
          <w:szCs w:val="28"/>
        </w:rPr>
      </w:pPr>
      <w:r>
        <w:rPr>
          <w:sz w:val="28"/>
          <w:szCs w:val="28"/>
        </w:rPr>
      </w:r>
    </w:p>
    <w:p>
      <w:pPr>
        <w:pStyle w:val="Normal"/>
        <w:jc w:val="center"/>
        <w:rPr>
          <w:sz w:val="28"/>
        </w:rPr>
      </w:pPr>
      <w:r>
        <w:rPr>
          <w:sz w:val="28"/>
        </w:rPr>
        <w:t xml:space="preserve">8.Объекты социальной инфраструктуры, в том числе объекты, </w:t>
      </w:r>
    </w:p>
    <w:p>
      <w:pPr>
        <w:pStyle w:val="Normal"/>
        <w:jc w:val="center"/>
        <w:rPr>
          <w:sz w:val="28"/>
        </w:rPr>
      </w:pPr>
      <w:r>
        <w:rPr>
          <w:sz w:val="28"/>
        </w:rPr>
        <w:t xml:space="preserve">включенные в программы комплексного развития систем </w:t>
      </w:r>
    </w:p>
    <w:p>
      <w:pPr>
        <w:pStyle w:val="Normal"/>
        <w:jc w:val="center"/>
        <w:rPr>
          <w:sz w:val="28"/>
        </w:rPr>
      </w:pPr>
      <w:r>
        <w:rPr>
          <w:sz w:val="28"/>
        </w:rPr>
        <w:t>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center"/>
        <w:rPr>
          <w:sz w:val="28"/>
        </w:rPr>
      </w:pPr>
      <w:r>
        <w:rPr>
          <w:sz w:val="28"/>
        </w:rPr>
      </w:r>
    </w:p>
    <w:p>
      <w:pPr>
        <w:pStyle w:val="Normal"/>
        <w:ind w:firstLine="709"/>
        <w:jc w:val="both"/>
        <w:rPr/>
      </w:pPr>
      <w:r>
        <w:rPr>
          <w:sz w:val="28"/>
        </w:rPr>
        <w:t>Проектные решения проекта планировки территории СНТ «Авиатор» не предусматривают размещение объектов социальной инфраструктуры,              в том числе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left="42" w:right="-23" w:hanging="0"/>
        <w:contextualSpacing/>
        <w:jc w:val="both"/>
        <w:rPr>
          <w:sz w:val="28"/>
        </w:rPr>
      </w:pPr>
      <w:r>
        <w:rPr>
          <w:sz w:val="28"/>
        </w:rPr>
      </w:r>
    </w:p>
    <w:p>
      <w:pPr>
        <w:pStyle w:val="Normal"/>
        <w:spacing w:before="0" w:after="0"/>
        <w:contextualSpacing/>
        <w:jc w:val="center"/>
        <w:rPr/>
      </w:pPr>
      <w:r>
        <w:rPr>
          <w:sz w:val="28"/>
        </w:rPr>
        <w:t>9.Зоны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ind w:right="-1" w:hanging="0"/>
        <w:contextualSpacing/>
        <w:jc w:val="both"/>
        <w:rPr>
          <w:sz w:val="28"/>
        </w:rPr>
      </w:pPr>
      <w:r>
        <w:rPr>
          <w:sz w:val="28"/>
        </w:rPr>
      </w:r>
    </w:p>
    <w:p>
      <w:pPr>
        <w:pStyle w:val="Normal"/>
        <w:spacing w:before="0" w:after="0"/>
        <w:ind w:firstLine="709"/>
        <w:contextualSpacing/>
        <w:jc w:val="both"/>
        <w:rPr>
          <w:sz w:val="28"/>
        </w:rPr>
      </w:pPr>
      <w:r>
        <w:rPr>
          <w:sz w:val="28"/>
        </w:rPr>
        <w:t>Проектные решения проекта планировки территории СНТ «Авиатор» не предусматривают размещение объектов федерального значения, объектов регионального значения, объектов местного значения.</w:t>
      </w:r>
    </w:p>
    <w:p>
      <w:pPr>
        <w:pStyle w:val="Normal"/>
        <w:spacing w:before="0" w:after="0"/>
        <w:ind w:right="-1"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rPr>
        <w:t>III</w:t>
      </w:r>
      <w:r>
        <w:rPr>
          <w:sz w:val="28"/>
          <w:szCs w:val="28"/>
        </w:rPr>
        <w:t>.</w:t>
      </w:r>
      <w:r>
        <w:rPr>
          <w:bCs/>
          <w:sz w:val="28"/>
          <w:szCs w:val="28"/>
        </w:rPr>
        <w:t xml:space="preserve">Положение об очередности </w:t>
        <w:br/>
        <w:t>планируемого развития территории СНТ «Авиатор»</w:t>
      </w:r>
    </w:p>
    <w:p>
      <w:pPr>
        <w:pStyle w:val="Normal"/>
        <w:tabs>
          <w:tab w:val="clear" w:pos="708"/>
          <w:tab w:val="left" w:pos="0" w:leader="none"/>
        </w:tabs>
        <w:spacing w:lineRule="exact" w:line="284"/>
        <w:rPr>
          <w:sz w:val="24"/>
          <w:szCs w:val="24"/>
        </w:rPr>
      </w:pPr>
      <w:r>
        <w:rPr>
          <w:sz w:val="24"/>
          <w:szCs w:val="24"/>
        </w:rPr>
      </w:r>
    </w:p>
    <w:p>
      <w:pPr>
        <w:pStyle w:val="Normal"/>
        <w:ind w:firstLine="709"/>
        <w:jc w:val="both"/>
        <w:rPr/>
      </w:pPr>
      <w:r>
        <w:rPr>
          <w:sz w:val="28"/>
          <w:szCs w:val="24"/>
        </w:rPr>
        <w:t xml:space="preserve">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 не допускающими вреда здоровью граждан, постоянно или временно проживающих на </w:t>
      </w:r>
      <w:r>
        <w:rPr>
          <w:sz w:val="28"/>
          <w:szCs w:val="28"/>
        </w:rPr>
        <w:t>территории                       СНТ «Авиатор»</w:t>
      </w:r>
      <w:r>
        <w:rPr>
          <w:sz w:val="28"/>
          <w:szCs w:val="24"/>
        </w:rPr>
        <w:t>, порчу имущества членов СНТ «Авиатор» и общего имущества.</w:t>
      </w:r>
    </w:p>
    <w:p>
      <w:pPr>
        <w:pStyle w:val="Normal"/>
        <w:tabs>
          <w:tab w:val="clear" w:pos="708"/>
          <w:tab w:val="left" w:pos="0" w:leader="none"/>
        </w:tabs>
        <w:ind w:firstLine="709"/>
        <w:jc w:val="both"/>
        <w:rPr/>
      </w:pPr>
      <w:r>
        <w:rPr>
          <w:sz w:val="28"/>
          <w:szCs w:val="24"/>
        </w:rPr>
        <w:t xml:space="preserve">Реконструкция объектов, расположенных в границах                                СНТ «Авиатор», относящихся к имуществу общего пользования (электричество, транспортная сеть) производится по мере необходимости из средств СНТ «Авиатор» за счет накоплений фонда целевых и членских взносов. Очередность строительства и реконструкции устанавливается правлением СНТ «Авиатор». </w:t>
      </w:r>
    </w:p>
    <w:p>
      <w:pPr>
        <w:pStyle w:val="Normal"/>
        <w:tabs>
          <w:tab w:val="clear" w:pos="708"/>
          <w:tab w:val="left" w:pos="0" w:leader="none"/>
        </w:tabs>
        <w:ind w:firstLine="709"/>
        <w:jc w:val="both"/>
        <w:rPr/>
      </w:pPr>
      <w:r>
        <w:rPr>
          <w:sz w:val="28"/>
          <w:szCs w:val="24"/>
        </w:rPr>
        <w:t>Реконструкция объектов, расположенных в границах индивидуальных дачных участков, производится по мере необходимости    за личные средства пользователя данного участка, не допуская вреда здоровью граждан, постоянно или временно проживающих на территории СНТ «Авиатор», порчу имущества членов садового товарищества и общего имущества СНТ «Авиатор».</w:t>
      </w:r>
    </w:p>
    <w:p>
      <w:pPr>
        <w:pStyle w:val="Normal"/>
        <w:tabs>
          <w:tab w:val="clear" w:pos="708"/>
          <w:tab w:val="left" w:pos="0" w:leader="none"/>
        </w:tabs>
        <w:spacing w:lineRule="exact" w:line="1"/>
        <w:ind w:left="546" w:right="-7" w:hanging="0"/>
        <w:rPr>
          <w:sz w:val="28"/>
          <w:szCs w:val="24"/>
        </w:rPr>
      </w:pPr>
      <w:r>
        <w:rPr>
          <w:sz w:val="28"/>
          <w:szCs w:val="24"/>
        </w:rPr>
      </w:r>
    </w:p>
    <w:p>
      <w:pPr>
        <w:pStyle w:val="Normal"/>
        <w:tabs>
          <w:tab w:val="clear" w:pos="708"/>
          <w:tab w:val="left" w:pos="0" w:leader="none"/>
        </w:tabs>
        <w:ind w:right="-7" w:hanging="0"/>
        <w:jc w:val="both"/>
        <w:rPr>
          <w:sz w:val="28"/>
          <w:szCs w:val="24"/>
        </w:rPr>
      </w:pPr>
      <w:r>
        <w:rPr>
          <w:sz w:val="28"/>
          <w:szCs w:val="24"/>
        </w:rPr>
        <w:tab/>
        <w:t xml:space="preserve"> </w:t>
      </w:r>
    </w:p>
    <w:p>
      <w:pPr>
        <w:pStyle w:val="Normal"/>
        <w:jc w:val="center"/>
        <w:rPr>
          <w:sz w:val="28"/>
          <w:szCs w:val="28"/>
        </w:rPr>
      </w:pPr>
      <w:r>
        <w:rPr>
          <w:sz w:val="28"/>
          <w:szCs w:val="28"/>
        </w:rPr>
        <w:t>Основные показатели планируемого развития</w:t>
      </w:r>
    </w:p>
    <w:p>
      <w:pPr>
        <w:pStyle w:val="Normal"/>
        <w:spacing w:before="0" w:after="0"/>
        <w:ind w:right="-1" w:hanging="0"/>
        <w:contextualSpacing/>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134"/>
        <w:gridCol w:w="3828"/>
        <w:gridCol w:w="1417"/>
        <w:gridCol w:w="1276"/>
        <w:gridCol w:w="141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sz w:val="22"/>
                <w:szCs w:val="22"/>
                <w:lang w:val="en-US" w:eastAsia="en-US"/>
              </w:rPr>
            </w:pPr>
            <w:r>
              <w:rPr>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bCs/>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rFonts w:eastAsia="Calibri"/>
                <w:sz w:val="22"/>
                <w:szCs w:val="22"/>
                <w:lang w:val="en-US" w:eastAsia="en-US"/>
              </w:rPr>
            </w:pPr>
            <w:r>
              <w:rPr>
                <w:bCs/>
                <w:sz w:val="22"/>
                <w:szCs w:val="22"/>
              </w:rPr>
              <w:t>Единица</w:t>
            </w:r>
          </w:p>
          <w:p>
            <w:pPr>
              <w:pStyle w:val="Normal"/>
              <w:widowControl w:val="false"/>
              <w:jc w:val="center"/>
              <w:rPr>
                <w:sz w:val="22"/>
                <w:szCs w:val="22"/>
                <w:lang w:val="en-US" w:eastAsia="en-US"/>
              </w:rPr>
            </w:pPr>
            <w:r>
              <w:rPr>
                <w:bCs/>
                <w:sz w:val="22"/>
                <w:szCs w:val="22"/>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bCs/>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bCs/>
                <w:sz w:val="22"/>
                <w:szCs w:val="22"/>
              </w:rPr>
              <w:t>Примечание</w:t>
              <w:br/>
              <w:t>(% от общ. S территории СНТ)</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Территор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sz w:val="22"/>
                <w:szCs w:val="22"/>
              </w:rPr>
            </w:pPr>
            <w:r>
              <w:rPr>
                <w:sz w:val="22"/>
                <w:szCs w:val="22"/>
              </w:rPr>
              <w:t xml:space="preserve">Общая площадь территории </w:t>
            </w:r>
          </w:p>
          <w:p>
            <w:pPr>
              <w:pStyle w:val="Normal"/>
              <w:spacing w:before="0" w:after="0"/>
              <w:ind w:right="-23" w:hanging="0"/>
              <w:contextualSpacing/>
              <w:rPr>
                <w:rFonts w:eastAsia="Calibri"/>
                <w:sz w:val="22"/>
                <w:szCs w:val="22"/>
                <w:lang w:eastAsia="en-US"/>
              </w:rPr>
            </w:pPr>
            <w:r>
              <w:rPr>
                <w:sz w:val="22"/>
                <w:szCs w:val="22"/>
              </w:rPr>
              <w:t>СНТ «Авиатор» в границах проекта пла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1,25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pPr>
            <w:r>
              <w:rPr>
                <w:bCs/>
                <w:sz w:val="22"/>
                <w:szCs w:val="22"/>
              </w:rPr>
              <w:t>Общая площадь садовых земельных участ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9,8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87,8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rPr>
            </w:pPr>
            <w:r>
              <w:rPr>
                <w:bCs/>
                <w:sz w:val="22"/>
                <w:szCs w:val="22"/>
              </w:rPr>
              <w:t xml:space="preserve">площадь земельного участка </w:t>
            </w:r>
          </w:p>
          <w:p>
            <w:pPr>
              <w:pStyle w:val="Normal"/>
              <w:widowControl w:val="false"/>
              <w:spacing w:before="0" w:after="0"/>
              <w:ind w:right="-23" w:hanging="0"/>
              <w:contextualSpacing/>
              <w:rPr>
                <w:bCs/>
                <w:sz w:val="22"/>
                <w:szCs w:val="22"/>
              </w:rPr>
            </w:pPr>
            <w:r>
              <w:rPr>
                <w:bCs/>
                <w:sz w:val="22"/>
                <w:szCs w:val="22"/>
              </w:rPr>
              <w:t>с условно разрешенным видом использования «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rPr>
            </w:pPr>
            <w:r>
              <w:rPr>
                <w:bCs/>
                <w:sz w:val="22"/>
                <w:szCs w:val="22"/>
              </w:rPr>
              <w:t xml:space="preserve">Площадь земель общего назначения, </w:t>
            </w:r>
          </w:p>
          <w:p>
            <w:pPr>
              <w:pStyle w:val="Normal"/>
              <w:widowControl w:val="false"/>
              <w:spacing w:before="0" w:after="0"/>
              <w:ind w:right="-23" w:hanging="0"/>
              <w:contextualSpacing/>
              <w:rPr>
                <w:bCs/>
                <w:sz w:val="22"/>
                <w:szCs w:val="22"/>
                <w:lang w:eastAsia="en-US"/>
              </w:rPr>
            </w:pPr>
            <w:r>
              <w:rPr>
                <w:bCs/>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36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2,17%</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contextualSpacing/>
              <w:rPr>
                <w:bCs/>
                <w:sz w:val="22"/>
                <w:szCs w:val="22"/>
                <w:lang w:val="en-US" w:eastAsia="en-US"/>
              </w:rPr>
            </w:pPr>
            <w:r>
              <w:rPr>
                <w:bCs/>
                <w:sz w:val="22"/>
                <w:szCs w:val="22"/>
              </w:rPr>
              <w:t>площадь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0,88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lang w:val="en-US" w:eastAsia="en-US"/>
              </w:rPr>
            </w:pPr>
            <w:r>
              <w:rPr>
                <w:bCs/>
                <w:sz w:val="22"/>
                <w:szCs w:val="22"/>
              </w:rPr>
              <w:t>Количество садов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center"/>
              <w:rPr>
                <w:rFonts w:eastAsia="Calibri"/>
                <w:sz w:val="22"/>
                <w:szCs w:val="22"/>
                <w:lang w:eastAsia="en-US"/>
              </w:rPr>
            </w:pPr>
            <w:r>
              <w:rPr>
                <w:sz w:val="22"/>
                <w:szCs w:val="22"/>
              </w:rPr>
              <w:t>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rPr>
            </w:pPr>
            <w:r>
              <w:rPr>
                <w:bCs/>
                <w:sz w:val="22"/>
                <w:szCs w:val="22"/>
              </w:rPr>
              <w:t xml:space="preserve">Количество земельных участков </w:t>
            </w:r>
          </w:p>
          <w:p>
            <w:pPr>
              <w:pStyle w:val="Normal"/>
              <w:widowControl w:val="false"/>
              <w:spacing w:before="0" w:after="0"/>
              <w:ind w:right="-23" w:hanging="0"/>
              <w:contextualSpacing/>
              <w:rPr>
                <w:bCs/>
                <w:sz w:val="22"/>
                <w:szCs w:val="22"/>
              </w:rPr>
            </w:pPr>
            <w:r>
              <w:rPr>
                <w:bCs/>
                <w:sz w:val="22"/>
                <w:szCs w:val="22"/>
              </w:rPr>
              <w:t>с видами условно разрешенного использования «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center"/>
              <w:rPr>
                <w:sz w:val="22"/>
                <w:szCs w:val="22"/>
              </w:rPr>
            </w:pPr>
            <w:r>
              <w:rPr>
                <w:sz w:val="22"/>
                <w:szCs w:val="22"/>
              </w:rPr>
              <w:t>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bCs/>
                <w:sz w:val="22"/>
                <w:szCs w:val="22"/>
              </w:rPr>
              <w:t>Застройка сезонного проживан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sz w:val="22"/>
                <w:szCs w:val="22"/>
              </w:rPr>
            </w:pPr>
            <w:r>
              <w:rPr>
                <w:sz w:val="22"/>
                <w:szCs w:val="22"/>
              </w:rPr>
              <w:t>Объекты с видами использования земельных участков: ведение садоводства, 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bCs/>
                <w:sz w:val="22"/>
                <w:szCs w:val="22"/>
              </w:rPr>
              <w:t>Объекты общественно-делов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Уч.№71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pPr>
            <w:r>
              <w:rPr>
                <w:sz w:val="22"/>
                <w:szCs w:val="22"/>
              </w:rPr>
              <w:t xml:space="preserve">Магазин смешанной торговли </w:t>
            </w:r>
          </w:p>
          <w:p>
            <w:pPr>
              <w:pStyle w:val="Normal"/>
              <w:widowControl w:val="false"/>
              <w:spacing w:before="0" w:after="0"/>
              <w:ind w:right="-23" w:hanging="0"/>
              <w:contextualSpacing/>
              <w:rPr>
                <w:sz w:val="22"/>
                <w:szCs w:val="22"/>
                <w:lang w:eastAsia="en-US"/>
              </w:rPr>
            </w:pPr>
            <w:r>
              <w:rPr>
                <w:sz w:val="22"/>
                <w:szCs w:val="22"/>
              </w:rPr>
              <w:t>(КН 86:12:0202017:3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eastAsia="en-US"/>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lang w:eastAsia="en-US"/>
              </w:rPr>
            </w:pPr>
            <w:r>
              <w:rPr>
                <w:sz w:val="22"/>
                <w:szCs w:val="22"/>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eastAsia="en-US"/>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eastAsia="en-US"/>
              </w:rPr>
            </w:pPr>
            <w:r>
              <w:rPr>
                <w:sz w:val="22"/>
                <w:szCs w:val="22"/>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val="en-US" w:eastAsia="en-US"/>
              </w:rPr>
            </w:pPr>
            <w:r>
              <w:rPr>
                <w:sz w:val="22"/>
                <w:szCs w:val="22"/>
              </w:rPr>
              <w:t>Площадка для 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val="en-US" w:eastAsia="en-US"/>
              </w:rPr>
            </w:pPr>
            <w:r>
              <w:rPr>
                <w:sz w:val="22"/>
                <w:szCs w:val="22"/>
              </w:rPr>
              <w:t>Площадка для стоянк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sz w:val="22"/>
                <w:szCs w:val="22"/>
              </w:rPr>
              <w:t>4.</w:t>
              <w:b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Коммуникации</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val="en-US" w:eastAsia="en-US"/>
              </w:rPr>
            </w:pPr>
            <w:r>
              <w:rPr>
                <w:sz w:val="22"/>
                <w:szCs w:val="22"/>
              </w:rPr>
              <w:t>Дороги и прое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eastAsia="en-US"/>
              </w:rPr>
            </w:pPr>
            <w:r>
              <w:rPr>
                <w:sz w:val="22"/>
                <w:szCs w:val="22"/>
                <w:lang w:val="en-US" w:eastAsia="en-US"/>
              </w:rPr>
            </w:r>
          </w:p>
        </w:tc>
      </w:tr>
    </w:tbl>
    <w:p>
      <w:pPr>
        <w:pStyle w:val="Normal"/>
        <w:autoSpaceDE w:val="false"/>
        <w:rPr>
          <w:sz w:val="28"/>
          <w:szCs w:val="28"/>
          <w:lang w:val="en-US"/>
        </w:rPr>
      </w:pPr>
      <w:r>
        <w:rPr>
          <w:sz w:val="28"/>
          <w:szCs w:val="28"/>
          <w:lang w:val="en-US"/>
        </w:rPr>
      </w:r>
    </w:p>
    <w:p>
      <w:pPr>
        <w:pStyle w:val="Normal"/>
        <w:autoSpaceDE w:val="false"/>
        <w:jc w:val="center"/>
        <w:rPr/>
      </w:pPr>
      <w:r>
        <w:rPr>
          <w:sz w:val="28"/>
          <w:szCs w:val="28"/>
          <w:lang w:val="en-US"/>
        </w:rPr>
        <w:t>IV</w:t>
      </w:r>
      <w:r>
        <w:rPr>
          <w:sz w:val="28"/>
          <w:szCs w:val="28"/>
        </w:rPr>
        <w:t>.Мероприятия по пожарной безопасности</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7"/>
        </w:rPr>
        <w:t>Задача председателя – довести сведения о существующих требованиях по пожарной безопасности, действующих на территории             СНТ «Авиатор», до собственников земельных участков. Соответствующие памятки необходимо разместить на информационном стенде и на сайте СНТ «Авиатор».</w:t>
      </w:r>
    </w:p>
    <w:p>
      <w:pPr>
        <w:pStyle w:val="Normal"/>
        <w:autoSpaceDE w:val="false"/>
        <w:ind w:firstLine="709"/>
        <w:jc w:val="both"/>
        <w:rPr/>
      </w:pPr>
      <w:r>
        <w:rPr>
          <w:color w:val="000000"/>
          <w:sz w:val="28"/>
          <w:szCs w:val="27"/>
        </w:rPr>
        <w:t>Требования всех этих документов должны быть доведены                         до садоводов, а председателю необходимо контролировать соблюдение указанных норм.</w:t>
      </w:r>
    </w:p>
    <w:p>
      <w:pPr>
        <w:pStyle w:val="Normal"/>
        <w:autoSpaceDE w:val="false"/>
        <w:jc w:val="center"/>
        <w:rPr>
          <w:sz w:val="28"/>
          <w:szCs w:val="28"/>
        </w:rPr>
      </w:pPr>
      <w:r>
        <w:rPr>
          <w:sz w:val="28"/>
          <w:szCs w:val="28"/>
          <w:lang w:val="en-US"/>
        </w:rPr>
        <w:t>V</w:t>
      </w:r>
      <w:r>
        <w:rPr>
          <w:sz w:val="28"/>
          <w:szCs w:val="28"/>
        </w:rPr>
        <w:t>.Мероприятия по охране окружающей среды</w:t>
      </w:r>
    </w:p>
    <w:p>
      <w:pPr>
        <w:pStyle w:val="Normal"/>
        <w:autoSpaceDE w:val="false"/>
        <w:jc w:val="center"/>
        <w:rPr>
          <w:sz w:val="28"/>
          <w:szCs w:val="28"/>
        </w:rPr>
      </w:pPr>
      <w:r>
        <w:rPr>
          <w:sz w:val="28"/>
          <w:szCs w:val="28"/>
        </w:rPr>
      </w:r>
    </w:p>
    <w:p>
      <w:pPr>
        <w:pStyle w:val="Normal"/>
        <w:shd w:fill="FFFFFF" w:val="clear"/>
        <w:ind w:firstLine="709"/>
        <w:jc w:val="both"/>
        <w:rPr/>
      </w:pPr>
      <w:r>
        <w:rPr>
          <w:color w:val="000000"/>
          <w:sz w:val="28"/>
        </w:rPr>
        <w:t>Предусматривается организация уборки несанкционированных свалок твердых бытовых отходов на территории СНТ «Авиатор»                           с удалением и обезвреживанием мусора.</w:t>
      </w:r>
    </w:p>
    <w:p>
      <w:pPr>
        <w:pStyle w:val="Normal"/>
        <w:ind w:firstLine="709"/>
        <w:jc w:val="both"/>
        <w:rPr>
          <w:rFonts w:eastAsia="Calibri"/>
          <w:sz w:val="28"/>
          <w:szCs w:val="28"/>
        </w:rPr>
      </w:pPr>
      <w:r>
        <w:rPr>
          <w:color w:val="000000"/>
          <w:sz w:val="28"/>
        </w:rPr>
        <w:t xml:space="preserve">Заключение договора </w:t>
      </w:r>
      <w:r>
        <w:rPr>
          <w:sz w:val="28"/>
          <w:szCs w:val="28"/>
        </w:rPr>
        <w:t xml:space="preserve">СНТ «Авиатор» </w:t>
      </w:r>
      <w:r>
        <w:rPr>
          <w:color w:val="000000"/>
          <w:sz w:val="28"/>
        </w:rPr>
        <w:t>с организациями                                по обращению с твердыми коммунальными отходами.</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lang w:val="en-US"/>
        </w:rPr>
        <w:t>VI</w:t>
      </w:r>
      <w:r>
        <w:rPr>
          <w:bCs/>
          <w:sz w:val="28"/>
          <w:szCs w:val="28"/>
        </w:rPr>
        <w:t>.Мероприятия по сохранению историко-культурного наследия</w:t>
        <w:br/>
      </w:r>
    </w:p>
    <w:p>
      <w:pPr>
        <w:pStyle w:val="Normal"/>
        <w:tabs>
          <w:tab w:val="clear" w:pos="708"/>
          <w:tab w:val="left" w:pos="-4820" w:leader="none"/>
        </w:tabs>
        <w:spacing w:before="0" w:after="0"/>
        <w:ind w:firstLine="709"/>
        <w:contextualSpacing/>
        <w:jc w:val="both"/>
        <w:rPr/>
      </w:pPr>
      <w:r>
        <w:rPr>
          <w:sz w:val="28"/>
          <w:szCs w:val="28"/>
        </w:rPr>
        <w:t>Мероприятия по сохранению историко-культурного наследия отсутствуют в связи с тем, что на планируемой территории                                 СНТ «Авиатор» объектов историко-культурного наследия                                      не зарегистрировано.</w:t>
      </w:r>
    </w:p>
    <w:p>
      <w:pPr>
        <w:pStyle w:val="Normal"/>
        <w:rPr>
          <w:rFonts w:eastAsia="Arial"/>
          <w:bCs/>
          <w:sz w:val="28"/>
          <w:szCs w:val="28"/>
          <w:lang w:eastAsia="en-US"/>
        </w:rPr>
      </w:pPr>
      <w:r>
        <w:rPr>
          <w:rFonts w:eastAsia="Arial"/>
          <w:bCs/>
          <w:sz w:val="28"/>
          <w:szCs w:val="28"/>
          <w:lang w:eastAsia="en-US"/>
        </w:rPr>
      </w:r>
    </w:p>
    <w:p>
      <w:pPr>
        <w:pStyle w:val="Normal"/>
        <w:jc w:val="center"/>
        <w:rPr/>
      </w:pPr>
      <w:r>
        <w:rPr>
          <w:rFonts w:eastAsia="Arial"/>
          <w:bCs/>
          <w:sz w:val="28"/>
          <w:szCs w:val="28"/>
          <w:lang w:val="en-US"/>
        </w:rPr>
        <w:t>VII</w:t>
      </w:r>
      <w:r>
        <w:rPr>
          <w:rFonts w:eastAsia="Arial"/>
          <w:bCs/>
          <w:sz w:val="28"/>
          <w:szCs w:val="28"/>
        </w:rPr>
        <w:t xml:space="preserve">.Информация об ограничениях использования </w:t>
      </w:r>
    </w:p>
    <w:p>
      <w:pPr>
        <w:pStyle w:val="Normal"/>
        <w:jc w:val="center"/>
        <w:rPr>
          <w:rFonts w:eastAsia="Arial"/>
          <w:bCs/>
          <w:sz w:val="28"/>
          <w:szCs w:val="28"/>
        </w:rPr>
      </w:pPr>
      <w:r>
        <w:rPr>
          <w:rFonts w:eastAsia="Arial"/>
          <w:bCs/>
          <w:sz w:val="28"/>
          <w:szCs w:val="28"/>
        </w:rPr>
        <w:t xml:space="preserve">земельного участка, в том числе, если земельный участок </w:t>
      </w:r>
    </w:p>
    <w:p>
      <w:pPr>
        <w:pStyle w:val="Normal"/>
        <w:jc w:val="center"/>
        <w:rPr>
          <w:rFonts w:eastAsia="Arial"/>
          <w:bCs/>
          <w:sz w:val="28"/>
          <w:szCs w:val="28"/>
        </w:rPr>
      </w:pPr>
      <w:r>
        <w:rPr>
          <w:rFonts w:eastAsia="Arial"/>
          <w:bCs/>
          <w:sz w:val="28"/>
          <w:szCs w:val="28"/>
        </w:rPr>
        <w:t xml:space="preserve">полностью или частично расположен в границах зон </w:t>
      </w:r>
    </w:p>
    <w:p>
      <w:pPr>
        <w:pStyle w:val="Normal"/>
        <w:jc w:val="center"/>
        <w:rPr>
          <w:rFonts w:eastAsia="Arial"/>
          <w:bCs/>
          <w:sz w:val="28"/>
          <w:szCs w:val="28"/>
        </w:rPr>
      </w:pPr>
      <w:r>
        <w:rPr>
          <w:rFonts w:eastAsia="Arial"/>
          <w:bCs/>
          <w:sz w:val="28"/>
          <w:szCs w:val="28"/>
        </w:rPr>
        <w:t>с особыми условиями использования территорий</w:t>
      </w:r>
    </w:p>
    <w:p>
      <w:pPr>
        <w:pStyle w:val="Normal"/>
        <w:jc w:val="center"/>
        <w:rPr>
          <w:rFonts w:eastAsia="Arial"/>
          <w:bCs/>
          <w:sz w:val="28"/>
          <w:szCs w:val="28"/>
        </w:rPr>
      </w:pPr>
      <w:r>
        <w:rPr>
          <w:rFonts w:eastAsia="Arial"/>
          <w:bCs/>
          <w:sz w:val="28"/>
          <w:szCs w:val="28"/>
        </w:rPr>
      </w:r>
    </w:p>
    <w:p>
      <w:pPr>
        <w:pStyle w:val="Normal"/>
        <w:ind w:firstLine="709"/>
        <w:jc w:val="both"/>
        <w:rPr>
          <w:rFonts w:eastAsia="Arial"/>
          <w:bCs/>
          <w:sz w:val="28"/>
          <w:szCs w:val="28"/>
        </w:rPr>
      </w:pPr>
      <w:r>
        <w:rPr>
          <w:sz w:val="28"/>
          <w:szCs w:val="28"/>
        </w:rPr>
        <w:t>В соответствии с приказом Росавиации от 22.04.2020 №406-п                   «Об установлении приаэродромной территории аэродрома                            Ханты-Мансийск» территория СНТ «Авиатор» находится в границах приаэродромной территории аэродрома Ханты-Мансийск.</w:t>
      </w:r>
    </w:p>
    <w:p>
      <w:pPr>
        <w:pStyle w:val="Normal"/>
        <w:ind w:firstLine="709"/>
        <w:jc w:val="both"/>
        <w:rPr>
          <w:rFonts w:eastAsia="Arial"/>
          <w:bCs/>
          <w:sz w:val="28"/>
          <w:szCs w:val="28"/>
        </w:rPr>
      </w:pPr>
      <w:r>
        <w:rPr>
          <w:sz w:val="28"/>
          <w:szCs w:val="28"/>
        </w:rPr>
        <w:t>Согласно Генеральному плану города Ханты-Мансийска, утвержденному решением Думы города Ханты-Мансийска                         от 29.01.1998 №3:</w:t>
      </w:r>
    </w:p>
    <w:p>
      <w:pPr>
        <w:pStyle w:val="Normal"/>
        <w:ind w:firstLine="709"/>
        <w:jc w:val="both"/>
        <w:rPr/>
      </w:pPr>
      <w:r>
        <w:rPr>
          <w:sz w:val="28"/>
          <w:szCs w:val="28"/>
        </w:rPr>
        <w:t>охранная зона природного парка «Самаровский чугас» (урочище «Городские леса») (15 м).</w:t>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sectPr>
          <w:headerReference w:type="default" r:id="rId12"/>
          <w:headerReference w:type="first" r:id="rId13"/>
          <w:type w:val="nextPage"/>
          <w:pgSz w:w="11906" w:h="16838"/>
          <w:pgMar w:left="1559" w:right="1276" w:gutter="0" w:header="709" w:top="1418" w:footer="0" w:bottom="1134"/>
          <w:pgNumType w:fmt="decimal"/>
          <w:formProt w:val="false"/>
          <w:titlePg/>
          <w:textDirection w:val="lrTb"/>
          <w:docGrid w:type="default" w:linePitch="360" w:charSpace="0"/>
        </w:sectPr>
        <w:pStyle w:val="Normal"/>
        <w:ind w:firstLine="851"/>
        <w:rPr>
          <w:bCs/>
          <w:sz w:val="27"/>
          <w:szCs w:val="27"/>
        </w:rPr>
      </w:pPr>
      <w:r>
        <w:rPr>
          <w:bCs/>
          <w:sz w:val="27"/>
          <w:szCs w:val="27"/>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13.09.2022 №936</w:t>
      </w:r>
    </w:p>
    <w:p>
      <w:pPr>
        <w:pStyle w:val="Normal"/>
        <w:jc w:val="center"/>
        <w:rPr>
          <w:sz w:val="28"/>
          <w:szCs w:val="28"/>
        </w:rPr>
      </w:pPr>
      <w:r>
        <w:rPr>
          <w:sz w:val="28"/>
          <w:szCs w:val="28"/>
        </w:rPr>
      </w:r>
    </w:p>
    <w:p>
      <w:pPr>
        <w:pStyle w:val="Normal"/>
        <w:jc w:val="center"/>
        <w:rPr>
          <w:sz w:val="28"/>
          <w:szCs w:val="28"/>
        </w:rPr>
      </w:pPr>
      <w:r>
        <w:rPr>
          <w:sz w:val="28"/>
          <w:szCs w:val="28"/>
        </w:rPr>
        <w:t xml:space="preserve">Проект межевания территории садового некоммерческого товарищества «Авиатор» в городе Ханты-Мансийске </w:t>
      </w:r>
    </w:p>
    <w:p>
      <w:pPr>
        <w:pStyle w:val="Normal"/>
        <w:jc w:val="center"/>
        <w:rPr>
          <w:sz w:val="28"/>
          <w:szCs w:val="28"/>
        </w:rPr>
      </w:pPr>
      <w:r>
        <w:rPr>
          <w:sz w:val="28"/>
          <w:szCs w:val="28"/>
        </w:rPr>
        <w:t>(далее – проект межевания).</w:t>
      </w:r>
    </w:p>
    <w:p>
      <w:pPr>
        <w:pStyle w:val="Normal"/>
        <w:jc w:val="center"/>
        <w:rPr>
          <w:sz w:val="28"/>
          <w:szCs w:val="28"/>
        </w:rPr>
      </w:pPr>
      <w:r>
        <w:rPr>
          <w:sz w:val="28"/>
          <w:szCs w:val="28"/>
        </w:rPr>
        <w:t>Основная часть.</w:t>
      </w:r>
    </w:p>
    <w:p>
      <w:pPr>
        <w:pStyle w:val="Normal"/>
        <w:jc w:val="center"/>
        <w:rPr>
          <w:sz w:val="28"/>
          <w:szCs w:val="28"/>
        </w:rPr>
      </w:pPr>
      <w:r>
        <w:rPr>
          <w:sz w:val="28"/>
          <w:szCs w:val="28"/>
        </w:rPr>
        <w:t>Чертеж межевания территории.</w:t>
      </w:r>
    </w:p>
    <w:p>
      <w:pPr>
        <w:pStyle w:val="Normal"/>
        <w:jc w:val="center"/>
        <w:rPr>
          <w:sz w:val="28"/>
          <w:szCs w:val="28"/>
        </w:rPr>
      </w:pPr>
      <w:r>
        <w:rPr>
          <w:sz w:val="28"/>
          <w:szCs w:val="28"/>
        </w:rPr>
        <w:t>Инженерная и транспортная инфраструктура, красные линии, зонирование</w:t>
      </w:r>
    </w:p>
    <w:p>
      <w:pPr>
        <w:pStyle w:val="Normal"/>
        <w:jc w:val="center"/>
        <w:rPr>
          <w:sz w:val="28"/>
          <w:szCs w:val="28"/>
        </w:rPr>
      </w:pPr>
      <w:r>
        <w:rPr>
          <w:sz w:val="28"/>
          <w:szCs w:val="28"/>
        </w:rPr>
      </w:r>
    </w:p>
    <w:p>
      <w:pPr>
        <w:pStyle w:val="Normal"/>
        <w:jc w:val="center"/>
        <w:rPr/>
      </w:pPr>
      <w:r>
        <w:rPr>
          <w:sz w:val="28"/>
          <w:szCs w:val="28"/>
        </w:rPr>
        <w:t>Граница СНТ «Авиатор» (проектируемая)</w:t>
      </w:r>
    </w:p>
    <w:p>
      <w:pPr>
        <w:pStyle w:val="Normal"/>
        <w:rPr>
          <w:sz w:val="16"/>
          <w:szCs w:val="16"/>
        </w:rPr>
      </w:pPr>
      <w:r>
        <w:rPr>
          <w:sz w:val="16"/>
          <w:szCs w:val="16"/>
        </w:rPr>
      </w:r>
    </w:p>
    <w:p>
      <w:pPr>
        <w:pStyle w:val="Normal"/>
        <w:ind w:firstLine="851"/>
        <w:rPr>
          <w:rFonts w:ascii="Calibri" w:hAnsi="Calibri" w:cs="Calibri"/>
          <w:sz w:val="22"/>
          <w:szCs w:val="22"/>
        </w:rPr>
      </w:pPr>
      <w:r>
        <w:rPr>
          <w:rFonts w:cs="Calibri" w:ascii="Calibri" w:hAnsi="Calibri"/>
          <w:sz w:val="22"/>
          <w:szCs w:val="22"/>
        </w:rPr>
        <w:drawing>
          <wp:inline distT="0" distB="0" distL="0" distR="0">
            <wp:extent cx="13153390" cy="6300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843" t="-9" r="7433" b="7141"/>
                    <a:stretch>
                      <a:fillRect/>
                    </a:stretch>
                  </pic:blipFill>
                  <pic:spPr bwMode="auto">
                    <a:xfrm>
                      <a:off x="0" y="0"/>
                      <a:ext cx="13153390" cy="6300470"/>
                    </a:xfrm>
                    <a:prstGeom prst="rect">
                      <a:avLst/>
                    </a:prstGeom>
                  </pic:spPr>
                </pic:pic>
              </a:graphicData>
            </a:graphic>
          </wp:inline>
        </w:drawing>
      </w:r>
    </w:p>
    <w:p>
      <w:pPr>
        <w:pStyle w:val="Normal"/>
        <w:jc w:val="center"/>
        <w:rPr/>
      </w:pPr>
      <w:r>
        <w:rPr>
          <w:sz w:val="28"/>
          <w:szCs w:val="28"/>
        </w:rPr>
        <w:t xml:space="preserve">Границы земельных участков, вновь образуемых путем перераспределения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jc w:val="center"/>
        <w:rPr>
          <w:sz w:val="28"/>
          <w:szCs w:val="28"/>
        </w:rPr>
      </w:pPr>
      <w:r>
        <w:rPr>
          <w:sz w:val="28"/>
          <w:szCs w:val="28"/>
        </w:rPr>
      </w:r>
    </w:p>
    <w:p>
      <w:pPr>
        <w:pStyle w:val="Normal"/>
        <w:ind w:firstLine="851"/>
        <w:rPr/>
      </w:pPr>
      <w:r>
        <w:rPr/>
        <w:drawing>
          <wp:inline distT="0" distB="0" distL="0" distR="0">
            <wp:extent cx="13582650" cy="704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130" t="-9" r="10185" b="-9"/>
                    <a:stretch>
                      <a:fillRect/>
                    </a:stretch>
                  </pic:blipFill>
                  <pic:spPr bwMode="auto">
                    <a:xfrm>
                      <a:off x="0" y="0"/>
                      <a:ext cx="13582650" cy="7048500"/>
                    </a:xfrm>
                    <a:prstGeom prst="rect">
                      <a:avLst/>
                    </a:prstGeom>
                  </pic:spPr>
                </pic:pic>
              </a:graphicData>
            </a:graphic>
          </wp:inline>
        </w:drawing>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jc w:val="center"/>
        <w:rPr/>
      </w:pPr>
      <w:r>
        <w:rPr>
          <w:sz w:val="28"/>
          <w:szCs w:val="28"/>
        </w:rPr>
        <w:t xml:space="preserve">Границы земельных участков, поставленных на государственный кадастровый учет как ранее учтенные, </w:t>
      </w:r>
    </w:p>
    <w:p>
      <w:pPr>
        <w:pStyle w:val="Normal"/>
        <w:ind w:firstLine="851"/>
        <w:jc w:val="center"/>
        <w:rPr>
          <w:sz w:val="28"/>
          <w:szCs w:val="28"/>
        </w:rPr>
      </w:pPr>
      <w:r>
        <w:rPr>
          <w:sz w:val="28"/>
          <w:szCs w:val="28"/>
        </w:rPr>
        <w:t>требующие уточнения границ и площади</w:t>
      </w:r>
    </w:p>
    <w:p>
      <w:pPr>
        <w:pStyle w:val="Normal"/>
        <w:ind w:firstLine="851"/>
        <w:jc w:val="center"/>
        <w:rPr>
          <w:sz w:val="28"/>
          <w:szCs w:val="28"/>
        </w:rPr>
      </w:pPr>
      <w:r>
        <w:rPr>
          <w:sz w:val="28"/>
          <w:szCs w:val="28"/>
        </w:rPr>
      </w:r>
    </w:p>
    <w:p>
      <w:pPr>
        <w:pStyle w:val="Normal"/>
        <w:ind w:firstLine="851"/>
        <w:rPr>
          <w:sz w:val="28"/>
        </w:rPr>
      </w:pPr>
      <w:r>
        <w:rPr>
          <w:sz w:val="28"/>
        </w:rPr>
        <w:drawing>
          <wp:inline distT="0" distB="0" distL="0" distR="0">
            <wp:extent cx="12420600" cy="762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378" t="-9" r="9941" b="-9"/>
                    <a:stretch>
                      <a:fillRect/>
                    </a:stretch>
                  </pic:blipFill>
                  <pic:spPr bwMode="auto">
                    <a:xfrm>
                      <a:off x="0" y="0"/>
                      <a:ext cx="12420600" cy="7629525"/>
                    </a:xfrm>
                    <a:prstGeom prst="rect">
                      <a:avLst/>
                    </a:prstGeom>
                  </pic:spPr>
                </pic:pic>
              </a:graphicData>
            </a:graphic>
          </wp:inline>
        </w:drawing>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jc w:val="center"/>
        <w:rPr/>
      </w:pPr>
      <w:r>
        <w:rPr>
          <w:sz w:val="28"/>
          <w:szCs w:val="28"/>
        </w:rPr>
        <w:t xml:space="preserve">Границы земельных участков, вновь образуемых, планируемых к перераспределению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ind w:firstLine="851"/>
        <w:jc w:val="center"/>
        <w:rPr>
          <w:sz w:val="24"/>
          <w:szCs w:val="28"/>
        </w:rPr>
      </w:pPr>
      <w:r>
        <w:rPr>
          <w:sz w:val="24"/>
          <w:szCs w:val="28"/>
        </w:rPr>
      </w:r>
    </w:p>
    <w:p>
      <w:pPr>
        <w:pStyle w:val="Normal"/>
        <w:ind w:firstLine="851"/>
        <w:jc w:val="center"/>
        <w:rPr>
          <w:sz w:val="28"/>
        </w:rPr>
      </w:pPr>
      <w:r>
        <w:rPr>
          <w:sz w:val="28"/>
        </w:rPr>
      </w:r>
    </w:p>
    <w:p>
      <w:pPr>
        <w:pStyle w:val="Normal"/>
        <w:ind w:firstLine="851"/>
        <w:rPr>
          <w:sz w:val="28"/>
        </w:rPr>
      </w:pPr>
      <w:r>
        <w:rPr>
          <w:sz w:val="28"/>
        </w:rPr>
        <w:drawing>
          <wp:inline distT="0" distB="0" distL="0" distR="0">
            <wp:extent cx="13477875" cy="74866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14335" t="-9" r="4760" b="-9"/>
                    <a:stretch>
                      <a:fillRect/>
                    </a:stretch>
                  </pic:blipFill>
                  <pic:spPr bwMode="auto">
                    <a:xfrm>
                      <a:off x="0" y="0"/>
                      <a:ext cx="13477875" cy="7486650"/>
                    </a:xfrm>
                    <a:prstGeom prst="rect">
                      <a:avLst/>
                    </a:prstGeom>
                  </pic:spPr>
                </pic:pic>
              </a:graphicData>
            </a:graphic>
          </wp:inline>
        </w:drawing>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jc w:val="center"/>
        <w:rPr>
          <w:sz w:val="28"/>
          <w:szCs w:val="28"/>
        </w:rPr>
      </w:pPr>
      <w:r>
        <w:rPr>
          <w:sz w:val="28"/>
          <w:szCs w:val="28"/>
        </w:rPr>
        <w:t>Граница образуемой территории общего назначения</w:t>
      </w:r>
    </w:p>
    <w:p>
      <w:pPr>
        <w:pStyle w:val="Normal"/>
        <w:ind w:firstLine="851"/>
        <w:jc w:val="center"/>
        <w:rPr>
          <w:sz w:val="28"/>
          <w:szCs w:val="28"/>
        </w:rPr>
      </w:pPr>
      <w:r>
        <w:rPr>
          <w:sz w:val="28"/>
          <w:szCs w:val="28"/>
        </w:rPr>
      </w:r>
    </w:p>
    <w:p>
      <w:pPr>
        <w:pStyle w:val="Normal"/>
        <w:ind w:firstLine="851"/>
        <w:rPr>
          <w:sz w:val="28"/>
        </w:rPr>
      </w:pPr>
      <w:r>
        <w:rPr>
          <w:sz w:val="28"/>
        </w:rPr>
        <w:drawing>
          <wp:inline distT="0" distB="0" distL="0" distR="0">
            <wp:extent cx="13611225" cy="7058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878" t="-9" r="10331" b="-9"/>
                    <a:stretch>
                      <a:fillRect/>
                    </a:stretch>
                  </pic:blipFill>
                  <pic:spPr bwMode="auto">
                    <a:xfrm>
                      <a:off x="0" y="0"/>
                      <a:ext cx="13611225" cy="7058025"/>
                    </a:xfrm>
                    <a:prstGeom prst="rect">
                      <a:avLst/>
                    </a:prstGeom>
                  </pic:spPr>
                </pic:pic>
              </a:graphicData>
            </a:graphic>
          </wp:inline>
        </w:drawing>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jc w:val="center"/>
        <w:rPr>
          <w:sz w:val="28"/>
          <w:szCs w:val="28"/>
        </w:rPr>
      </w:pPr>
      <w:r>
        <w:rPr>
          <w:sz w:val="28"/>
          <w:szCs w:val="28"/>
        </w:rPr>
        <w:t>Красная линия</w:t>
      </w:r>
    </w:p>
    <w:p>
      <w:pPr>
        <w:pStyle w:val="Normal"/>
        <w:rPr>
          <w:sz w:val="28"/>
          <w:szCs w:val="28"/>
        </w:rPr>
      </w:pPr>
      <w:r>
        <w:rPr>
          <w:sz w:val="28"/>
          <w:szCs w:val="28"/>
        </w:rPr>
      </w:r>
    </w:p>
    <w:p>
      <w:pPr>
        <w:pStyle w:val="Normal"/>
        <w:ind w:firstLine="851"/>
        <w:jc w:val="center"/>
        <w:rPr>
          <w:sz w:val="28"/>
          <w:szCs w:val="28"/>
        </w:rPr>
      </w:pPr>
      <w:r>
        <w:rPr>
          <w:sz w:val="28"/>
          <w:szCs w:val="28"/>
        </w:rPr>
        <w:drawing>
          <wp:inline distT="0" distB="0" distL="0" distR="0">
            <wp:extent cx="13544550" cy="69437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2579" t="-9" r="10453" b="-9"/>
                    <a:stretch>
                      <a:fillRect/>
                    </a:stretch>
                  </pic:blipFill>
                  <pic:spPr bwMode="auto">
                    <a:xfrm>
                      <a:off x="0" y="0"/>
                      <a:ext cx="13544550" cy="69437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sectPr>
          <w:headerReference w:type="default" r:id="rId20"/>
          <w:headerReference w:type="first" r:id="rId21"/>
          <w:type w:val="nextPage"/>
          <w:pgSz w:orient="landscape" w:w="23811" w:h="16838"/>
          <w:pgMar w:left="1134" w:right="1418" w:gutter="0" w:header="709" w:top="1559" w:footer="0" w:bottom="1276"/>
          <w:pgNumType w:fmt="decimal"/>
          <w:formProt w:val="false"/>
          <w:titlePg/>
          <w:textDirection w:val="lrTb"/>
          <w:docGrid w:type="default" w:linePitch="360" w:charSpace="0"/>
        </w:sectPr>
        <w:pStyle w:val="Normal"/>
        <w:ind w:firstLine="851"/>
        <w:rPr>
          <w:bCs/>
          <w:sz w:val="27"/>
          <w:szCs w:val="27"/>
        </w:rPr>
      </w:pPr>
      <w:r>
        <w:rPr>
          <w:bCs/>
          <w:sz w:val="27"/>
          <w:szCs w:val="27"/>
        </w:rPr>
      </w:r>
    </w:p>
    <w:p>
      <w:pPr>
        <w:pStyle w:val="Normal"/>
        <w:tabs>
          <w:tab w:val="clear" w:pos="708"/>
          <w:tab w:val="left" w:pos="4340" w:leader="none"/>
        </w:tabs>
        <w:jc w:val="center"/>
        <w:rPr>
          <w:color w:val="000000"/>
          <w:sz w:val="28"/>
          <w:szCs w:val="28"/>
        </w:rPr>
      </w:pPr>
      <w:r>
        <w:rPr>
          <w:kern w:val="2"/>
          <w:sz w:val="28"/>
          <w:szCs w:val="28"/>
          <w:lang w:val="en-US"/>
        </w:rPr>
        <w:t>I</w:t>
      </w:r>
      <w:r>
        <w:rPr>
          <w:kern w:val="2"/>
          <w:sz w:val="28"/>
          <w:szCs w:val="28"/>
        </w:rPr>
        <w:t>.</w:t>
      </w:r>
      <w:r>
        <w:rPr>
          <w:color w:val="000000"/>
          <w:sz w:val="28"/>
          <w:szCs w:val="28"/>
        </w:rPr>
        <w:t>Общие положения</w:t>
      </w:r>
    </w:p>
    <w:p>
      <w:pPr>
        <w:pStyle w:val="Normal"/>
        <w:tabs>
          <w:tab w:val="clear" w:pos="708"/>
          <w:tab w:val="left" w:pos="4340" w:leader="none"/>
        </w:tabs>
        <w:jc w:val="center"/>
        <w:rPr>
          <w:color w:val="000000"/>
          <w:sz w:val="28"/>
          <w:szCs w:val="28"/>
        </w:rPr>
      </w:pPr>
      <w:r>
        <w:rPr>
          <w:color w:val="000000"/>
          <w:sz w:val="28"/>
          <w:szCs w:val="28"/>
        </w:rPr>
      </w:r>
    </w:p>
    <w:p>
      <w:pPr>
        <w:pStyle w:val="Normal"/>
        <w:ind w:firstLine="709"/>
        <w:jc w:val="both"/>
        <w:rPr/>
      </w:pPr>
      <w:r>
        <w:rPr>
          <w:sz w:val="28"/>
          <w:szCs w:val="28"/>
        </w:rPr>
        <w:t>В проекте межевания территории разрабатываются материалы                    для межевания зоны планируемого размещения участков для садоводства  и огородничества на основе проекта планировки территории садового некоммерческого товарищества Авиатор» (далее – СНТ «Авиатор»), расположенного по адресу: город Ханты-Мансийск, 3-й км автодороги Ханты-Мансийск – Тюмень.</w:t>
      </w:r>
    </w:p>
    <w:p>
      <w:pPr>
        <w:pStyle w:val="Normal"/>
        <w:ind w:firstLine="709"/>
        <w:jc w:val="both"/>
        <w:rPr>
          <w:sz w:val="28"/>
          <w:szCs w:val="28"/>
        </w:rPr>
      </w:pPr>
      <w:r>
        <w:rPr>
          <w:sz w:val="28"/>
          <w:szCs w:val="28"/>
        </w:rPr>
        <w:t>Проект межевания территории выполнен в соответствии с:</w:t>
      </w:r>
    </w:p>
    <w:p>
      <w:pPr>
        <w:pStyle w:val="Normal"/>
        <w:ind w:firstLine="709"/>
        <w:jc w:val="both"/>
        <w:rPr>
          <w:sz w:val="28"/>
          <w:szCs w:val="28"/>
        </w:rPr>
      </w:pPr>
      <w:r>
        <w:rPr>
          <w:sz w:val="28"/>
          <w:szCs w:val="28"/>
        </w:rPr>
        <w:t>заданием на разработку проекта межевания территории;</w:t>
      </w:r>
    </w:p>
    <w:p>
      <w:pPr>
        <w:pStyle w:val="Normal"/>
        <w:ind w:firstLine="709"/>
        <w:jc w:val="both"/>
        <w:rPr>
          <w:sz w:val="28"/>
          <w:szCs w:val="28"/>
        </w:rPr>
      </w:pPr>
      <w:r>
        <w:rPr>
          <w:sz w:val="28"/>
          <w:szCs w:val="28"/>
        </w:rPr>
        <w:t>сведениями государственного кадастра недвижимости, предоставленными на территорию проектирования;</w:t>
      </w:r>
    </w:p>
    <w:p>
      <w:pPr>
        <w:pStyle w:val="Normal"/>
        <w:ind w:firstLine="709"/>
        <w:jc w:val="both"/>
        <w:rPr>
          <w:sz w:val="28"/>
          <w:szCs w:val="28"/>
        </w:rPr>
      </w:pPr>
      <w:r>
        <w:rPr>
          <w:sz w:val="28"/>
          <w:szCs w:val="28"/>
        </w:rPr>
        <w:t>на основе чертежей планировки территории М 1:1000.</w:t>
      </w:r>
    </w:p>
    <w:p>
      <w:pPr>
        <w:pStyle w:val="Normal"/>
        <w:ind w:right="6" w:firstLine="709"/>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Характеристика проектируемой территории</w:t>
      </w:r>
    </w:p>
    <w:p>
      <w:pPr>
        <w:pStyle w:val="Normal"/>
        <w:jc w:val="center"/>
        <w:rPr>
          <w:sz w:val="28"/>
          <w:szCs w:val="28"/>
        </w:rPr>
      </w:pPr>
      <w:r>
        <w:rPr>
          <w:sz w:val="28"/>
          <w:szCs w:val="28"/>
        </w:rPr>
      </w:r>
    </w:p>
    <w:p>
      <w:pPr>
        <w:pStyle w:val="Normal"/>
        <w:ind w:firstLine="709"/>
        <w:jc w:val="both"/>
        <w:rPr/>
      </w:pPr>
      <w:r>
        <w:rPr>
          <w:sz w:val="28"/>
          <w:szCs w:val="28"/>
        </w:rPr>
        <w:t>Проектируемая территория СНТ «Авиатор» располагается                              в границах города Ханты-Мансийска.</w:t>
      </w:r>
    </w:p>
    <w:p>
      <w:pPr>
        <w:pStyle w:val="Normal"/>
        <w:ind w:firstLine="709"/>
        <w:jc w:val="both"/>
        <w:rPr/>
      </w:pPr>
      <w:r>
        <w:rPr>
          <w:sz w:val="28"/>
          <w:szCs w:val="28"/>
        </w:rPr>
        <w:t>Участок работ находится в восточной части города                                Ханты-Мансийска.</w:t>
      </w:r>
    </w:p>
    <w:p>
      <w:pPr>
        <w:pStyle w:val="Normal"/>
        <w:ind w:firstLine="709"/>
        <w:jc w:val="both"/>
        <w:rPr/>
      </w:pPr>
      <w:r>
        <w:rPr>
          <w:sz w:val="28"/>
          <w:szCs w:val="28"/>
        </w:rPr>
        <w:t xml:space="preserve">Категория земель территории СНТ «Авиатор» </w:t>
      </w:r>
      <w:r>
        <w:rPr>
          <w:kern w:val="2"/>
          <w:sz w:val="28"/>
          <w:szCs w:val="28"/>
        </w:rPr>
        <w:t>–</w:t>
      </w:r>
      <w:r>
        <w:rPr>
          <w:sz w:val="28"/>
          <w:szCs w:val="28"/>
        </w:rPr>
        <w:t xml:space="preserve"> земли населенных пунктов.</w:t>
      </w:r>
    </w:p>
    <w:p>
      <w:pPr>
        <w:pStyle w:val="Normal"/>
        <w:autoSpaceDE w:val="false"/>
        <w:ind w:firstLine="709"/>
        <w:jc w:val="both"/>
        <w:rPr>
          <w:sz w:val="28"/>
          <w:szCs w:val="28"/>
        </w:rPr>
      </w:pPr>
      <w:r>
        <w:rPr>
          <w:sz w:val="28"/>
          <w:szCs w:val="28"/>
        </w:rPr>
        <w:t xml:space="preserve">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межевания СНТ «Авиатор» находится в зоне застройки сезонного проживания ЖЗ 105 планировочного района 2:7 планировочного микрорайона 2:7:1,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 вспомогательные виды и параметры разрешенного использования земельных участков и объектов капитального строительства – «Коммунальное обслуживание», «Земельные участки (территории) общего пользования», </w:t>
      </w:r>
      <w:r>
        <w:rPr>
          <w:bCs/>
          <w:sz w:val="28"/>
          <w:szCs w:val="28"/>
        </w:rPr>
        <w:t>условно разрешенные виды                             и параметры использования земельных участков и объектов капитального строительства</w:t>
      </w:r>
      <w:r>
        <w:rPr>
          <w:sz w:val="28"/>
          <w:szCs w:val="28"/>
        </w:rPr>
        <w:t xml:space="preserve"> – </w:t>
      </w:r>
      <w:r>
        <w:rPr>
          <w:bCs/>
          <w:sz w:val="28"/>
          <w:szCs w:val="28"/>
        </w:rPr>
        <w:t>«Деловое управление», «Магазины».</w:t>
      </w:r>
    </w:p>
    <w:p>
      <w:pPr>
        <w:pStyle w:val="Normal"/>
        <w:ind w:firstLine="709"/>
        <w:jc w:val="both"/>
        <w:rPr/>
      </w:pPr>
      <w:r>
        <w:rPr>
          <w:sz w:val="28"/>
          <w:szCs w:val="28"/>
        </w:rPr>
        <w:t>Площадь территории в границах проекта межевания                         составляет 11,2552 га.</w:t>
      </w:r>
    </w:p>
    <w:p>
      <w:pPr>
        <w:pStyle w:val="Normal"/>
        <w:tabs>
          <w:tab w:val="clear" w:pos="708"/>
          <w:tab w:val="left" w:pos="500" w:leader="none"/>
        </w:tabs>
        <w:ind w:firstLine="709"/>
        <w:jc w:val="both"/>
        <w:rPr/>
      </w:pPr>
      <w:r>
        <w:rPr>
          <w:sz w:val="28"/>
          <w:szCs w:val="28"/>
        </w:rPr>
        <w:t>Площадь садовых земельных участков составляет 9,8855 га,                            в том числе площадь земельного участка с условно разрешенными видами использования «Магазины» составляет 0,0153 га.</w:t>
      </w:r>
    </w:p>
    <w:p>
      <w:pPr>
        <w:pStyle w:val="Normal"/>
        <w:tabs>
          <w:tab w:val="clear" w:pos="708"/>
          <w:tab w:val="left" w:pos="500" w:leader="none"/>
        </w:tabs>
        <w:ind w:firstLine="709"/>
        <w:jc w:val="both"/>
        <w:rPr>
          <w:sz w:val="28"/>
          <w:szCs w:val="28"/>
        </w:rPr>
      </w:pPr>
      <w:r>
        <w:rPr>
          <w:sz w:val="28"/>
          <w:szCs w:val="28"/>
        </w:rPr>
        <w:t>Площадь территории общего назначения составляет 1,3697 га.</w:t>
      </w:r>
    </w:p>
    <w:p>
      <w:pPr>
        <w:pStyle w:val="Normal"/>
        <w:tabs>
          <w:tab w:val="clear" w:pos="708"/>
          <w:tab w:val="left" w:pos="500" w:leader="none"/>
        </w:tabs>
        <w:ind w:firstLine="709"/>
        <w:jc w:val="both"/>
        <w:rPr/>
      </w:pPr>
      <w:r>
        <w:rPr>
          <w:sz w:val="28"/>
          <w:szCs w:val="28"/>
        </w:rPr>
        <w:t>Количество садовых земельных участков, поставленных                               на государственный кадастровый учет, составляет 62 шт.</w:t>
      </w:r>
    </w:p>
    <w:p>
      <w:pPr>
        <w:pStyle w:val="Normal"/>
        <w:tabs>
          <w:tab w:val="clear" w:pos="708"/>
          <w:tab w:val="left" w:pos="500" w:leader="none"/>
        </w:tabs>
        <w:ind w:firstLine="709"/>
        <w:jc w:val="both"/>
        <w:rPr/>
      </w:pPr>
      <w:r>
        <w:rPr>
          <w:bCs/>
          <w:sz w:val="28"/>
          <w:szCs w:val="28"/>
        </w:rPr>
        <w:t>Количество садовых земельных участков, вновь образуемых путем перераспределения исходных земельных участков, составляет 45 шт.</w:t>
      </w:r>
    </w:p>
    <w:p>
      <w:pPr>
        <w:pStyle w:val="Normal"/>
        <w:tabs>
          <w:tab w:val="clear" w:pos="708"/>
          <w:tab w:val="left" w:pos="500" w:leader="none"/>
        </w:tabs>
        <w:ind w:firstLine="709"/>
        <w:jc w:val="both"/>
        <w:rPr/>
      </w:pPr>
      <w:r>
        <w:rPr>
          <w:sz w:val="28"/>
          <w:szCs w:val="28"/>
        </w:rPr>
        <w:t>Количество садовых земельных участков, поставленных                              на государственный кадастровый учет как ранее учтенные,                            составляет 7 шт.</w:t>
      </w:r>
    </w:p>
    <w:p>
      <w:pPr>
        <w:pStyle w:val="Normal"/>
        <w:numPr>
          <w:ilvl w:val="0"/>
          <w:numId w:val="0"/>
        </w:numPr>
        <w:suppressAutoHyphens w:val="true"/>
        <w:ind w:firstLine="709"/>
        <w:jc w:val="both"/>
        <w:outlineLvl w:val="1"/>
        <w:rPr/>
      </w:pPr>
      <w:r>
        <w:rPr>
          <w:sz w:val="28"/>
          <w:szCs w:val="28"/>
        </w:rPr>
        <w:t>Территория СНТ «Авиатор» располагается в границах кадастровых кварталов 86:12:0202017, 86:12:0202008 с кадастровым номером 86:12:0000000:7748, площадью 112 552 кв.м.</w:t>
      </w:r>
    </w:p>
    <w:p>
      <w:pPr>
        <w:pStyle w:val="Normal"/>
        <w:numPr>
          <w:ilvl w:val="0"/>
          <w:numId w:val="0"/>
        </w:numPr>
        <w:suppressAutoHyphens w:val="true"/>
        <w:ind w:firstLine="567"/>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lang w:val="en-US"/>
        </w:rPr>
        <w:t>III</w:t>
      </w:r>
      <w:r>
        <w:rPr>
          <w:sz w:val="28"/>
          <w:szCs w:val="28"/>
        </w:rPr>
        <w:t xml:space="preserve">.Краткая физико-географическая характеристика </w:t>
        <w:br/>
        <w:t>проектируемой территории</w:t>
      </w:r>
    </w:p>
    <w:p>
      <w:pPr>
        <w:pStyle w:val="Normal"/>
        <w:numPr>
          <w:ilvl w:val="0"/>
          <w:numId w:val="0"/>
        </w:numPr>
        <w:suppressAutoHyphens w:val="true"/>
        <w:jc w:val="center"/>
        <w:outlineLvl w:val="1"/>
        <w:rPr>
          <w:sz w:val="28"/>
          <w:szCs w:val="28"/>
        </w:rPr>
      </w:pPr>
      <w:r>
        <w:rPr>
          <w:sz w:val="28"/>
          <w:szCs w:val="28"/>
        </w:rPr>
      </w:r>
    </w:p>
    <w:p>
      <w:pPr>
        <w:pStyle w:val="Normal"/>
        <w:ind w:firstLine="709"/>
        <w:jc w:val="both"/>
        <w:rPr>
          <w:sz w:val="28"/>
          <w:szCs w:val="28"/>
        </w:rPr>
      </w:pPr>
      <w:r>
        <w:rPr>
          <w:sz w:val="28"/>
          <w:szCs w:val="28"/>
        </w:rPr>
        <w:t xml:space="preserve">Площадка изысканий представляет собой частично застроенную территорию,  местами со сложным рельефом. </w:t>
      </w:r>
    </w:p>
    <w:p>
      <w:pPr>
        <w:pStyle w:val="Normal"/>
        <w:ind w:firstLine="709"/>
        <w:jc w:val="both"/>
        <w:rPr/>
      </w:pPr>
      <w:r>
        <w:rPr>
          <w:sz w:val="28"/>
          <w:szCs w:val="28"/>
        </w:rPr>
        <w:t>Гидрографическая сеть представлена рекой Иртыш, относящейся                        к бассейну р.Обь. Зона проектирования относится к I району,                               1Д подрайону климатического районирования для строительства согласно СНиП 23-01-99* Строительные нормы и правила Российской Федерации. Строительная климатология.</w:t>
      </w:r>
    </w:p>
    <w:p>
      <w:pPr>
        <w:pStyle w:val="Normal"/>
        <w:ind w:firstLine="709"/>
        <w:jc w:val="both"/>
        <w:rPr/>
      </w:pPr>
      <w:r>
        <w:rPr>
          <w:sz w:val="28"/>
          <w:szCs w:val="28"/>
        </w:rPr>
        <w:t>Климатическая характеристика района изысканий принята                              по ближайшей метеостанции города Ханты-Мансийска.</w:t>
      </w:r>
    </w:p>
    <w:p>
      <w:pPr>
        <w:pStyle w:val="Normal"/>
        <w:ind w:firstLine="709"/>
        <w:jc w:val="both"/>
        <w:rPr>
          <w:sz w:val="28"/>
          <w:szCs w:val="28"/>
        </w:rPr>
      </w:pPr>
      <w:r>
        <w:rPr>
          <w:sz w:val="28"/>
          <w:szCs w:val="28"/>
        </w:rPr>
        <w:t>В результате рекогносцировочного обследования негативных природных и техноприродных процессов не обнаружено.</w:t>
      </w:r>
    </w:p>
    <w:p>
      <w:pPr>
        <w:pStyle w:val="Normal"/>
        <w:jc w:val="center"/>
        <w:rPr>
          <w:sz w:val="28"/>
          <w:szCs w:val="28"/>
        </w:rPr>
      </w:pPr>
      <w:r>
        <w:rPr>
          <w:sz w:val="28"/>
          <w:szCs w:val="28"/>
        </w:rPr>
      </w:r>
    </w:p>
    <w:tbl>
      <w:tblPr>
        <w:tblW w:w="9075" w:type="dxa"/>
        <w:jc w:val="center"/>
        <w:tblInd w:w="0" w:type="dxa"/>
        <w:tblLayout w:type="fixed"/>
        <w:tblCellMar>
          <w:top w:w="0" w:type="dxa"/>
          <w:left w:w="108" w:type="dxa"/>
          <w:bottom w:w="0" w:type="dxa"/>
          <w:right w:w="108" w:type="dxa"/>
        </w:tblCellMar>
      </w:tblPr>
      <w:tblGrid>
        <w:gridCol w:w="875"/>
        <w:gridCol w:w="34"/>
        <w:gridCol w:w="147"/>
        <w:gridCol w:w="54"/>
        <w:gridCol w:w="114"/>
        <w:gridCol w:w="914"/>
        <w:gridCol w:w="163"/>
        <w:gridCol w:w="189"/>
        <w:gridCol w:w="405"/>
        <w:gridCol w:w="67"/>
        <w:gridCol w:w="7"/>
        <w:gridCol w:w="175"/>
        <w:gridCol w:w="929"/>
        <w:gridCol w:w="51"/>
        <w:gridCol w:w="70"/>
        <w:gridCol w:w="27"/>
        <w:gridCol w:w="111"/>
        <w:gridCol w:w="17"/>
        <w:gridCol w:w="70"/>
        <w:gridCol w:w="341"/>
        <w:gridCol w:w="629"/>
        <w:gridCol w:w="14"/>
        <w:gridCol w:w="94"/>
        <w:gridCol w:w="114"/>
        <w:gridCol w:w="14"/>
        <w:gridCol w:w="362"/>
        <w:gridCol w:w="56"/>
        <w:gridCol w:w="382"/>
        <w:gridCol w:w="328"/>
        <w:gridCol w:w="53"/>
        <w:gridCol w:w="94"/>
        <w:gridCol w:w="20"/>
        <w:gridCol w:w="28"/>
        <w:gridCol w:w="2127"/>
      </w:tblGrid>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аблица точек образуемой границы земельного участка, поставленного </w:t>
            </w:r>
          </w:p>
          <w:p>
            <w:pPr>
              <w:pStyle w:val="Normal"/>
              <w:widowControl w:val="false"/>
              <w:jc w:val="center"/>
              <w:rPr>
                <w:rFonts w:eastAsia="Calibri"/>
                <w:bCs/>
                <w:sz w:val="28"/>
                <w:szCs w:val="24"/>
                <w:lang w:eastAsia="en-US" w:bidi="en-US"/>
              </w:rPr>
            </w:pPr>
            <w:r>
              <w:rPr>
                <w:bCs/>
                <w:sz w:val="24"/>
                <w:szCs w:val="24"/>
              </w:rPr>
              <w:t>на государственный кадастровый учет как ранее учтенный, требующий уточнения границ и площади</w:t>
            </w:r>
          </w:p>
        </w:tc>
      </w:tr>
      <w:tr>
        <w:trPr>
          <w:trHeight w:val="23" w:hRule="atLeast"/>
        </w:trPr>
        <w:tc>
          <w:tcPr>
            <w:tcW w:w="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8"/>
                <w:szCs w:val="24"/>
                <w:lang w:eastAsia="en-US" w:bidi="en-US"/>
              </w:rPr>
            </w:pPr>
            <w:r>
              <w:rPr>
                <w:bCs/>
                <w:sz w:val="24"/>
                <w:szCs w:val="24"/>
              </w:rPr>
              <w:t xml:space="preserve">№ </w:t>
            </w:r>
            <w:r>
              <w:rPr>
                <w:bCs/>
                <w:sz w:val="24"/>
                <w:szCs w:val="24"/>
              </w:rPr>
              <w:t>точки</w:t>
            </w:r>
          </w:p>
        </w:tc>
        <w:tc>
          <w:tcPr>
            <w:tcW w:w="30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X</w:t>
            </w:r>
          </w:p>
        </w:tc>
        <w:tc>
          <w:tcPr>
            <w:tcW w:w="3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Y</w:t>
            </w:r>
          </w:p>
        </w:tc>
      </w:tr>
      <w:tr>
        <w:trPr>
          <w:trHeight w:val="23" w:hRule="atLeast"/>
        </w:trPr>
        <w:tc>
          <w:tcPr>
            <w:tcW w:w="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r>
          </w:p>
        </w:tc>
        <w:tc>
          <w:tcPr>
            <w:tcW w:w="30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1 964,29</w:t>
              <w:br/>
              <w:t>961 959,93</w:t>
              <w:br/>
              <w:t>961 956,96</w:t>
              <w:br/>
              <w:t>961 950,99</w:t>
              <w:br/>
              <w:t>961 945,67</w:t>
              <w:br/>
              <w:t>961 998,34</w:t>
              <w:br/>
              <w:t>962 031,18</w:t>
              <w:br/>
              <w:t>962 031,50</w:t>
              <w:br/>
              <w:t>962 039,01</w:t>
              <w:br/>
              <w:t>962 074,73</w:t>
              <w:br/>
              <w:t>962 074,91</w:t>
              <w:br/>
              <w:t>962 085,93</w:t>
              <w:br/>
              <w:t>962 109,56</w:t>
              <w:br/>
              <w:t>962 115,32</w:t>
              <w:br/>
              <w:t>962 116,28</w:t>
              <w:br/>
              <w:t>962 151,50</w:t>
              <w:br/>
              <w:t>962 188,50</w:t>
              <w:br/>
              <w:t>962 189,35</w:t>
              <w:br/>
              <w:t>962 196,34</w:t>
              <w:br/>
              <w:t>962 217,67</w:t>
              <w:br/>
              <w:t>962 257,94</w:t>
              <w:br/>
              <w:t>962 269,04</w:t>
              <w:br/>
              <w:t>962 277,31</w:t>
              <w:br/>
              <w:t>962 281,75</w:t>
              <w:br/>
              <w:t>962 279,23</w:t>
              <w:br/>
              <w:t>962 279,80</w:t>
              <w:br/>
              <w:t>962 285,05</w:t>
              <w:br/>
              <w:t>962 289,02</w:t>
              <w:br/>
              <w:t>962 293,32</w:t>
              <w:br/>
              <w:t>962 297,77</w:t>
              <w:br/>
              <w:t>962 301,80</w:t>
              <w:br/>
              <w:t>962 303,81</w:t>
              <w:br/>
              <w:t>962 314,58</w:t>
              <w:br/>
              <w:t>962 328,96</w:t>
              <w:br/>
              <w:t>962 333,77</w:t>
              <w:br/>
              <w:t>962 335,91</w:t>
              <w:br/>
              <w:t>962 336,80</w:t>
              <w:br/>
              <w:t>962 329,33</w:t>
              <w:br/>
              <w:t>962 277,97</w:t>
              <w:br/>
              <w:t>962 223,44</w:t>
              <w:br/>
              <w:t>962 211,66</w:t>
              <w:br/>
              <w:t>962 173,58</w:t>
              <w:br/>
              <w:t>962 139,54</w:t>
              <w:br/>
              <w:t>962 131,59</w:t>
              <w:br/>
              <w:t>962 096,23</w:t>
              <w:br/>
              <w:t>962 061,78</w:t>
              <w:br/>
              <w:t>962 052,74</w:t>
              <w:br/>
              <w:t>962 033,38</w:t>
              <w:br/>
              <w:t>962 015,89</w:t>
              <w:br/>
              <w:t>961 989,93</w:t>
              <w:br/>
              <w:t>961 970,69</w:t>
            </w:r>
          </w:p>
        </w:tc>
        <w:tc>
          <w:tcPr>
            <w:tcW w:w="3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55,52</w:t>
              <w:br/>
              <w:t>2 666 972,67</w:t>
              <w:br/>
              <w:t>2 666 925,30</w:t>
              <w:br/>
              <w:t>2 666 808,66</w:t>
              <w:br/>
              <w:t>2 666 730,87</w:t>
              <w:br/>
              <w:t>2 666 726,27</w:t>
              <w:br/>
              <w:t>2 666 726,25</w:t>
              <w:br/>
              <w:t>2 666 727,05</w:t>
              <w:br/>
              <w:t>2 666 745,06</w:t>
              <w:br/>
              <w:t>2 666 744,06</w:t>
              <w:br/>
              <w:t>2 666 746,93</w:t>
              <w:br/>
              <w:t>2 666 746,37</w:t>
              <w:br/>
              <w:t>2 666 745,14</w:t>
              <w:br/>
              <w:t>2 666 740,86</w:t>
              <w:br/>
              <w:t>2 666 740,63</w:t>
              <w:br/>
              <w:t>2 666 734,62</w:t>
              <w:br/>
              <w:t>2 666 728,33</w:t>
              <w:br/>
              <w:t>2 666 727,66</w:t>
              <w:br/>
              <w:t>2 666 722,02</w:t>
              <w:br/>
              <w:t>2 666 707,07</w:t>
              <w:br/>
              <w:t>2 666 702,42</w:t>
              <w:br/>
              <w:t>2 666 724,34</w:t>
              <w:br/>
              <w:t>2 666 740,50</w:t>
              <w:br/>
              <w:t>2 666 754,99</w:t>
              <w:br/>
              <w:t>2 666 754,82</w:t>
              <w:br/>
              <w:t>2 666 765,91</w:t>
              <w:br/>
              <w:t>2 666 777,15</w:t>
              <w:br/>
              <w:t>2 666 789,83</w:t>
              <w:br/>
              <w:t>2 666 805,49</w:t>
              <w:br/>
              <w:t>2 666 821,61</w:t>
              <w:br/>
              <w:t>2 666 836,22</w:t>
              <w:br/>
              <w:t>2 666 855,42</w:t>
              <w:br/>
              <w:t>2 666 909,92</w:t>
              <w:br/>
              <w:t>2 666 976,80</w:t>
              <w:br/>
              <w:t>2 667 008,83</w:t>
              <w:br/>
              <w:t>2 667 030,35</w:t>
              <w:br/>
              <w:t>2 667 036,53</w:t>
              <w:br/>
              <w:t>2 667 036,53</w:t>
              <w:br/>
              <w:t>2 667 038,59</w:t>
              <w:br/>
              <w:t>2 667 041,90</w:t>
              <w:br/>
              <w:t>2 667 045,36</w:t>
              <w:br/>
              <w:t>2 667 046,55</w:t>
              <w:br/>
              <w:t>2 667 048,28</w:t>
              <w:br/>
              <w:t>2 667 048,69</w:t>
              <w:br/>
              <w:t>2 667 050,49</w:t>
              <w:br/>
              <w:t>2 667 052,26</w:t>
              <w:br/>
              <w:t>2 667 052,71</w:t>
              <w:br/>
              <w:t>2 667 053,71</w:t>
              <w:br/>
              <w:t>2 667 054,58</w:t>
              <w:br/>
              <w:t>2 667 054,74</w:t>
              <w:br/>
              <w:t>2 667 055,19</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образуемой границы земельного участка, поставленного на государственный кадастровый учет как ранее учтенный, требующий уточнения границ и площади</w:t>
            </w:r>
          </w:p>
        </w:tc>
      </w:tr>
      <w:tr>
        <w:trPr>
          <w:trHeight w:val="23" w:hRule="atLeast"/>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br/>
              <w:t xml:space="preserve">                                       86:12:0202008</w:t>
            </w:r>
          </w:p>
        </w:tc>
        <w:tc>
          <w:tcPr>
            <w:tcW w:w="50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 земельного участка</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 кв.м</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 м</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r>
          </w:p>
        </w:tc>
        <w:tc>
          <w:tcPr>
            <w:tcW w:w="33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Ханты-Мансийский автономный округ – Югра, </w:t>
              <w:br/>
              <w:t xml:space="preserve">г.Ханты-Мансийск, </w:t>
              <w:br/>
              <w:t xml:space="preserve">СНТ «Авиатор», </w:t>
            </w:r>
          </w:p>
          <w:p>
            <w:pPr>
              <w:pStyle w:val="Normal"/>
              <w:widowControl w:val="false"/>
              <w:jc w:val="center"/>
              <w:rPr>
                <w:rFonts w:eastAsia="Calibri"/>
                <w:sz w:val="24"/>
                <w:szCs w:val="24"/>
                <w:lang w:eastAsia="en-US" w:bidi="en-US"/>
              </w:rPr>
            </w:pPr>
            <w:r>
              <w:rPr>
                <w:sz w:val="24"/>
                <w:szCs w:val="24"/>
              </w:rPr>
              <w:t>КН: 86:12:0000000:7748</w:t>
            </w:r>
          </w:p>
        </w:tc>
        <w:tc>
          <w:tcPr>
            <w:tcW w:w="1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97 000</w:t>
            </w:r>
          </w:p>
        </w:tc>
        <w:tc>
          <w:tcPr>
            <w:tcW w:w="1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kern w:val="2"/>
                <w:sz w:val="28"/>
                <w:szCs w:val="28"/>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я ведения садоводства</w:t>
            </w:r>
          </w:p>
          <w:p>
            <w:pPr>
              <w:pStyle w:val="Normal"/>
              <w:widowControl w:val="false"/>
              <w:jc w:val="center"/>
              <w:rPr>
                <w:rFonts w:eastAsia="Calibri"/>
                <w:sz w:val="24"/>
                <w:szCs w:val="24"/>
                <w:lang w:eastAsia="en-US" w:bidi="en-US"/>
              </w:rPr>
            </w:pPr>
            <w:r>
              <w:rPr>
                <w:sz w:val="24"/>
                <w:szCs w:val="24"/>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Ханты-Мансийский автономный округ – Югра, </w:t>
              <w:br/>
              <w:t xml:space="preserve">г.Ханты-Мансийск, </w:t>
              <w:br/>
              <w:t xml:space="preserve">СНТ «Авиатор», </w:t>
            </w:r>
          </w:p>
          <w:p>
            <w:pPr>
              <w:pStyle w:val="Normal"/>
              <w:widowControl w:val="false"/>
              <w:jc w:val="center"/>
              <w:rPr>
                <w:rFonts w:eastAsia="Calibri"/>
                <w:sz w:val="24"/>
                <w:szCs w:val="24"/>
                <w:lang w:eastAsia="en-US" w:bidi="en-US"/>
              </w:rPr>
            </w:pPr>
            <w:r>
              <w:rPr>
                <w:sz w:val="24"/>
                <w:szCs w:val="24"/>
              </w:rPr>
              <w:t>КН: 86:12:0000000:774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 552</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 384,9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8"/>
              </w:rPr>
              <w:t>Земельный участок СНТ «Авиатор» формируется по наружным границам пограничных участков, поставленных на государственный кадастровый учет</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Таблица земельных участков, поставленных на государственный кадастровый учет</w:t>
            </w:r>
          </w:p>
        </w:tc>
      </w:tr>
      <w:tr>
        <w:trPr>
          <w:trHeight w:val="23" w:hRule="atLeast"/>
        </w:trPr>
        <w:tc>
          <w:tcPr>
            <w:tcW w:w="412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адастровый квартал: 86:12:0202017                                     </w:t>
            </w:r>
          </w:p>
        </w:tc>
        <w:tc>
          <w:tcPr>
            <w:tcW w:w="49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br/>
              <w:t>п/п</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рес (местоположение) земельного участка </w:t>
            </w:r>
          </w:p>
          <w:p>
            <w:pPr>
              <w:pStyle w:val="Normal"/>
              <w:widowControl w:val="false"/>
              <w:jc w:val="center"/>
              <w:rPr>
                <w:sz w:val="24"/>
                <w:szCs w:val="24"/>
              </w:rPr>
            </w:pPr>
            <w:r>
              <w:rPr>
                <w:sz w:val="24"/>
                <w:szCs w:val="24"/>
              </w:rPr>
              <w:t>(</w:t>
            </w:r>
            <w:r>
              <w:rPr>
                <w:sz w:val="24"/>
                <w:szCs w:val="24"/>
                <w:lang w:eastAsia="en-US"/>
              </w:rPr>
              <w:t>адрес земельного участка поменялся согласно сведениям о юридическом лице, внесенным в Единый государственный реестр юридических лиц записью</w:t>
              <w:br/>
              <w:t xml:space="preserve"> от 06.02.2020)</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иметр,</w:t>
            </w:r>
          </w:p>
          <w:p>
            <w:pPr>
              <w:pStyle w:val="Normal"/>
              <w:widowControl w:val="false"/>
              <w:jc w:val="center"/>
              <w:rPr>
                <w:sz w:val="24"/>
                <w:szCs w:val="24"/>
              </w:rPr>
            </w:pPr>
            <w:r>
              <w:rPr>
                <w:sz w:val="24"/>
                <w:szCs w:val="24"/>
              </w:rPr>
              <w:t>м</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ид разрешенного использования</w:t>
              <w:br/>
              <w:t>«Ведение садоводства»</w:t>
              <w:br/>
              <w:t xml:space="preserve">(согласно приказу Министерства экономического развития Российской Федерации </w:t>
              <w:br/>
              <w:t>от 10.11.2020 №П/0412)</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 земельных участках</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2,</w:t>
              <w:br/>
              <w:t>КН 86:12:0202017:32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3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4,</w:t>
              <w:br/>
              <w:t>КН 86:12:0202017:3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9</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6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7,</w:t>
              <w:br/>
              <w:t>КН 86:12:0202017:3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8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9,</w:t>
              <w:br/>
              <w:t>КН 86:12:0202017:3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3</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w:t>
              <w:br/>
              <w:t>КН 86:12:0202017:3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6</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4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1,</w:t>
              <w:br/>
              <w:t>КН 86:12:0202017:39</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3</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4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5,</w:t>
              <w:br/>
              <w:t>КН 86:12:0202017:35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4</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0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6,</w:t>
              <w:br/>
              <w:t>КН 86:12:0202017:4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8</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7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7,</w:t>
              <w:br/>
              <w:t>КН 86:12:0202017:4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7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8,</w:t>
              <w:br/>
              <w:t>КН 86:12:0202017:4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9</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3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9,</w:t>
              <w:br/>
              <w:t>КН 86:12:0202017:1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9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20,</w:t>
              <w:br/>
              <w:t>КН 86:12:0202017:4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21,</w:t>
              <w:br/>
              <w:t>КН 86:12:0202017:4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14</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участок №22,</w:t>
              <w:br/>
              <w:t>КН 86:12:0202017:4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4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23,</w:t>
              <w:br/>
              <w:t>КН 86:12:0202017:49</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9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24,</w:t>
              <w:br/>
              <w:t>КН 86:12:0202017:50</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4</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2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25,</w:t>
              <w:br/>
              <w:t>КН 86:12:0202017:51</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2</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8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28,</w:t>
            </w:r>
          </w:p>
          <w:p>
            <w:pPr>
              <w:pStyle w:val="Normal"/>
              <w:widowControl w:val="false"/>
              <w:jc w:val="center"/>
              <w:rPr>
                <w:sz w:val="24"/>
                <w:szCs w:val="24"/>
              </w:rPr>
            </w:pPr>
            <w:r>
              <w:rPr>
                <w:color w:val="000000"/>
                <w:sz w:val="24"/>
                <w:szCs w:val="24"/>
              </w:rPr>
              <w:t>КН 86:12:0202017:310</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14</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1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30,</w:t>
            </w:r>
          </w:p>
          <w:p>
            <w:pPr>
              <w:pStyle w:val="Normal"/>
              <w:widowControl w:val="false"/>
              <w:jc w:val="center"/>
              <w:rPr>
                <w:sz w:val="24"/>
                <w:szCs w:val="24"/>
              </w:rPr>
            </w:pPr>
            <w:r>
              <w:rPr>
                <w:color w:val="000000"/>
                <w:sz w:val="24"/>
                <w:szCs w:val="24"/>
              </w:rPr>
              <w:t>КН 86:12:0202017:5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r>
              <w:rPr>
                <w:sz w:val="24"/>
                <w:szCs w:val="24"/>
              </w:rPr>
              <w:t xml:space="preserve"> </w:t>
              <w:br/>
              <w:t>участок №31,</w:t>
            </w:r>
          </w:p>
          <w:p>
            <w:pPr>
              <w:pStyle w:val="Normal"/>
              <w:widowControl w:val="false"/>
              <w:jc w:val="center"/>
              <w:rPr>
                <w:sz w:val="24"/>
                <w:szCs w:val="24"/>
              </w:rPr>
            </w:pPr>
            <w:r>
              <w:rPr>
                <w:color w:val="000000"/>
                <w:sz w:val="24"/>
                <w:szCs w:val="24"/>
              </w:rPr>
              <w:t>КН 86:12:0202017:5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5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32,</w:t>
              <w:br/>
              <w:t>КН 86:12:0202017:5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5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r>
              <w:rPr>
                <w:sz w:val="24"/>
                <w:szCs w:val="24"/>
              </w:rPr>
              <w:t xml:space="preserve"> </w:t>
              <w:br/>
              <w:t>участок №34,</w:t>
              <w:br/>
            </w:r>
            <w:r>
              <w:rPr>
                <w:color w:val="000000"/>
                <w:sz w:val="24"/>
                <w:szCs w:val="24"/>
              </w:rPr>
              <w:t>КН 86:12:0202017:2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2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35,</w:t>
              <w:br/>
              <w:t>КН 86:12:0202017:2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37,</w:t>
              <w:br/>
              <w:t>КН 86:12:0202017:5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8</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3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38,</w:t>
              <w:br/>
              <w:t>КН 86:12:0202017:5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8</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 xml:space="preserve">участок №42, </w:t>
            </w:r>
          </w:p>
          <w:p>
            <w:pPr>
              <w:pStyle w:val="Normal"/>
              <w:widowControl w:val="false"/>
              <w:jc w:val="center"/>
              <w:rPr>
                <w:sz w:val="24"/>
                <w:szCs w:val="24"/>
              </w:rPr>
            </w:pPr>
            <w:r>
              <w:rPr>
                <w:color w:val="000000"/>
                <w:sz w:val="24"/>
                <w:szCs w:val="24"/>
              </w:rPr>
              <w:t>КН 86:12:0202017:35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8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83</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r>
              <w:rPr>
                <w:sz w:val="24"/>
                <w:szCs w:val="24"/>
              </w:rPr>
              <w:t xml:space="preserve"> </w:t>
              <w:br/>
              <w:t>участок №46,</w:t>
              <w:br/>
            </w:r>
            <w:r>
              <w:rPr>
                <w:color w:val="000000"/>
                <w:sz w:val="24"/>
                <w:szCs w:val="24"/>
              </w:rPr>
              <w:t>КН 86:12:0202017:62</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3</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r>
              <w:rPr>
                <w:sz w:val="24"/>
                <w:szCs w:val="24"/>
              </w:rPr>
              <w:t xml:space="preserve"> </w:t>
              <w:br/>
              <w:t>участок №49,</w:t>
              <w:br/>
            </w:r>
            <w:r>
              <w:rPr>
                <w:color w:val="000000"/>
                <w:sz w:val="24"/>
                <w:szCs w:val="24"/>
              </w:rPr>
              <w:t>КН 86:12:0202017:6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6</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74</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50,</w:t>
              <w:br/>
              <w:t>КН 86:12:0202017:2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2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участок №51,</w:t>
              <w:br/>
              <w:t>КН 86:12:0202017:6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0</w:t>
            </w:r>
          </w:p>
          <w:p>
            <w:pPr>
              <w:pStyle w:val="Normal"/>
              <w:widowControl w:val="false"/>
              <w:jc w:val="center"/>
              <w:rPr>
                <w:sz w:val="24"/>
                <w:szCs w:val="24"/>
              </w:rPr>
            </w:pPr>
            <w:r>
              <w:rPr>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8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52,</w:t>
            </w:r>
          </w:p>
          <w:p>
            <w:pPr>
              <w:pStyle w:val="Normal"/>
              <w:widowControl w:val="false"/>
              <w:jc w:val="center"/>
              <w:rPr>
                <w:sz w:val="24"/>
                <w:szCs w:val="24"/>
              </w:rPr>
            </w:pPr>
            <w:r>
              <w:rPr>
                <w:color w:val="000000"/>
                <w:sz w:val="24"/>
                <w:szCs w:val="24"/>
              </w:rPr>
              <w:t>КН 86:12:0202017:6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2</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0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57,</w:t>
            </w:r>
          </w:p>
          <w:p>
            <w:pPr>
              <w:pStyle w:val="Normal"/>
              <w:widowControl w:val="false"/>
              <w:jc w:val="center"/>
              <w:rPr>
                <w:sz w:val="24"/>
                <w:szCs w:val="24"/>
              </w:rPr>
            </w:pPr>
            <w:r>
              <w:rPr>
                <w:color w:val="000000"/>
                <w:sz w:val="24"/>
                <w:szCs w:val="24"/>
              </w:rPr>
              <w:t>КН 86:12:0202017:36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0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58,</w:t>
              <w:br/>
              <w:t>КН 86:12:0202017:1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5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r>
              <w:rPr>
                <w:sz w:val="24"/>
                <w:szCs w:val="24"/>
              </w:rPr>
              <w:t xml:space="preserve"> </w:t>
              <w:br/>
              <w:t>участок №60,</w:t>
              <w:br/>
            </w:r>
            <w:r>
              <w:rPr>
                <w:color w:val="000000"/>
                <w:sz w:val="24"/>
                <w:szCs w:val="24"/>
              </w:rPr>
              <w:t>КН 86:12:0202017:71</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0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1,</w:t>
              <w:br/>
              <w:t>КН 86:12:0202017: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5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3,</w:t>
              <w:br/>
              <w:t>КН 86:12:0202017: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1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6,</w:t>
              <w:br/>
              <w:t>КН 86:12:0202017:7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1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7,</w:t>
              <w:br/>
              <w:t>КН 86:12:0202017:7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9</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8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8,</w:t>
              <w:br/>
              <w:t>КН 86:12:0202017:7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4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9,</w:t>
              <w:br/>
              <w:t>КН 86:12:0202017:7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8</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0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70,</w:t>
              <w:br/>
              <w:t>КН 86:12:0202017:36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8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5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71,</w:t>
              <w:br/>
              <w:t>КН 86:12:0202017:36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6</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72,</w:t>
              <w:br/>
              <w:t>КН 86:12:0202017:7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6</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7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 xml:space="preserve">участок №75, </w:t>
            </w:r>
          </w:p>
          <w:p>
            <w:pPr>
              <w:pStyle w:val="Normal"/>
              <w:widowControl w:val="false"/>
              <w:jc w:val="center"/>
              <w:rPr>
                <w:sz w:val="24"/>
                <w:szCs w:val="24"/>
              </w:rPr>
            </w:pPr>
            <w:r>
              <w:rPr>
                <w:color w:val="000000"/>
                <w:sz w:val="24"/>
                <w:szCs w:val="24"/>
              </w:rPr>
              <w:t>КН 86:12:0202017:80</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4,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8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2,</w:t>
              <w:br/>
              <w:t>КН 86:12:0202017:22</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85,</w:t>
              <w:br/>
              <w:t>КН 86:12:0202017:351</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99</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3,5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6,</w:t>
              <w:br/>
              <w:t>КН 86:12:0202017:13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43</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2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7,</w:t>
              <w:br/>
              <w:t>КН 86:12:0202017:92</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3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участок №88,</w:t>
              <w:br/>
              <w:t>КН 86:12:0202017:9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6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9,</w:t>
              <w:br/>
              <w:t>КН 86:12:0202017:9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90,</w:t>
              <w:br/>
              <w:t>КН 86:12:0202017:95</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7</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5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91,</w:t>
              <w:br/>
              <w:t>КН 86:12:0202017:6</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1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94,</w:t>
              <w:br/>
              <w:t>КН 86:12:0202017:9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4</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7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98,</w:t>
              <w:br/>
              <w:t>КН 86:12:0202017:101</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9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0,</w:t>
              <w:br/>
              <w:t>КН 86:12:0202017:103</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6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1,</w:t>
              <w:br/>
              <w:t>КН 86:12:0202017:104</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9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7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5,</w:t>
              <w:br/>
              <w:t>КН 86:12:0202017:107</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45</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2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6,</w:t>
              <w:br/>
              <w:t>КН 86:12:0202017:108</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89</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1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7,</w:t>
              <w:br/>
              <w:t>КН 86:12:0202017:109</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2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5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8,</w:t>
              <w:br/>
              <w:t>КН 86:12:0202017:110</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46</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24</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3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09,</w:t>
              <w:br/>
              <w:t>КН 86:12:0202017:111</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1</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2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Ведение садоводства</w:t>
            </w:r>
          </w:p>
        </w:tc>
      </w:tr>
      <w:tr>
        <w:trPr>
          <w:trHeight w:val="23" w:hRule="atLeast"/>
        </w:trPr>
        <w:tc>
          <w:tcPr>
            <w:tcW w:w="875"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62</w:t>
            </w:r>
          </w:p>
        </w:tc>
        <w:tc>
          <w:tcPr>
            <w:tcW w:w="3249" w:type="dxa"/>
            <w:gridSpan w:val="13"/>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НТ «Авиатор», </w:t>
              <w:br/>
              <w:t>участок №111,</w:t>
              <w:br/>
              <w:t>КН 86:12:0202017:113</w:t>
            </w:r>
          </w:p>
        </w:tc>
        <w:tc>
          <w:tcPr>
            <w:tcW w:w="1265" w:type="dxa"/>
            <w:gridSpan w:val="7"/>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 213</w:t>
            </w:r>
          </w:p>
        </w:tc>
        <w:tc>
          <w:tcPr>
            <w:tcW w:w="1417" w:type="dxa"/>
            <w:gridSpan w:val="9"/>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46,99</w:t>
            </w:r>
          </w:p>
        </w:tc>
        <w:tc>
          <w:tcPr>
            <w:tcW w:w="2269" w:type="dxa"/>
            <w:gridSpan w:val="4"/>
            <w:tcBorders>
              <w:top w:val="single" w:sz="4" w:space="0" w:color="000000"/>
              <w:left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cPr>
          <w:tbl>
            <w:tblPr>
              <w:tblW w:w="9075" w:type="dxa"/>
              <w:jc w:val="center"/>
              <w:tblInd w:w="0" w:type="dxa"/>
              <w:tblLayout w:type="fixed"/>
              <w:tblCellMar>
                <w:top w:w="0" w:type="dxa"/>
                <w:left w:w="108" w:type="dxa"/>
                <w:bottom w:w="0" w:type="dxa"/>
                <w:right w:w="108" w:type="dxa"/>
              </w:tblCellMar>
            </w:tblPr>
            <w:tblGrid>
              <w:gridCol w:w="875"/>
              <w:gridCol w:w="34"/>
              <w:gridCol w:w="3204"/>
              <w:gridCol w:w="1276"/>
              <w:gridCol w:w="1417"/>
              <w:gridCol w:w="2269"/>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поставленного на государственный кадастровый учет, требующего изменения вида разрешенного использования</w:t>
                  </w:r>
                </w:p>
              </w:tc>
            </w:tr>
            <w:tr>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 xml:space="preserve">Кадастровый квартал: 86:12:0202017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br/>
                    <w:t xml:space="preserve">(согласно приказу Министерства экономического развития Российской Федерации </w:t>
                    <w:br/>
                    <w:t>от 10.11.2020 №П/0412)</w:t>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ОТ «Авиатор», </w:t>
                    <w:br/>
                    <w:t xml:space="preserve">участок №71, </w:t>
                  </w:r>
                </w:p>
                <w:p>
                  <w:pPr>
                    <w:pStyle w:val="Normal"/>
                    <w:widowControl w:val="false"/>
                    <w:jc w:val="center"/>
                    <w:rPr/>
                  </w:pPr>
                  <w:r>
                    <w:rPr>
                      <w:color w:val="000000"/>
                      <w:sz w:val="24"/>
                      <w:szCs w:val="24"/>
                    </w:rPr>
                    <w:t>КН 86:12:0202017: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50,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Коммунальное обслуживание</w:t>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менения сведений о земельном участке</w:t>
                  </w:r>
                </w:p>
              </w:tc>
            </w:tr>
            <w:tr>
              <w:trPr>
                <w:trHeight w:val="11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 xml:space="preserve">СНТ «Авиатор», </w:t>
                    <w:br/>
                    <w:t>участок №71а,</w:t>
                    <w:br/>
                    <w:t>КН 86:12:0202017: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50,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газины</w:t>
                  </w:r>
                </w:p>
              </w:tc>
            </w:tr>
          </w:tbl>
          <w:p>
            <w:pPr>
              <w:pStyle w:val="Normal"/>
              <w:widowControl w:val="false"/>
              <w:rPr>
                <w:bCs/>
                <w:sz w:val="24"/>
                <w:szCs w:val="24"/>
              </w:rPr>
            </w:pPr>
            <w:r>
              <w:rPr>
                <w:bCs/>
                <w:sz w:val="24"/>
                <w:szCs w:val="24"/>
              </w:rPr>
            </w:r>
          </w:p>
        </w:tc>
      </w:tr>
      <w:tr>
        <w:trPr>
          <w:trHeight w:val="23" w:hRule="atLeast"/>
        </w:trPr>
        <w:tc>
          <w:tcPr>
            <w:tcW w:w="9075" w:type="dxa"/>
            <w:gridSpan w:val="34"/>
            <w:tcBorders>
              <w:left w:val="single" w:sz="4" w:space="0" w:color="000000"/>
              <w:bottom w:val="single" w:sz="4" w:space="0" w:color="000000"/>
              <w:right w:val="single" w:sz="4" w:space="0" w:color="000000"/>
            </w:tcBorders>
          </w:tcPr>
          <w:p>
            <w:pPr>
              <w:pStyle w:val="Normal"/>
              <w:widowControl w:val="false"/>
              <w:jc w:val="center"/>
              <w:rPr/>
            </w:pPr>
            <w:r>
              <w:rPr>
                <w:bCs/>
                <w:sz w:val="24"/>
                <w:szCs w:val="24"/>
              </w:rPr>
              <w:t>Таблица точек земельных участков, вновь образуемых путем перераспределения</w:t>
              <w:br/>
              <w:t>исходных земельных участков и земель, государственная собственность на которые не разграничена</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 </w:t>
            </w:r>
            <w:r>
              <w:rPr>
                <w:bCs/>
                <w:sz w:val="24"/>
                <w:szCs w:val="24"/>
              </w:rPr>
              <w:t>участка</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Номер точки</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X</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Y</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1 (356)</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1 989,93</w:t>
              <w:br/>
              <w:t>961 989,89</w:t>
              <w:br/>
              <w:t>961 988,50</w:t>
              <w:br/>
              <w:t>961 974,13</w:t>
              <w:br/>
              <w:t>961 968,52</w:t>
              <w:br/>
              <w:t>961 970,6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7 054,74</w:t>
              <w:br/>
              <w:t>2 667 053,98</w:t>
              <w:br/>
              <w:t>2 667 030,35</w:t>
              <w:br/>
              <w:t>2 667 032,38</w:t>
              <w:br/>
              <w:t>2 667 033,39</w:t>
              <w:br/>
              <w:t>2 667 055,19</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1 (357)</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1 989,93</w:t>
              <w:br/>
              <w:t>961 989,89</w:t>
              <w:br/>
              <w:t>961 988,50</w:t>
              <w:br/>
              <w:t>962 004,40</w:t>
              <w:br/>
              <w:t>962 015,00</w:t>
              <w:br/>
              <w:t>962 015,51</w:t>
              <w:br/>
              <w:t>962 015,8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54,74</w:t>
              <w:br/>
              <w:t>2 667 053,98</w:t>
              <w:br/>
              <w:t>2 667 030,35</w:t>
              <w:br/>
              <w:t>2 667 028,10</w:t>
              <w:br/>
              <w:t>2 667 026,19</w:t>
              <w:br/>
              <w:t>2 667 049,59</w:t>
              <w:br/>
              <w:t>2 667 054,58</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3</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1 965,04</w:t>
              <w:br/>
              <w:t>961 969,06</w:t>
              <w:br/>
              <w:t>962 012,49</w:t>
              <w:br/>
              <w:t>962 013,84</w:t>
              <w:br/>
              <w:t>961 971,66</w:t>
              <w:br/>
              <w:t>961 966,4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89,72</w:t>
              <w:br/>
              <w:t>2 666 989,38</w:t>
              <w:br/>
              <w:t>2 666 986,58</w:t>
              <w:br/>
              <w:t>2 667 006,70</w:t>
              <w:br/>
              <w:t>2 667 011,32</w:t>
              <w:br/>
              <w:t>2 667 012,4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5</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1 963,26</w:t>
              <w:br/>
              <w:t>961 970,22</w:t>
              <w:br/>
              <w:t>962 009,74</w:t>
              <w:br/>
              <w:t>962 011,12</w:t>
              <w:br/>
              <w:t>961 971,30</w:t>
              <w:br/>
              <w:t>961 963,9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948,55</w:t>
              <w:br/>
              <w:t>2 666 948,18</w:t>
              <w:br/>
              <w:t>2 666 946,37</w:t>
              <w:br/>
              <w:t>2 666 965,70</w:t>
              <w:br/>
              <w:t>2 666 968,36</w:t>
              <w:br/>
              <w:t>2 666 968,8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1 963,26</w:t>
              <w:br/>
              <w:t>961 970,22</w:t>
              <w:br/>
              <w:t>962 009,74</w:t>
              <w:br/>
              <w:t>962 008,29</w:t>
              <w:br/>
              <w:t>961 970,18</w:t>
              <w:br/>
              <w:t>961 963,0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48,55</w:t>
              <w:br/>
              <w:t>2 666 948,18</w:t>
              <w:br/>
              <w:t>2 666 946,37</w:t>
              <w:br/>
              <w:t>2 666 928,53</w:t>
              <w:br/>
              <w:t>2 666 929,83</w:t>
              <w:br/>
              <w:t>2 666 930,01</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8</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1 961,33</w:t>
              <w:br/>
              <w:t>962 005,92</w:t>
              <w:br/>
              <w:t>962 005,42</w:t>
              <w:br/>
              <w:t>962 005,03</w:t>
              <w:br/>
              <w:t>962 004,68</w:t>
              <w:br/>
              <w:t>961 993,94</w:t>
              <w:br/>
              <w:t>961 976,06</w:t>
              <w:br/>
              <w:t>961 960,4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10,59</w:t>
              <w:br/>
              <w:t>2 666 907,43</w:t>
              <w:br/>
              <w:t>2 666 897,53</w:t>
              <w:br/>
              <w:t>2 666 886,43</w:t>
              <w:br/>
              <w:t>2 666 886,45</w:t>
              <w:br/>
              <w:t>2 666 887,14</w:t>
              <w:br/>
              <w:t>2 666 889,09</w:t>
              <w:br/>
              <w:t>2 666 890,6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12</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1 960,52</w:t>
              <w:br/>
              <w:t>961 999,02</w:t>
              <w:br/>
              <w:t>962 001,01</w:t>
              <w:br/>
              <w:t>962 001,35</w:t>
              <w:br/>
              <w:t>961 962,06</w:t>
              <w:br/>
              <w:t>961 959,80</w:t>
              <w:br/>
              <w:t>961 957,78</w:t>
              <w:br/>
              <w:t>961 958,46</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07,84</w:t>
              <w:br/>
              <w:t>2 666 803,13</w:t>
              <w:br/>
              <w:t>2 666 822,31</w:t>
              <w:br/>
              <w:t>2 666 824,12</w:t>
              <w:br/>
              <w:t>2 666 829,56</w:t>
              <w:br/>
              <w:t>2 666 829,74</w:t>
              <w:br/>
              <w:t>2 666 808,34</w:t>
              <w:br/>
              <w:t>2 666 808,19</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13</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1 960,52</w:t>
              <w:br/>
              <w:t>961 999,02</w:t>
              <w:br/>
              <w:t>961 999,16</w:t>
              <w:br/>
              <w:t>961 999,14</w:t>
              <w:br/>
              <w:t>961 996,20</w:t>
              <w:br/>
              <w:t>961 958,80</w:t>
              <w:br/>
              <w:t>961 957,24</w:t>
              <w:br/>
              <w:t>961 957,78</w:t>
              <w:br/>
              <w:t>961 958,46</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07,84</w:t>
              <w:br/>
              <w:t>2 666 803,13</w:t>
              <w:br/>
              <w:t>2 666 803,11</w:t>
              <w:br/>
              <w:t>2 666 802,87</w:t>
              <w:br/>
              <w:t>2 666 781,54</w:t>
              <w:br/>
              <w:t>2 666 785,92</w:t>
              <w:br/>
              <w:t>2 666 785,97</w:t>
              <w:br/>
              <w:t>2 666 808,34</w:t>
              <w:br/>
              <w:t>2 666 808,19</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4</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br/>
              <w:t>11</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1 995,47</w:t>
              <w:br/>
              <w:t>961 998,46</w:t>
              <w:br/>
              <w:t>961 997,64</w:t>
              <w:br/>
              <w:t>961 996,88</w:t>
              <w:br/>
              <w:t>961 996,20</w:t>
              <w:br/>
              <w:t>961 958,80</w:t>
              <w:br/>
              <w:t>961 957,24</w:t>
              <w:br/>
              <w:t>961 955,45</w:t>
              <w:br/>
              <w:t>961 955,29</w:t>
              <w:br/>
              <w:t>961 974,03</w:t>
              <w:br/>
              <w:t>961 982,1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45,08</w:t>
              <w:br/>
              <w:t>2 666 746,48</w:t>
              <w:br/>
              <w:t>2 666 760,55</w:t>
              <w:br/>
              <w:t>2 666 771,62</w:t>
              <w:br/>
              <w:t>2 666 781,54</w:t>
              <w:br/>
              <w:t>2 666 785,92</w:t>
              <w:br/>
              <w:t>2 666 785,97</w:t>
              <w:br/>
              <w:t>2 666 756,78</w:t>
              <w:br/>
              <w:t>2 666 751,33</w:t>
              <w:br/>
              <w:t>2 666 750,28</w:t>
              <w:br/>
              <w:t>2 666 744,2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15</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52,74</w:t>
              <w:br/>
              <w:t>962 050,91</w:t>
              <w:br/>
              <w:t>962 050,67</w:t>
              <w:br/>
              <w:t>962 032,90</w:t>
              <w:br/>
              <w:t>962 033,30</w:t>
              <w:br/>
              <w:t>962 033,3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7 052,71</w:t>
              <w:br/>
              <w:t>2 667 024,74</w:t>
              <w:br/>
              <w:t>2 667 024,75</w:t>
              <w:br/>
              <w:t>2 667 025,48</w:t>
              <w:br/>
              <w:t>2 667 048,63</w:t>
              <w:br/>
              <w:t>2 667 053,71</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26</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01,01</w:t>
              <w:br/>
              <w:t>961 999,02</w:t>
              <w:br/>
              <w:t>961 999,16</w:t>
              <w:br/>
              <w:t>962 034,42</w:t>
              <w:br/>
              <w:t>962 034,89</w:t>
              <w:br/>
              <w:t>962 036,91</w:t>
              <w:br/>
              <w:t>962 036,80</w:t>
              <w:br/>
              <w:t>962 028,26</w:t>
              <w:br/>
              <w:t>962 001,35</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822,31</w:t>
              <w:br/>
              <w:t>2 666 803,13</w:t>
              <w:br/>
              <w:t>2 666 803,11</w:t>
              <w:br/>
              <w:t>2 666 799,05</w:t>
              <w:br/>
              <w:t>2 666 799,00</w:t>
              <w:br/>
              <w:t>2 666 819,12</w:t>
              <w:br/>
              <w:t>2 666 819,13</w:t>
              <w:br/>
              <w:t>2 666 820,11</w:t>
              <w:br/>
              <w:t>2 666 824,1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27</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34,89</w:t>
              <w:br/>
              <w:t>962 034,42</w:t>
              <w:br/>
              <w:t>961 999,16</w:t>
              <w:br/>
              <w:t>961 999,14</w:t>
              <w:br/>
              <w:t>961 996,20</w:t>
              <w:br/>
              <w:t>962 032,9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99,00</w:t>
              <w:br/>
              <w:t>2 666 799,05</w:t>
              <w:br/>
              <w:t>2 666 803,11</w:t>
              <w:br/>
              <w:t>2 666 802,87</w:t>
              <w:br/>
              <w:t>2 666 781,54</w:t>
              <w:br/>
              <w:t>2 666 776,5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28а</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2 031,64</w:t>
              <w:br/>
              <w:t>961 998,46</w:t>
              <w:br/>
              <w:t>961 998,36</w:t>
              <w:br/>
              <w:t>962 031,18</w:t>
              <w:br/>
              <w:t>962 031,50</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53,52</w:t>
              <w:br/>
              <w:t>2 666 746,48</w:t>
              <w:br/>
              <w:t>2 666 726,25</w:t>
              <w:br/>
              <w:t>2 666 726,25</w:t>
              <w:br/>
              <w:t>2 666 727,05</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29</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96,23</w:t>
              <w:br/>
              <w:t>962 095,92</w:t>
              <w:br/>
              <w:t>962 094,96</w:t>
              <w:br/>
              <w:t>962 089,12</w:t>
              <w:br/>
              <w:t>962 077,37</w:t>
              <w:br/>
              <w:t>962 064,23</w:t>
              <w:br/>
              <w:t>962 060,62</w:t>
              <w:br/>
              <w:t>962 059,85</w:t>
              <w:br/>
              <w:t>962 061,7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7 050,49</w:t>
              <w:br/>
              <w:t>2 667 043,88</w:t>
              <w:br/>
              <w:t>2 667 023,73</w:t>
              <w:br/>
              <w:t>2 667 023,95</w:t>
              <w:br/>
              <w:t>2 667 023,94</w:t>
              <w:br/>
              <w:t>2 667 024,42</w:t>
              <w:br/>
              <w:t>2 667 024,56</w:t>
              <w:br/>
              <w:t>2 667 024,27</w:t>
              <w:br/>
              <w:t>2 667 052,2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33</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54,64</w:t>
              <w:br/>
              <w:t>962 053,60</w:t>
              <w:br/>
              <w:t>962 055,50</w:t>
              <w:br/>
              <w:t>962 090,47</w:t>
              <w:br/>
              <w:t>962 089,73</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44,52</w:t>
              <w:br/>
              <w:t>2 666 944,57</w:t>
              <w:br/>
              <w:t>2 666 964,50</w:t>
              <w:br/>
              <w:t>2 666 962,93</w:t>
              <w:br/>
              <w:t>2 666 942,94</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36</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51,24</w:t>
              <w:br/>
              <w:t>962 086,84</w:t>
              <w:br/>
              <w:t>962 085,66</w:t>
              <w:br/>
              <w:t>962 050,70</w:t>
              <w:br/>
              <w:t>962 049,7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04,69</w:t>
              <w:br/>
              <w:t>2 666 903,36</w:t>
              <w:br/>
              <w:t>2 666 883,61</w:t>
              <w:br/>
              <w:t>2 666 884,45</w:t>
              <w:br/>
              <w:t>2 666 884,5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0</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44,58</w:t>
              <w:br/>
              <w:t>962 045,12</w:t>
              <w:br/>
              <w:t>962 048,04</w:t>
              <w:br/>
              <w:t>962 080,30</w:t>
              <w:br/>
              <w:t>962 078,22</w:t>
              <w:br/>
              <w:t>962 043,76</w:t>
              <w:br/>
              <w:t>962 043,15</w:t>
              <w:br/>
              <w:t>962 042,6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817,86</w:t>
              <w:br/>
              <w:t>2 666 817,81</w:t>
              <w:br/>
              <w:t>2 666 817,56</w:t>
              <w:br/>
              <w:t>2 666 814,70</w:t>
              <w:br/>
              <w:t>2 666 794,51</w:t>
              <w:br/>
              <w:t>2 666 798,12</w:t>
              <w:br/>
              <w:t>2 666 798,15</w:t>
              <w:br/>
              <w:t>2 666 798,2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1</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41,54</w:t>
              <w:br/>
              <w:t>962 042,46</w:t>
              <w:br/>
              <w:t>962 076,44</w:t>
              <w:br/>
              <w:t>962 077,84</w:t>
              <w:br/>
              <w:t>962 078,22</w:t>
              <w:br/>
              <w:t>962 043,76</w:t>
              <w:br/>
              <w:t>962 043,15</w:t>
              <w:br/>
              <w:t>962 042,69</w:t>
              <w:br/>
              <w:t>962 042,0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775,88</w:t>
              <w:br/>
              <w:t>2 666 775,82</w:t>
              <w:br/>
              <w:t>2 666 774,24</w:t>
              <w:br/>
              <w:t>2 666 790,16</w:t>
              <w:br/>
              <w:t>2 666 794,51</w:t>
              <w:br/>
              <w:t>2 666 798,12</w:t>
              <w:br/>
              <w:t>2 666 798,15</w:t>
              <w:br/>
              <w:t>2 666 798,20</w:t>
              <w:br/>
              <w:t>2 666 783,48</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4</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30,82</w:t>
              <w:br/>
              <w:t>962 129,57</w:t>
              <w:br/>
              <w:t>962 094,96</w:t>
              <w:br/>
              <w:t>962 093,66</w:t>
              <w:br/>
              <w:t>962 128,68</w:t>
              <w:br/>
              <w:t>962 130,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22,58</w:t>
              <w:br/>
              <w:t>2 667 022,62</w:t>
              <w:br/>
              <w:t>2 667 023,73</w:t>
              <w:br/>
              <w:t>2 667 003,61</w:t>
              <w:br/>
              <w:t>2 667 002,51</w:t>
              <w:br/>
              <w:t>2 667 002,47</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5</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29,05</w:t>
              <w:br/>
              <w:t>962 128,84</w:t>
              <w:br/>
              <w:t>962 092,64</w:t>
              <w:br/>
              <w:t>962 093,66</w:t>
              <w:br/>
              <w:t>962 128,68</w:t>
              <w:br/>
              <w:t>962 130,0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82,47</w:t>
              <w:br/>
              <w:t>2 666 982,48</w:t>
              <w:br/>
              <w:t>2 666 982,91</w:t>
              <w:br/>
              <w:t>2 667 003,61</w:t>
              <w:br/>
              <w:t>2 667 002,51</w:t>
              <w:br/>
              <w:t>2 667 002,47</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7</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2 128,44</w:t>
              <w:br/>
              <w:t>962 127,36</w:t>
              <w:br/>
              <w:t>962 091,18</w:t>
              <w:br/>
              <w:t>962 090,47</w:t>
              <w:br/>
              <w:t>962 089,73</w:t>
              <w:br/>
              <w:t>962 125,91</w:t>
              <w:br/>
              <w:t>962 126,19</w:t>
              <w:br/>
              <w:t>962 126,70</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63,14</w:t>
              <w:br/>
              <w:t>2 666 963,21</w:t>
              <w:br/>
              <w:t>2 666 964,50</w:t>
              <w:br/>
              <w:t>2 666 962,93</w:t>
              <w:br/>
              <w:t>2 666 942,94</w:t>
              <w:br/>
              <w:t>2 666 942,29</w:t>
              <w:br/>
              <w:t>2 666 942,29</w:t>
              <w:br/>
              <w:t>2 666 944,81</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8</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24,59</w:t>
              <w:br/>
              <w:t>962 124,33</w:t>
              <w:br/>
              <w:t>962 088,32</w:t>
              <w:br/>
              <w:t>962 088,29</w:t>
              <w:br/>
              <w:t>962 089,73</w:t>
              <w:br/>
              <w:t>962 125,91</w:t>
              <w:br/>
              <w:t>962 126,1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922,09</w:t>
              <w:br/>
              <w:t>2 666 922,10</w:t>
              <w:br/>
              <w:t>2 666 923,39</w:t>
              <w:br/>
              <w:t>2 666 923,40</w:t>
              <w:br/>
              <w:t>2 666 942,94</w:t>
              <w:br/>
              <w:t>2 666 942,29</w:t>
              <w:br/>
              <w:t>2 666 942,29</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53</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17,38</w:t>
              <w:br/>
              <w:t>962 115,09</w:t>
              <w:br/>
              <w:t>962 114,26</w:t>
              <w:br/>
              <w:t>962 080,30</w:t>
              <w:br/>
              <w:t>962 082,20</w:t>
              <w:br/>
              <w:t>962 093,98</w:t>
              <w:br/>
              <w:t>962 109,41</w:t>
              <w:br/>
              <w:t>962 117,2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835,56</w:t>
              <w:br/>
              <w:t>2 666 812,05</w:t>
              <w:br/>
              <w:t>2 666 812,12</w:t>
              <w:br/>
              <w:t>2 666 814,70</w:t>
              <w:br/>
              <w:t>2 666 838,24</w:t>
              <w:br/>
              <w:t>2 666 837,35</w:t>
              <w:br/>
              <w:t>2 666 836,58</w:t>
              <w:br/>
              <w:t>2 666 835,57</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54</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13,44</w:t>
              <w:br/>
              <w:t>962 115,09</w:t>
              <w:br/>
              <w:t>962 114,26</w:t>
              <w:br/>
              <w:t>962 080,30</w:t>
              <w:br/>
              <w:t>962 078,22</w:t>
              <w:br/>
              <w:t>962 112,7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91,66</w:t>
              <w:br/>
              <w:t>2 666 812,05</w:t>
              <w:br/>
              <w:t>2 666 812,12</w:t>
              <w:br/>
              <w:t>2 666 814,70</w:t>
              <w:br/>
              <w:t>2 666 794,51</w:t>
              <w:br/>
              <w:t>2 666 791,71</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55</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2 111,71</w:t>
              <w:br/>
              <w:t>962 111,13</w:t>
              <w:br/>
              <w:t>962 076,44</w:t>
              <w:br/>
              <w:t>962 077,84</w:t>
              <w:br/>
              <w:t>962 078,22</w:t>
              <w:br/>
              <w:t>962 112,78</w:t>
              <w:br/>
              <w:t>962 113,4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70,50</w:t>
              <w:br/>
              <w:t>2 666 770,56</w:t>
              <w:br/>
              <w:t>2 666 774,24</w:t>
              <w:br/>
              <w:t>2 666 790,16</w:t>
              <w:br/>
              <w:t>2 666 794,51</w:t>
              <w:br/>
              <w:t>2 666 791,71</w:t>
              <w:br/>
              <w:t>2 666 791,6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56</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11,71</w:t>
              <w:br/>
              <w:t>962 111,13</w:t>
              <w:br/>
              <w:t>962 076,44</w:t>
              <w:br/>
              <w:t>962 075,31</w:t>
              <w:br/>
              <w:t>962 074,91</w:t>
              <w:br/>
              <w:t>962 085,93</w:t>
              <w:br/>
              <w:t>962 109,56</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770,50</w:t>
              <w:br/>
              <w:t>2 666 770,56</w:t>
              <w:br/>
              <w:t>2 666 774,24</w:t>
              <w:br/>
              <w:t>2 666 753,21</w:t>
              <w:br/>
              <w:t>2 666 746,93</w:t>
              <w:br/>
              <w:t>2 666 746,37</w:t>
              <w:br/>
              <w:t>2 666 745,14</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59</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73,12</w:t>
              <w:br/>
              <w:t>962 172,78</w:t>
              <w:br/>
              <w:t>962 137,82</w:t>
              <w:br/>
              <w:t>962 137,72</w:t>
              <w:br/>
              <w:t>962 137,00</w:t>
              <w:br/>
              <w:t>962 173,3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01,66</w:t>
              <w:br/>
              <w:t>2 667 001,71</w:t>
              <w:br/>
              <w:t>2 667 002,47</w:t>
              <w:br/>
              <w:t>2 667 002,48</w:t>
              <w:br/>
              <w:t>2 666 982,53</w:t>
              <w:br/>
              <w:t>2 666 981,83</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62</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2 135,15</w:t>
              <w:br/>
              <w:t>962 170,26</w:t>
              <w:br/>
              <w:t>962 168,68</w:t>
              <w:br/>
              <w:t>962 134,43</w:t>
              <w:br/>
              <w:t>962 133,61</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41,80</w:t>
              <w:br/>
              <w:t>2 666 939,74</w:t>
              <w:br/>
              <w:t>2 666 919,38</w:t>
              <w:br/>
              <w:t>2 666 921,36</w:t>
              <w:br/>
              <w:t>2 666 921,4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4</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31,58</w:t>
              <w:br/>
              <w:t>962 166,53</w:t>
              <w:br/>
              <w:t>962 166,68</w:t>
              <w:br/>
              <w:t>962 165,36</w:t>
              <w:br/>
              <w:t>962 130,26</w:t>
              <w:br/>
              <w:t>962 129,71</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6 901,38</w:t>
              <w:br/>
              <w:t>2 666 899,60</w:t>
              <w:br/>
              <w:t>2 666 888,53</w:t>
              <w:br/>
              <w:t>2 666 879,01</w:t>
              <w:br/>
              <w:t>2 666 881,25</w:t>
              <w:br/>
              <w:t>2 666 881,29</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65</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27,83</w:t>
              <w:br/>
              <w:t>962 128,42</w:t>
              <w:br/>
              <w:t>962 162,91</w:t>
              <w:br/>
              <w:t>962 165,36</w:t>
              <w:br/>
              <w:t>962 130,26</w:t>
              <w:br/>
              <w:t>962 129,71</w:t>
              <w:br/>
              <w:t>962 127,6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61,59</w:t>
              <w:br/>
              <w:t>2 666 861,52</w:t>
              <w:br/>
              <w:t>2 666 858,06</w:t>
              <w:br/>
              <w:t>2 666 879,01</w:t>
              <w:br/>
              <w:t>2 666 881,25</w:t>
              <w:br/>
              <w:t>2 666 881,29</w:t>
              <w:br/>
              <w:t>2 666 861,6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73</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br/>
              <w:t>10</w:t>
              <w:br/>
              <w:t>11</w:t>
              <w:br/>
              <w:t>12</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962 209,27</w:t>
              <w:br/>
              <w:t>962 206,48</w:t>
              <w:br/>
              <w:t>962 197,74</w:t>
              <w:br/>
              <w:t>962 185,26</w:t>
              <w:br/>
              <w:t>962 173,32</w:t>
              <w:br/>
              <w:t>962 173,32</w:t>
              <w:br/>
              <w:t>962 173,12</w:t>
              <w:br/>
              <w:t>962 186,92</w:t>
              <w:br/>
              <w:t>962 200,25</w:t>
              <w:br/>
              <w:t>962 204,21</w:t>
              <w:br/>
              <w:t>962 207,71</w:t>
              <w:br/>
              <w:t>962 210,7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78,67</w:t>
              <w:br/>
              <w:t>2 666 978,93</w:t>
              <w:br/>
              <w:t>2 666 979,63</w:t>
              <w:br/>
              <w:t>2 666 980,83</w:t>
              <w:br/>
              <w:t>2 666 981,68</w:t>
              <w:br/>
              <w:t>2 666 981,83</w:t>
              <w:br/>
              <w:t>2 667 001,66</w:t>
              <w:br/>
              <w:t>2 667 001,16</w:t>
              <w:br/>
              <w:t>2 667 000,70</w:t>
              <w:br/>
              <w:t>2 667 000,35</w:t>
              <w:br/>
              <w:t>2 667 000,45</w:t>
              <w:br/>
              <w:t>2 667 000,58</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74</w:t>
              <w:br/>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09,27</w:t>
              <w:br/>
              <w:t>962 206,48</w:t>
              <w:br/>
              <w:t>962 197,74</w:t>
              <w:br/>
              <w:t>962 185,26</w:t>
              <w:br/>
              <w:t>962 173,32</w:t>
              <w:br/>
              <w:t>962 172,26</w:t>
              <w:br/>
              <w:t>962 206,77</w:t>
              <w:br/>
              <w:t>962 207,69</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978,67</w:t>
              <w:br/>
              <w:t>2 666 978,93</w:t>
              <w:br/>
              <w:t>2 666 979,63</w:t>
              <w:br/>
              <w:t>2 666 980,83</w:t>
              <w:br/>
              <w:t>2 666 981,68</w:t>
              <w:br/>
              <w:t>2 666 959,24</w:t>
              <w:br/>
              <w:t>2 666 956,05</w:t>
              <w:br/>
              <w:t>2 666 955,9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76</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206,02</w:t>
              <w:br/>
              <w:t>962 170,26</w:t>
              <w:br/>
              <w:t>962 168,68</w:t>
              <w:br/>
              <w:t>962 203,11</w:t>
              <w:br/>
              <w:t>962 204,67</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937,38</w:t>
              <w:br/>
              <w:t>2 666 939,74</w:t>
              <w:br/>
              <w:t>2 666 919,38</w:t>
              <w:br/>
              <w:t>2 666 916,88</w:t>
              <w:br/>
              <w:t>2 666 916,78</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78</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202,87</w:t>
              <w:br/>
              <w:t>962 166,53</w:t>
              <w:br/>
              <w:t>962 166,68</w:t>
              <w:br/>
              <w:t>962 165,36</w:t>
              <w:br/>
              <w:t>962 165,44</w:t>
              <w:br/>
              <w:t>962 181,10</w:t>
              <w:br/>
              <w:t>962 200,79</w:t>
              <w:br/>
              <w:t>962 201,23</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 666 896,41</w:t>
              <w:br/>
              <w:t>2 666 899,60</w:t>
              <w:br/>
              <w:t>2 666 888,53</w:t>
              <w:br/>
              <w:t>2 666 879,01</w:t>
              <w:br/>
              <w:t>2 666 879,05</w:t>
              <w:br/>
              <w:t>2 666 877,69</w:t>
              <w:br/>
              <w:t>2 666 875,60</w:t>
              <w:br/>
              <w:t>2 666 875,5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80</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br/>
              <w:t>11</w:t>
              <w:br/>
              <w:t>12</w:t>
              <w:br/>
              <w:t>13</w:t>
              <w:br/>
              <w:t>14</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198,00</w:t>
              <w:br/>
              <w:t>962 194,82</w:t>
              <w:br/>
              <w:t>962 188,76</w:t>
              <w:br/>
              <w:t>962 187,82</w:t>
              <w:br/>
              <w:t>962 183,67</w:t>
              <w:br/>
              <w:t>962 170,53</w:t>
              <w:br/>
              <w:t>962 161,58</w:t>
              <w:br/>
              <w:t>962 162,80</w:t>
              <w:br/>
              <w:t>962 163,41</w:t>
              <w:br/>
              <w:t>962 172,26</w:t>
              <w:br/>
              <w:t>962 177,70</w:t>
              <w:br/>
              <w:t>962 188,62</w:t>
              <w:br/>
              <w:t>962 196,48</w:t>
              <w:br/>
              <w:t>962 199,75</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33,08</w:t>
              <w:br/>
              <w:t>2 666 833,41</w:t>
              <w:br/>
              <w:t>2 666 834,27</w:t>
              <w:br/>
              <w:t>2 666 834,44</w:t>
              <w:br/>
              <w:t>2 666 834,57</w:t>
              <w:br/>
              <w:t>2 666 836,09</w:t>
              <w:br/>
              <w:t>2 666 836,85</w:t>
              <w:br/>
              <w:t>2 666 847,69</w:t>
              <w:br/>
              <w:t>2 666 858,08</w:t>
              <w:br/>
              <w:t>2 666 857,27</w:t>
              <w:br/>
              <w:t>2 666 856,82</w:t>
              <w:br/>
              <w:t>2 666 855,17</w:t>
              <w:br/>
              <w:t>2 666 854,13</w:t>
              <w:br/>
              <w:t>2 666 853,67</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81</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198,00</w:t>
              <w:br/>
              <w:t>962 194,82</w:t>
              <w:br/>
              <w:t>962 188,76</w:t>
              <w:br/>
              <w:t>962 187,82</w:t>
              <w:br/>
              <w:t>962 183,67</w:t>
              <w:br/>
              <w:t>962 170,53</w:t>
              <w:br/>
              <w:t>962 161,58</w:t>
              <w:br/>
              <w:t>962 160,66</w:t>
              <w:br/>
              <w:t>962 159,71</w:t>
              <w:br/>
              <w:t>962 195,70</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33,08</w:t>
              <w:br/>
              <w:t>2 666 833,41</w:t>
              <w:br/>
              <w:t>2 666 834,27</w:t>
              <w:br/>
              <w:t>2 666 834,44</w:t>
              <w:br/>
              <w:t>2 666 834,57</w:t>
              <w:br/>
              <w:t>2 666 836,09</w:t>
              <w:br/>
              <w:t>2 666 836,85</w:t>
              <w:br/>
              <w:t>2 666 826,09</w:t>
              <w:br/>
              <w:t>2 666 815,51</w:t>
              <w:br/>
              <w:t>2 666 812,50</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84</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190,97</w:t>
              <w:br/>
              <w:t>962 190,68</w:t>
              <w:br/>
              <w:t>962 187,72</w:t>
              <w:br/>
              <w:t>962 155,36</w:t>
              <w:br/>
              <w:t>962 152,31</w:t>
              <w:br/>
              <w:t>962 151,50</w:t>
              <w:br/>
              <w:t>962 188,49</w:t>
              <w:br/>
              <w:t>962 189,35</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762,26</w:t>
              <w:br/>
              <w:t>2 666 762,29</w:t>
              <w:br/>
              <w:t>2 666 762,59</w:t>
              <w:br/>
              <w:t>2 666 765,88</w:t>
              <w:br/>
              <w:t>2 666 740,92</w:t>
              <w:br/>
              <w:t>2 666 734,62</w:t>
              <w:br/>
              <w:t>2 666 728,33</w:t>
              <w:br/>
              <w:t>2 666 727,6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92</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210,09</w:t>
              <w:br/>
              <w:t>962 215,64</w:t>
              <w:br/>
              <w:t>962 226,67</w:t>
              <w:br/>
              <w:t>962 261,69</w:t>
              <w:br/>
              <w:t>962 260,59</w:t>
              <w:br/>
              <w:t>962 260,45</w:t>
              <w:br/>
              <w:t>962 260,29</w:t>
              <w:br/>
              <w:t>962 211,60</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74,58</w:t>
              <w:br/>
              <w:t>2 666 874,30</w:t>
              <w:br/>
              <w:t>2 666 873,76</w:t>
              <w:br/>
              <w:t>2 666 871,96</w:t>
              <w:br/>
              <w:t>2 666 888,06</w:t>
              <w:br/>
              <w:t>2 666 892,74</w:t>
              <w:br/>
              <w:t>2 666 893,13</w:t>
              <w:br/>
              <w:t>2 666 895,1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95</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br/>
              <w:t>11</w:t>
              <w:br/>
              <w:t>12</w:t>
              <w:br/>
              <w:t>13</w:t>
              <w:br/>
              <w:t>14</w:t>
              <w:br/>
              <w:t>15</w:t>
              <w:br/>
              <w:t>16</w:t>
              <w:br/>
              <w:t>1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206,92</w:t>
              <w:br/>
              <w:t>962 218,70</w:t>
              <w:br/>
              <w:t>962 253,34</w:t>
              <w:br/>
              <w:t>962 263,96</w:t>
              <w:br/>
              <w:t>962 294,80</w:t>
              <w:br/>
              <w:t>962 301,80</w:t>
              <w:br/>
              <w:t>962 297,77</w:t>
              <w:br/>
              <w:t>962 292,70</w:t>
              <w:br/>
              <w:t>962 274,12</w:t>
              <w:br/>
              <w:t>962 254,14</w:t>
              <w:br/>
              <w:t>962 251,17</w:t>
              <w:br/>
              <w:t>962 221,75</w:t>
              <w:br/>
              <w:t>962 218,90</w:t>
              <w:br/>
              <w:t>962 214,34</w:t>
              <w:br/>
              <w:t>962 214,23</w:t>
              <w:br/>
              <w:t>962 206,07</w:t>
              <w:br/>
              <w:t>962 205,9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43,81</w:t>
              <w:br/>
              <w:t>2 666 843,14</w:t>
              <w:br/>
              <w:t>2 666 841,20</w:t>
              <w:br/>
              <w:t>2 666 840,58</w:t>
              <w:br/>
              <w:t>2 666 838,06</w:t>
              <w:br/>
              <w:t>2 666 836,22</w:t>
              <w:br/>
              <w:t>2 666 821,61</w:t>
              <w:br/>
              <w:t>2 666 822,06</w:t>
              <w:br/>
              <w:t>2 666 823,74</w:t>
              <w:br/>
              <w:t>2 666 826,29</w:t>
              <w:br/>
              <w:t>2 666 826,42</w:t>
              <w:br/>
              <w:t>2 666 828,80</w:t>
              <w:br/>
              <w:t>2 666 829,57</w:t>
              <w:br/>
              <w:t>2 666 829,83</w:t>
              <w:br/>
              <w:t>2 666 829,22</w:t>
              <w:br/>
              <w:t>2 666 830,11</w:t>
              <w:br/>
              <w:t>2 666 830,12</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96</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br/>
              <w:t>11</w:t>
              <w:br/>
              <w:t>12</w:t>
              <w:br/>
              <w:t>13</w:t>
              <w:br/>
              <w:t>14</w:t>
              <w:br/>
              <w:t>15</w:t>
              <w:br/>
              <w:t>16</w:t>
              <w:br/>
              <w:t>17</w:t>
              <w:br/>
              <w:t>18</w:t>
              <w:br/>
              <w:t>1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2 205,18</w:t>
              <w:br/>
              <w:t>962 241,19</w:t>
              <w:br/>
              <w:t>962 249,66</w:t>
              <w:br/>
              <w:t>962 268,42</w:t>
              <w:br/>
              <w:t>962 284,45</w:t>
              <w:br/>
              <w:t>962 293,32</w:t>
              <w:br/>
              <w:t>962 297,77</w:t>
              <w:br/>
              <w:t>962 292,70</w:t>
              <w:br/>
              <w:t>962 274,12</w:t>
              <w:br/>
              <w:t>962 254,14</w:t>
              <w:br/>
              <w:t>962 251,17</w:t>
              <w:br/>
              <w:t>962 221,75</w:t>
              <w:br/>
              <w:t>962 218,90</w:t>
              <w:br/>
              <w:t>962 214,34</w:t>
              <w:br/>
              <w:t>962 214,23</w:t>
              <w:br/>
              <w:t>962 206,07</w:t>
              <w:br/>
              <w:t>962 205,94</w:t>
              <w:br/>
              <w:t>962 205,60</w:t>
              <w:br/>
              <w:t>962 205,33</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16,04</w:t>
              <w:br/>
              <w:t>2 666 810,85</w:t>
              <w:br/>
              <w:t>2 666 809,84</w:t>
              <w:br/>
              <w:t>2 666 807,45</w:t>
              <w:br/>
              <w:t>2 666 806,21</w:t>
              <w:br/>
              <w:t>2 666 805,49</w:t>
              <w:br/>
              <w:t>2 666 821,61</w:t>
              <w:br/>
              <w:t>2 666 822,06</w:t>
              <w:br/>
              <w:t>2 666 823,74</w:t>
              <w:br/>
              <w:t>2 666 826,29</w:t>
              <w:br/>
              <w:t>2 666 826,42</w:t>
              <w:br/>
              <w:t>2 666 828,80</w:t>
              <w:br/>
              <w:t>2 666 829,57</w:t>
              <w:br/>
              <w:t>2 666 829,83</w:t>
              <w:br/>
              <w:t>2 666 829,22</w:t>
              <w:br/>
              <w:t>2 666 830,11</w:t>
              <w:br/>
              <w:t>2 666 830,12</w:t>
              <w:br/>
              <w:t>2 666 827,65</w:t>
              <w:br/>
              <w:t>2 666 823,25</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97</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br/>
              <w:t>11</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205,18</w:t>
              <w:br/>
              <w:t>962 241,19</w:t>
              <w:br/>
              <w:t>962 249,66</w:t>
              <w:br/>
              <w:t>962 268,42</w:t>
              <w:br/>
              <w:t>962 284,45</w:t>
              <w:br/>
              <w:t>962 293,32</w:t>
              <w:br/>
              <w:t>962 289,02</w:t>
              <w:br/>
              <w:t>962 279,43</w:t>
              <w:br/>
              <w:t>962 270,94</w:t>
              <w:br/>
              <w:t>962 217,98</w:t>
              <w:br/>
              <w:t>962 203,75</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 666 816,04</w:t>
              <w:br/>
              <w:t>2 666 810,85</w:t>
              <w:br/>
              <w:t>2 666 809,84</w:t>
              <w:br/>
              <w:t>2 666 807,45</w:t>
              <w:br/>
              <w:t>2 666 806,21</w:t>
              <w:br/>
              <w:t>2 666 805,49</w:t>
              <w:br/>
              <w:t>2 666 789,83</w:t>
              <w:br/>
              <w:t>2 666 791,95</w:t>
              <w:br/>
              <w:t>2 666 793,13</w:t>
              <w:br/>
              <w:t>2 666 799,71</w:t>
              <w:br/>
              <w:t>2 666 801,47</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02</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br/>
              <w:t>8</w:t>
              <w:br/>
              <w:t>9</w:t>
              <w:br/>
              <w:t>10</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196,96</w:t>
              <w:br/>
              <w:t>962 239,63</w:t>
              <w:br/>
              <w:t>962 260,83</w:t>
              <w:br/>
              <w:t>962 269,04</w:t>
              <w:br/>
              <w:t>962 277,31</w:t>
              <w:br/>
              <w:t>962 261,57</w:t>
              <w:br/>
              <w:t>962 258,64</w:t>
              <w:br/>
              <w:t>962 242,37</w:t>
              <w:br/>
              <w:t>962 238,88</w:t>
              <w:br/>
              <w:t>962 198,34</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 666 732,88</w:t>
              <w:br/>
              <w:t>2 666 724,96</w:t>
              <w:br/>
              <w:t>2 666 724,56</w:t>
              <w:br/>
              <w:t>2 666 724,34</w:t>
              <w:br/>
              <w:t>2 666 740,50</w:t>
              <w:br/>
              <w:t>2 666 740,54</w:t>
              <w:br/>
              <w:t>2 666 740,56</w:t>
              <w:br/>
              <w:t>2 666 742,88</w:t>
              <w:br/>
              <w:t>2 666 743,81</w:t>
              <w:br/>
              <w:t>2 666 750,54</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03</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eastAsia="en-US" w:bidi="en-US"/>
              </w:rPr>
              <w:t>1</w:t>
              <w:br/>
              <w:t>2</w:t>
              <w:br/>
              <w:t>3</w:t>
              <w:br/>
              <w:t>4</w:t>
              <w:br/>
              <w:t>5</w:t>
              <w:br/>
              <w:t>6</w:t>
              <w:br/>
              <w:t>7</w:t>
              <w:br/>
              <w:t>8</w:t>
              <w:br/>
              <w:t>9</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324,85</w:t>
              <w:br/>
              <w:t>962 324,52</w:t>
              <w:br/>
              <w:t>962 308,46</w:t>
              <w:br/>
              <w:t>962 273,79</w:t>
              <w:br/>
              <w:t>962 275,72</w:t>
              <w:br/>
              <w:t>962 277,61</w:t>
              <w:br/>
              <w:t>962 277,97</w:t>
              <w:br/>
              <w:t>962 329,33</w:t>
              <w:br/>
              <w:t>962 328,32</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bidi="en-US"/>
              </w:rPr>
              <w:t>2 667 006,53</w:t>
              <w:br/>
              <w:t>2 667 006,56</w:t>
              <w:br/>
              <w:t>2 667 007,93</w:t>
              <w:br/>
              <w:t>2 667 010,24</w:t>
              <w:br/>
              <w:t>2 667 023,48</w:t>
              <w:br/>
              <w:t>2 667 034,13</w:t>
              <w:br/>
              <w:t>2 667 038,59</w:t>
              <w:br/>
              <w:t>2 667 036,53</w:t>
              <w:br/>
              <w:t>2 667 029,58</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04</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t>6</w:t>
              <w:br/>
              <w:t>7</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324,85</w:t>
              <w:br/>
              <w:t>962 324,52</w:t>
              <w:br/>
              <w:t>962 308,46</w:t>
              <w:br/>
              <w:t>962 273,79</w:t>
              <w:br/>
              <w:t>962 271,27</w:t>
              <w:br/>
              <w:t>962 321,42</w:t>
              <w:br/>
              <w:t>962 321,68</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7 006,53</w:t>
              <w:br/>
              <w:t>2 667 006,56</w:t>
              <w:br/>
              <w:t>2 667 007,93</w:t>
              <w:br/>
              <w:t>2 667 010,24</w:t>
              <w:br/>
              <w:t>2 666 991,00</w:t>
              <w:br/>
              <w:t>2 666 986,98</w:t>
              <w:br/>
              <w:t>2 666 986,96</w:t>
            </w:r>
          </w:p>
        </w:tc>
      </w:tr>
      <w:tr>
        <w:trPr>
          <w:trHeight w:val="23" w:hRule="atLeast"/>
        </w:trPr>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10</w:t>
            </w:r>
          </w:p>
        </w:tc>
        <w:tc>
          <w:tcPr>
            <w:tcW w:w="2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br/>
              <w:t>2</w:t>
              <w:br/>
              <w:t>3</w:t>
              <w:br/>
              <w:t>4</w:t>
              <w:br/>
              <w:t>5</w:t>
              <w:br/>
              <w:t>6</w:t>
              <w:br/>
              <w:t>7</w:t>
              <w:br/>
              <w:t>8</w:t>
              <w:br/>
              <w:t>9</w:t>
              <w:br/>
              <w:t>10</w:t>
              <w:br/>
              <w:t>11</w:t>
              <w:br/>
              <w:t>12</w:t>
              <w:br/>
              <w:t>13</w:t>
              <w:br/>
              <w:t>14</w:t>
            </w:r>
          </w:p>
        </w:tc>
        <w:tc>
          <w:tcPr>
            <w:tcW w:w="23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301,21</w:t>
              <w:br/>
              <w:t>962 299,15</w:t>
              <w:br/>
              <w:t>962 294,87</w:t>
              <w:br/>
              <w:t>962 261,69</w:t>
              <w:br/>
              <w:t>962 260,59</w:t>
              <w:br/>
              <w:t>962 260,45</w:t>
              <w:br/>
              <w:t>962 276,84</w:t>
              <w:br/>
              <w:t>962 276,83</w:t>
              <w:br/>
              <w:t>962 282,96</w:t>
              <w:br/>
              <w:t>962 283,57</w:t>
              <w:br/>
              <w:t>962 293,70</w:t>
              <w:br/>
              <w:t>962 296,88</w:t>
              <w:br/>
              <w:t>962 299,41</w:t>
              <w:br/>
              <w:t>962 304,80</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869,73</w:t>
              <w:br/>
              <w:t>2 666 869,97</w:t>
              <w:br/>
              <w:t>2 666 870,21</w:t>
              <w:br/>
              <w:t>2 666 871,96</w:t>
              <w:br/>
              <w:t>2 666 888,06</w:t>
              <w:br/>
              <w:t>2 666 892,74</w:t>
              <w:br/>
              <w:t>2 666 892,35</w:t>
              <w:br/>
              <w:t>2 666 891,79</w:t>
              <w:br/>
              <w:t>2 666 891,31</w:t>
              <w:br/>
              <w:t>2 666 891,97</w:t>
              <w:br/>
              <w:t>2 666 891,59</w:t>
              <w:br/>
              <w:t>2 666 891,45</w:t>
              <w:br/>
              <w:t>2 666 891,34</w:t>
              <w:br/>
              <w:t>2 666 890,86</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5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1,</w:t>
              <w:br/>
              <w:t>КН 86:12:0202017:35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45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5,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457</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5,7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57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1,</w:t>
              <w:br/>
              <w:t>КН 86:12:0202017:35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65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02,4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68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05,6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3,</w:t>
              <w:br/>
              <w:t>КН 86:12:0202017:3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0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8,2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 01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38,1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4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5,</w:t>
              <w:br/>
              <w:t>КН 86:12:0202017:3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8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9,0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3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33,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7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ОТ «Авиатор», </w:t>
              <w:br/>
              <w:t>участок №6,</w:t>
              <w:br/>
              <w:t>КН 86:12:0202017:1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3,9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3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8,2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8,</w:t>
              <w:br/>
              <w:t>КН 86:12:0202017:3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2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30,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2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30,5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40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12,</w:t>
              <w:br/>
              <w:t>КН 86:12:0202017:4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3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1,3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1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9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6,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13,</w:t>
              <w:br/>
              <w:t>КН 86:12:0202017:1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3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0,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1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77</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4,2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25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ОТ «Авиатор», </w:t>
              <w:br/>
              <w:t>участок №14,</w:t>
              <w:br/>
              <w:t>КН 86:12:0202017:32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43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6,1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адоводство</w:t>
              <w:b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1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48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4,6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35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15,</w:t>
              <w:br/>
              <w:t>КН 86:12:0202017:35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41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адоводство</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1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52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3,6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5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26,</w:t>
              <w:br/>
              <w:t>КН 86:12:0202017:5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0,7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b/>
                <w:b/>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w:t>
            </w:r>
          </w:p>
          <w:p>
            <w:pPr>
              <w:pStyle w:val="Normal"/>
              <w:widowControl w:val="false"/>
              <w:jc w:val="center"/>
              <w:rPr>
                <w:sz w:val="24"/>
                <w:szCs w:val="24"/>
              </w:rPr>
            </w:pPr>
            <w:r>
              <w:rPr>
                <w:sz w:val="24"/>
                <w:szCs w:val="24"/>
              </w:rPr>
              <w:t>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2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4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3,3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27,</w:t>
              <w:br/>
              <w:t>КН 86:12:0202017: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0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6,8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2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80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7,4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4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86:12:0202008</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участок прилегающий к границам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КН 86:12:0202017:1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6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03,7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28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87</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4,3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3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29,</w:t>
              <w:br/>
              <w:t>КН 86:12:0202017:2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09,2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2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95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24,5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едение садоводства </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0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33,</w:t>
              <w:br/>
              <w:t>КН 86:12:0202017:2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1,0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3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1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1,2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1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36,</w:t>
              <w:br/>
              <w:t>КН 86:12:0202017:1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0,6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3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1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1,5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8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ОТ «Авиатор», </w:t>
              <w:br/>
              <w:t>участок №40,</w:t>
              <w:br/>
              <w:t>КН 86:12:0202017:1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0,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color w:val="000000"/>
                <w:sz w:val="24"/>
                <w:szCs w:val="24"/>
                <w:lang w:eastAsia="en-US" w:bidi="en-US"/>
              </w:rPr>
            </w:pPr>
            <w:r>
              <w:rPr>
                <w:color w:val="000000"/>
                <w:sz w:val="24"/>
                <w:szCs w:val="24"/>
              </w:rPr>
              <w:t xml:space="preserve">СНТ «Авиатор», </w:t>
              <w:br/>
              <w:t>участок №4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1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1,6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5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41,</w:t>
              <w:br/>
              <w:t>КН 86:12:0202017:5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3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2,6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color w:val="000000"/>
                <w:sz w:val="24"/>
                <w:szCs w:val="24"/>
                <w:lang w:eastAsia="en-US" w:bidi="en-US"/>
              </w:rPr>
            </w:pPr>
            <w:r>
              <w:rPr>
                <w:color w:val="000000"/>
                <w:sz w:val="24"/>
                <w:szCs w:val="24"/>
              </w:rPr>
              <w:t>участок №4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5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3,3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0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br/>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44,</w:t>
              <w:br/>
              <w:t>КН 86:12:0202017:1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09,9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1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СНТ «Авиатор»,</w:t>
            </w:r>
          </w:p>
          <w:p>
            <w:pPr>
              <w:pStyle w:val="Normal"/>
              <w:widowControl w:val="false"/>
              <w:jc w:val="center"/>
              <w:rPr>
                <w:rFonts w:eastAsia="Calibri"/>
                <w:color w:val="000000"/>
                <w:sz w:val="24"/>
                <w:szCs w:val="24"/>
                <w:lang w:eastAsia="en-US" w:bidi="en-US"/>
              </w:rPr>
            </w:pPr>
            <w:r>
              <w:rPr>
                <w:color w:val="000000"/>
                <w:sz w:val="24"/>
                <w:szCs w:val="24"/>
              </w:rPr>
              <w:t xml:space="preserve"> </w:t>
            </w:r>
            <w:r>
              <w:rPr>
                <w:color w:val="000000"/>
                <w:sz w:val="24"/>
                <w:szCs w:val="24"/>
              </w:rPr>
              <w:t>участок №4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72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color w:val="000000"/>
                <w:sz w:val="24"/>
                <w:szCs w:val="24"/>
              </w:rPr>
              <w:t>112,6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61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br/>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45,</w:t>
              <w:br/>
              <w:t>КН 86:12:0202017:6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73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5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4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74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3,6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63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47,</w:t>
              <w:br/>
              <w:t>КН 86:12:0202017:6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8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5,1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4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9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6,4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64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48,</w:t>
              <w:br/>
              <w:t>КН 86:12:0202017:6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1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color w:val="000000"/>
                <w:sz w:val="24"/>
                <w:szCs w:val="24"/>
                <w:lang w:eastAsia="en-US" w:bidi="en-US"/>
              </w:rPr>
            </w:pPr>
            <w:r>
              <w:rPr>
                <w:color w:val="000000"/>
                <w:sz w:val="24"/>
                <w:szCs w:val="24"/>
              </w:rPr>
              <w:t>участок №4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2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6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68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53,</w:t>
              <w:br/>
              <w:t>КН 86:12:0202017:6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82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6,4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color w:val="000000"/>
                <w:sz w:val="24"/>
                <w:szCs w:val="24"/>
                <w:lang w:eastAsia="en-US" w:bidi="en-US"/>
              </w:rPr>
            </w:pPr>
            <w:r>
              <w:rPr>
                <w:color w:val="000000"/>
                <w:sz w:val="24"/>
                <w:szCs w:val="24"/>
              </w:rPr>
              <w:t>участок №5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83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7,4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6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2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54,</w:t>
              <w:br/>
              <w:t>КН 86:12:0202017:6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8,5</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5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2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5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55,</w:t>
              <w:br/>
              <w:t>КН 86:12:0202017: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2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ведени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color w:val="000000"/>
                <w:sz w:val="24"/>
                <w:szCs w:val="24"/>
                <w:lang w:eastAsia="en-US" w:bidi="en-US"/>
              </w:rPr>
            </w:pPr>
            <w:r>
              <w:rPr>
                <w:color w:val="000000"/>
                <w:sz w:val="24"/>
                <w:szCs w:val="24"/>
              </w:rPr>
              <w:t>участок №5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3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3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70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4"/>
                <w:szCs w:val="24"/>
                <w:lang w:eastAsia="en-US" w:bidi="en-US"/>
              </w:rPr>
            </w:pPr>
            <w:r>
              <w:rPr>
                <w:bCs/>
                <w:color w:val="000000"/>
                <w:sz w:val="24"/>
                <w:szCs w:val="24"/>
              </w:rPr>
              <w:t>2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color w:val="000000"/>
                <w:sz w:val="24"/>
                <w:szCs w:val="24"/>
                <w:lang w:eastAsia="en-US" w:bidi="en-US"/>
              </w:rPr>
            </w:pPr>
            <w:r>
              <w:rPr>
                <w:color w:val="000000"/>
                <w:sz w:val="24"/>
                <w:szCs w:val="24"/>
              </w:rPr>
              <w:t>участок №56,</w:t>
              <w:br/>
              <w:t>КН 86:12:0202017:7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90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0,1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5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925</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22,9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1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59,</w:t>
              <w:br/>
              <w:t>КН 86:12:0202017:2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4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5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1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5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5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62,</w:t>
              <w:br/>
              <w:t>КН 86:12:0202017:1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09,5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2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6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1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1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7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2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 xml:space="preserve">СОТ «Авиатор», </w:t>
              <w:br/>
              <w:t>участок №64,</w:t>
              <w:br/>
              <w:t>КН 86:12:0202017:7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2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br/>
              <w:t>участок №6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5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8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65,</w:t>
              <w:br/>
              <w:t>КН 86:12:0202017: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1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0,7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6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27</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73,</w:t>
              <w:br/>
              <w:t>КН 86:12:0202017:2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09,4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7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6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5,6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7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rFonts w:eastAsia="Calibri"/>
                <w:sz w:val="24"/>
                <w:szCs w:val="24"/>
                <w:lang w:eastAsia="en-US" w:bidi="en-US"/>
              </w:rPr>
            </w:pPr>
            <w:r>
              <w:rPr>
                <w:color w:val="000000"/>
                <w:sz w:val="24"/>
                <w:szCs w:val="24"/>
              </w:rPr>
              <w:t>участок №74,</w:t>
              <w:br/>
              <w:t>КН 86:12:0202017:7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6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3,3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color w:val="000000"/>
                <w:sz w:val="24"/>
                <w:szCs w:val="24"/>
              </w:rPr>
              <w:t>3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rFonts w:eastAsia="Calibri"/>
                <w:sz w:val="24"/>
                <w:szCs w:val="24"/>
                <w:lang w:eastAsia="en-US" w:bidi="en-US"/>
              </w:rPr>
            </w:pPr>
            <w:r>
              <w:rPr>
                <w:color w:val="000000"/>
                <w:sz w:val="24"/>
                <w:szCs w:val="24"/>
              </w:rPr>
              <w:t>участок №7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81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6,9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Таблица земельного участка, вновь образуемого путем перераспределения</w:t>
              <w:br/>
              <w:t>исходного земельного участка с КН 86:12:0202017:81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pPr>
            <w:r>
              <w:rPr>
                <w:color w:val="000000"/>
                <w:sz w:val="24"/>
                <w:szCs w:val="24"/>
              </w:rPr>
              <w:t>участок №76,</w:t>
              <w:br/>
              <w:t>КН 86:12:0202017:8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8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color w:val="000000"/>
                <w:sz w:val="24"/>
                <w:szCs w:val="24"/>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7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Таблица земельного участка, вновь образуемого путем перераспределения</w:t>
              <w:br/>
              <w:t>исходного земельного участка с КН 86:12:0202017:83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78,</w:t>
              <w:br/>
              <w:t>КН 86:12:0202017:8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4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7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85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ОТ «Авиатор», </w:t>
              <w:br/>
              <w:t>участок №80,</w:t>
              <w:br/>
              <w:t>КН 86:12:0202017:8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8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Для садоводства 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2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8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ОТ «Авиатор», </w:t>
              <w:br/>
              <w:t>участок №81,</w:t>
              <w:br/>
              <w:t>КН 86:12:0202017:8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6</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 xml:space="preserve">СНТ «Авиатор», </w:t>
              <w:br/>
              <w:t>участок №8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8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8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br/>
              <w:t xml:space="preserve">                                      86:12:0202008</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84,</w:t>
              <w:br/>
              <w:t>КН 86:12:0202017:8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6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1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8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1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5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9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92,</w:t>
              <w:br/>
              <w:t>КН 86:12:0202017:9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1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8.</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9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45</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2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9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95,</w:t>
              <w:br/>
              <w:t>КН 86:12:0202017:9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9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3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39.</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9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05</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0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2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sz w:val="24"/>
                <w:szCs w:val="24"/>
              </w:rPr>
            </w:pPr>
            <w:r>
              <w:rPr>
                <w:color w:val="000000"/>
                <w:sz w:val="24"/>
                <w:szCs w:val="24"/>
              </w:rPr>
              <w:t>участок №96,</w:t>
              <w:br/>
              <w:t>КН 86:12:0202017:2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9,0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0.</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sz w:val="24"/>
                <w:szCs w:val="24"/>
              </w:rPr>
            </w:pPr>
            <w:r>
              <w:rPr>
                <w:color w:val="000000"/>
                <w:sz w:val="24"/>
                <w:szCs w:val="24"/>
              </w:rPr>
              <w:t>участок №9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58</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4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00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pPr>
            <w:r>
              <w:rPr>
                <w:color w:val="000000"/>
                <w:sz w:val="24"/>
                <w:szCs w:val="24"/>
              </w:rPr>
              <w:t>участок №97,</w:t>
              <w:br/>
              <w:t>КН 86:12:0202017:10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2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9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5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7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9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br/>
              <w:t xml:space="preserve">                                       86:12:0202008</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pPr>
            <w:r>
              <w:rPr>
                <w:color w:val="000000"/>
                <w:sz w:val="24"/>
                <w:szCs w:val="24"/>
              </w:rPr>
              <w:t>участок №102,</w:t>
              <w:br/>
              <w:t>КН 86:12:0202017:19</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6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10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32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05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pPr>
            <w:r>
              <w:rPr>
                <w:color w:val="000000"/>
                <w:sz w:val="24"/>
                <w:szCs w:val="24"/>
              </w:rPr>
              <w:t>участок №103,</w:t>
              <w:br/>
              <w:t>КН 86:12:0202017:105</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3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Для строительства 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103</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9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6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06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104,</w:t>
              <w:br/>
            </w:r>
            <w:r>
              <w:rPr>
                <w:color w:val="000000"/>
                <w:sz w:val="24"/>
                <w:szCs w:val="24"/>
              </w:rPr>
              <w:t>КН 86:12:0202017:106</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4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br/>
              <w:t>участок №10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sz w:val="24"/>
                <w:szCs w:val="24"/>
              </w:rPr>
              <w:t>Таблица земельного участка, вновь образуемого путем перераспределения</w:t>
              <w:br/>
              <w:t>исходного земельного участка с КН 86:12:0202017:112 и земель, государственная собственность на которые не разграничена</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Адрес (местоположение)</w:t>
              <w:br/>
              <w:t>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Авиатор», </w:t>
            </w:r>
          </w:p>
          <w:p>
            <w:pPr>
              <w:pStyle w:val="Normal"/>
              <w:widowControl w:val="false"/>
              <w:jc w:val="center"/>
              <w:rPr/>
            </w:pPr>
            <w:r>
              <w:rPr>
                <w:color w:val="000000"/>
                <w:sz w:val="24"/>
                <w:szCs w:val="24"/>
              </w:rPr>
              <w:t>участок №110,</w:t>
              <w:br/>
              <w:t>КН 86:12:0202017:11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2</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7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bCs/>
                <w:color w:val="000000"/>
                <w:sz w:val="24"/>
                <w:szCs w:val="24"/>
              </w:rPr>
              <w:t>Сведения об образуем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4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НТ «Авиатор», </w:t>
            </w:r>
          </w:p>
          <w:p>
            <w:pPr>
              <w:pStyle w:val="Normal"/>
              <w:widowControl w:val="false"/>
              <w:jc w:val="center"/>
              <w:rPr>
                <w:color w:val="000000"/>
                <w:sz w:val="24"/>
                <w:szCs w:val="24"/>
              </w:rPr>
            </w:pPr>
            <w:r>
              <w:rPr>
                <w:color w:val="000000"/>
                <w:sz w:val="24"/>
                <w:szCs w:val="24"/>
              </w:rPr>
              <w:t>участок №11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4</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1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аблица точек земельных участков, поставленных на государственный кадастровый учет, как ранее учтенные, требующие уточнения границ и площади </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 </w:t>
            </w:r>
            <w:r>
              <w:rPr>
                <w:bCs/>
                <w:sz w:val="24"/>
                <w:szCs w:val="24"/>
              </w:rPr>
              <w:t>участка</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 xml:space="preserve">№ </w:t>
            </w:r>
            <w:r>
              <w:rPr>
                <w:sz w:val="24"/>
                <w:szCs w:val="24"/>
              </w:rPr>
              <w:t>точки</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Y</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39</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48,04</w:t>
              <w:br/>
              <w:t>962 080,30</w:t>
              <w:br/>
              <w:t>962 082,20</w:t>
              <w:br/>
              <w:t>962 081,86</w:t>
              <w:br/>
              <w:t>962 081,82</w:t>
              <w:br/>
              <w:t>962 049,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17,56</w:t>
              <w:br/>
              <w:t>2 666 814,70</w:t>
              <w:br/>
              <w:t>2 666 838,24</w:t>
              <w:br/>
              <w:t>2 666 838,28</w:t>
              <w:br/>
              <w:t>2 666 837,95</w:t>
              <w:br/>
              <w:t>2 666 840,06</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43</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30,44</w:t>
              <w:br/>
              <w:t>962 129,57</w:t>
              <w:br/>
              <w:t>962 094,96</w:t>
              <w:br/>
              <w:t>962 095,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42,93</w:t>
              <w:br/>
              <w:t>2 667 022,62</w:t>
              <w:br/>
              <w:t>2 667 023,73</w:t>
              <w:br/>
              <w:t>2 667 043,88</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77</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02,87</w:t>
              <w:br/>
              <w:t>962 166,54</w:t>
              <w:br/>
              <w:t>962 168,68</w:t>
              <w:br/>
              <w:t>962 203,11</w:t>
              <w:br/>
              <w:t>962 204,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96,41</w:t>
              <w:br/>
              <w:t>2 666 899,60</w:t>
              <w:br/>
              <w:t>2 666 919,38</w:t>
              <w:br/>
              <w:t>2 666 916,88</w:t>
              <w:br/>
              <w:t>2 666 916,78</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79</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br/>
              <w:t>9</w:t>
              <w:br/>
              <w:t>10</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96,48</w:t>
              <w:br/>
              <w:t>962 188,63</w:t>
              <w:br/>
              <w:t>962 177,70</w:t>
              <w:br/>
              <w:t>962 172,26</w:t>
              <w:br/>
              <w:t>962 163,41</w:t>
              <w:br/>
              <w:t>962 162,91</w:t>
              <w:br/>
              <w:t>962 165,36</w:t>
              <w:br/>
              <w:t>962 165,44</w:t>
              <w:br/>
              <w:t>962 181,10</w:t>
              <w:br/>
              <w:t>962 200,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54,13</w:t>
              <w:br/>
              <w:t>2 666 855,17</w:t>
              <w:br/>
              <w:t>2 666 856,82</w:t>
              <w:br/>
              <w:t>2 666 857,27</w:t>
              <w:br/>
              <w:t>2 666 858,08</w:t>
              <w:br/>
              <w:t>2 666 858,07</w:t>
              <w:br/>
              <w:t>2 666 879,01</w:t>
              <w:br/>
              <w:t>2 666 879,05</w:t>
              <w:br/>
              <w:t>2 666 877,69</w:t>
              <w:br/>
              <w:t>2 666 875,60</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83</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87,72</w:t>
              <w:br/>
              <w:t>962 155,36</w:t>
              <w:br/>
              <w:t>962 157,43</w:t>
              <w:br/>
              <w:t>962 169,66</w:t>
              <w:br/>
              <w:t>962 189,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62,59</w:t>
              <w:br/>
              <w:t>2 666 765,88</w:t>
              <w:br/>
              <w:t>2 666 787,83</w:t>
              <w:br/>
              <w:t>2 666 786,88</w:t>
              <w:br/>
              <w:t>2 666 785,20</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93</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14,27</w:t>
              <w:br/>
              <w:t>962 262,64</w:t>
              <w:br/>
              <w:t>962 261,69</w:t>
              <w:br/>
              <w:t>962 226,68</w:t>
              <w:br/>
              <w:t>962 215,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59,35</w:t>
              <w:br/>
              <w:t>2 666 855,61</w:t>
              <w:br/>
              <w:t>2 666 871,96</w:t>
              <w:br/>
              <w:t>2 666 873,76</w:t>
              <w:br/>
              <w:t>2 666 874,30</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Уч. №99</w:t>
              <w:br/>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br/>
              <w:t>2</w:t>
              <w:br/>
              <w:t>3</w:t>
              <w:br/>
              <w:t>4</w:t>
              <w:br/>
              <w:t>5</w:t>
              <w:br/>
              <w:t>6</w:t>
              <w:br/>
              <w:t>7</w:t>
              <w:br/>
              <w:t>8</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00,92</w:t>
              <w:br/>
              <w:t>962 205,44</w:t>
              <w:br/>
              <w:t>962 216,68</w:t>
              <w:br/>
              <w:t>962 231,31</w:t>
              <w:br/>
              <w:t>962 253,86</w:t>
              <w:br/>
              <w:t>962 259,27</w:t>
              <w:br/>
              <w:t>962 260,46</w:t>
              <w:br/>
              <w:t>962 20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77,00</w:t>
              <w:br/>
              <w:t>2 666 776,53</w:t>
              <w:br/>
              <w:t>2 666 774,88</w:t>
              <w:br/>
              <w:t>2 666 772,75</w:t>
              <w:br/>
              <w:t>2 666 769,47</w:t>
              <w:br/>
              <w:t>2 666 768,67</w:t>
              <w:br/>
              <w:t>2 666 780,86</w:t>
              <w:br/>
              <w:t>2 666 789,66</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ых участков, поставленных на государственный кадастровый учет как ранее учтенные, требующие уточнения границ и площади</w:t>
            </w:r>
          </w:p>
        </w:tc>
      </w:tr>
      <w:tr>
        <w:trPr>
          <w:trHeight w:val="23" w:hRule="atLeast"/>
        </w:trPr>
        <w:tc>
          <w:tcPr>
            <w:tcW w:w="4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br/>
              <w:t xml:space="preserve">                          </w:t>
            </w:r>
          </w:p>
        </w:tc>
        <w:tc>
          <w:tcPr>
            <w:tcW w:w="4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br/>
              <w:t>п/п</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 земельного участка</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39,</w:t>
              <w:br/>
            </w:r>
            <w:r>
              <w:rPr>
                <w:color w:val="000000"/>
                <w:sz w:val="24"/>
                <w:szCs w:val="24"/>
              </w:rPr>
              <w:t>КН 86:12:0202017:5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СОТ «Авиатор»,</w:t>
            </w:r>
            <w:r>
              <w:rPr>
                <w:sz w:val="24"/>
                <w:szCs w:val="24"/>
              </w:rPr>
              <w:t xml:space="preserve"> </w:t>
              <w:br/>
              <w:t>участок №39,</w:t>
              <w:br/>
            </w:r>
            <w:r>
              <w:rPr>
                <w:color w:val="000000"/>
                <w:sz w:val="24"/>
                <w:szCs w:val="24"/>
              </w:rPr>
              <w:t>КН 86:12:0202017:5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3</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3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43,</w:t>
              <w:br/>
            </w:r>
            <w:r>
              <w:rPr>
                <w:color w:val="000000"/>
                <w:sz w:val="24"/>
                <w:szCs w:val="24"/>
              </w:rPr>
              <w:t>КН 86:12:0202017:6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sz w:val="24"/>
                <w:szCs w:val="24"/>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43,</w:t>
              <w:br/>
            </w:r>
            <w:r>
              <w:rPr>
                <w:color w:val="000000"/>
                <w:sz w:val="24"/>
                <w:szCs w:val="24"/>
              </w:rPr>
              <w:t>КН 86:12:0202017:6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6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77,</w:t>
              <w:br/>
            </w:r>
            <w:r>
              <w:rPr>
                <w:color w:val="000000"/>
                <w:sz w:val="24"/>
                <w:szCs w:val="24"/>
              </w:rPr>
              <w:t>КН 86:12:0202017:8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3.</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СОТ «Авиатор»,</w:t>
            </w:r>
            <w:r>
              <w:rPr>
                <w:sz w:val="24"/>
                <w:szCs w:val="24"/>
              </w:rPr>
              <w:t xml:space="preserve"> </w:t>
              <w:br/>
              <w:t>участок №77,</w:t>
              <w:br/>
            </w:r>
            <w:r>
              <w:rPr>
                <w:color w:val="000000"/>
                <w:sz w:val="24"/>
                <w:szCs w:val="24"/>
              </w:rPr>
              <w:t>КН 86:12:0202017:8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31</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9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79,</w:t>
              <w:br/>
            </w:r>
            <w:r>
              <w:rPr>
                <w:color w:val="000000"/>
                <w:sz w:val="24"/>
                <w:szCs w:val="24"/>
              </w:rPr>
              <w:t>КН 86:12:0202017:8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4.</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79,</w:t>
              <w:br/>
            </w:r>
            <w:r>
              <w:rPr>
                <w:color w:val="000000"/>
                <w:sz w:val="24"/>
                <w:szCs w:val="24"/>
              </w:rPr>
              <w:t>КН 86:12:0202017:8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4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О 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83,</w:t>
              <w:br/>
            </w:r>
            <w:r>
              <w:rPr>
                <w:color w:val="000000"/>
                <w:sz w:val="24"/>
                <w:szCs w:val="24"/>
              </w:rPr>
              <w:t>КН 86:12:0202017:8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5.</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СОТ «Авиатор»,</w:t>
            </w:r>
            <w:r>
              <w:rPr>
                <w:sz w:val="24"/>
                <w:szCs w:val="24"/>
              </w:rPr>
              <w:t xml:space="preserve"> </w:t>
              <w:br/>
              <w:t>участок №83,</w:t>
              <w:br/>
            </w:r>
            <w:r>
              <w:rPr>
                <w:color w:val="000000"/>
                <w:sz w:val="24"/>
                <w:szCs w:val="24"/>
              </w:rPr>
              <w:t>КН 86:12:0202017:88</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27</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09,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93,</w:t>
              <w:br/>
            </w:r>
            <w:r>
              <w:rPr>
                <w:color w:val="000000"/>
                <w:sz w:val="24"/>
                <w:szCs w:val="24"/>
              </w:rPr>
              <w:t>КН 86:12:0202017:9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6.</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br/>
              <w:t>участок №93,</w:t>
              <w:br/>
            </w:r>
            <w:r>
              <w:rPr>
                <w:color w:val="000000"/>
                <w:sz w:val="24"/>
                <w:szCs w:val="24"/>
              </w:rPr>
              <w:t>КН 86:12:0202017:97</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26,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СОТ «Авиатор»,</w:t>
            </w:r>
            <w:r>
              <w:rPr>
                <w:sz w:val="24"/>
                <w:szCs w:val="24"/>
              </w:rPr>
              <w:t xml:space="preserve"> </w:t>
              <w:br/>
              <w:t>участок №99,</w:t>
              <w:br/>
            </w:r>
            <w:r>
              <w:rPr>
                <w:color w:val="000000"/>
                <w:sz w:val="24"/>
                <w:szCs w:val="24"/>
              </w:rPr>
              <w:t>КН 86:12:0202017:10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7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bidi="en-US"/>
              </w:rPr>
            </w:pPr>
            <w:r>
              <w:rPr>
                <w:rFonts w:eastAsia="Calibri"/>
                <w:color w:val="000000"/>
                <w:sz w:val="24"/>
                <w:szCs w:val="24"/>
                <w:lang w:eastAsia="en-US" w:bidi="en-US"/>
              </w:rPr>
              <w:t xml:space="preserve">Для садоводства </w:t>
            </w:r>
          </w:p>
          <w:p>
            <w:pPr>
              <w:pStyle w:val="Normal"/>
              <w:widowControl w:val="false"/>
              <w:jc w:val="center"/>
              <w:rPr>
                <w:rFonts w:eastAsia="Calibri"/>
                <w:sz w:val="24"/>
                <w:szCs w:val="24"/>
                <w:lang w:eastAsia="en-US" w:bidi="en-US"/>
              </w:rPr>
            </w:pPr>
            <w:r>
              <w:rPr>
                <w:rFonts w:eastAsia="Calibri"/>
                <w:color w:val="000000"/>
                <w:sz w:val="24"/>
                <w:szCs w:val="24"/>
                <w:lang w:eastAsia="en-US" w:bidi="en-US"/>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color w:val="000000"/>
                <w:sz w:val="24"/>
                <w:szCs w:val="24"/>
              </w:rPr>
              <w:t>Сведения об уточненном земельном участке</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4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99,</w:t>
              <w:br/>
            </w:r>
            <w:r>
              <w:rPr>
                <w:color w:val="000000"/>
                <w:sz w:val="24"/>
                <w:szCs w:val="24"/>
              </w:rPr>
              <w:t>КН 86:12:0202017:102</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7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аблица точек земельных участков, вновь образуемых, планируемых </w:t>
            </w:r>
          </w:p>
          <w:p>
            <w:pPr>
              <w:pStyle w:val="Normal"/>
              <w:widowControl w:val="false"/>
              <w:jc w:val="center"/>
              <w:rPr>
                <w:rFonts w:eastAsia="Calibri"/>
                <w:bCs/>
                <w:sz w:val="24"/>
                <w:szCs w:val="24"/>
                <w:lang w:eastAsia="en-US" w:bidi="en-US"/>
              </w:rPr>
            </w:pPr>
            <w:r>
              <w:rPr>
                <w:bCs/>
                <w:sz w:val="24"/>
                <w:szCs w:val="24"/>
              </w:rPr>
              <w:t>к перераспределению исходных земельных участков и земель, государственная собственность на которые не разграничена</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 </w:t>
            </w:r>
            <w:r>
              <w:rPr>
                <w:bCs/>
                <w:sz w:val="24"/>
                <w:szCs w:val="24"/>
              </w:rPr>
              <w:t>участка</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 xml:space="preserve">№ </w:t>
            </w:r>
            <w:r>
              <w:rPr>
                <w:sz w:val="24"/>
                <w:szCs w:val="24"/>
              </w:rPr>
              <w:t>точки</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en-US"/>
              </w:rPr>
            </w:pPr>
            <w:r>
              <w:rPr>
                <w:sz w:val="24"/>
                <w:szCs w:val="24"/>
              </w:rPr>
              <w:t>Y</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39</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br/>
              <w:t>7</w:t>
              <w:br/>
              <w:t>8</w:t>
              <w:br/>
              <w:t>9</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048,04</w:t>
              <w:br/>
              <w:t>962 080,30</w:t>
              <w:br/>
              <w:t>962 082,20</w:t>
              <w:br/>
              <w:t>962 081,86</w:t>
              <w:br/>
              <w:t>962 081,82</w:t>
              <w:br/>
              <w:t>962 049,79</w:t>
            </w:r>
          </w:p>
          <w:p>
            <w:pPr>
              <w:pStyle w:val="Normal"/>
              <w:widowControl w:val="false"/>
              <w:jc w:val="center"/>
              <w:rPr>
                <w:rFonts w:eastAsia="Calibri"/>
                <w:sz w:val="24"/>
                <w:szCs w:val="24"/>
                <w:lang w:eastAsia="en-US" w:bidi="en-US"/>
              </w:rPr>
            </w:pPr>
            <w:r>
              <w:rPr>
                <w:rFonts w:eastAsia="Calibri"/>
                <w:sz w:val="24"/>
                <w:szCs w:val="24"/>
                <w:lang w:eastAsia="en-US" w:bidi="en-US"/>
              </w:rPr>
              <w:t>962 046,47</w:t>
              <w:br/>
              <w:t>962 044,58</w:t>
              <w:br/>
              <w:t>962 045,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17,56</w:t>
              <w:br/>
              <w:t>2 666 814,70</w:t>
              <w:br/>
              <w:t>2 666 838,24</w:t>
              <w:br/>
              <w:t>2 666 838,28</w:t>
              <w:br/>
              <w:t>2 666 837,95</w:t>
              <w:br/>
              <w:t>2 666 840,06</w:t>
            </w:r>
          </w:p>
          <w:p>
            <w:pPr>
              <w:pStyle w:val="Normal"/>
              <w:widowControl w:val="false"/>
              <w:jc w:val="center"/>
              <w:rPr>
                <w:rFonts w:eastAsia="Calibri"/>
                <w:sz w:val="24"/>
                <w:szCs w:val="24"/>
                <w:lang w:eastAsia="en-US" w:bidi="en-US"/>
              </w:rPr>
            </w:pPr>
            <w:r>
              <w:rPr>
                <w:rFonts w:eastAsia="Calibri"/>
                <w:sz w:val="24"/>
                <w:szCs w:val="24"/>
                <w:lang w:eastAsia="en-US" w:bidi="en-US"/>
              </w:rPr>
              <w:t>2 666 840,28</w:t>
              <w:br/>
              <w:t>2 666 817,86</w:t>
              <w:br/>
              <w:t>2 666 817,81</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43</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30,82</w:t>
              <w:br/>
              <w:t>962 129,57</w:t>
              <w:br/>
              <w:t>962 094,96</w:t>
              <w:br/>
              <w:t>962 095,92</w:t>
              <w:br/>
              <w:t>962 096,23</w:t>
              <w:br/>
              <w:t>962 131,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7 022,58</w:t>
              <w:br/>
              <w:t>2 667 022,62</w:t>
              <w:br/>
              <w:t>2 667 023,73</w:t>
              <w:br/>
              <w:t>2 667 043,88</w:t>
              <w:br/>
              <w:t>2 667 050,49</w:t>
              <w:br/>
              <w:t>2 667 048,69</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79</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br/>
              <w:t>7</w:t>
              <w:br/>
              <w:t>8</w:t>
              <w:br/>
              <w:t>9</w:t>
              <w:br/>
              <w:t>10</w:t>
              <w:br/>
              <w:t>11</w:t>
              <w:br/>
              <w:t>12</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96,48</w:t>
              <w:br/>
              <w:t>962 188,63</w:t>
              <w:br/>
              <w:t>962 177,70</w:t>
              <w:br/>
              <w:t>962 172,26</w:t>
              <w:br/>
              <w:t>962 163,41</w:t>
              <w:br/>
              <w:t>962 162,91</w:t>
              <w:br/>
              <w:t>962 165,36</w:t>
              <w:br/>
              <w:t>962 165,44</w:t>
              <w:br/>
              <w:t>962 181,10</w:t>
              <w:br/>
              <w:t>962 200,79</w:t>
            </w:r>
          </w:p>
          <w:p>
            <w:pPr>
              <w:pStyle w:val="Normal"/>
              <w:widowControl w:val="false"/>
              <w:jc w:val="center"/>
              <w:rPr>
                <w:rFonts w:eastAsia="Calibri"/>
                <w:sz w:val="24"/>
                <w:szCs w:val="24"/>
                <w:lang w:eastAsia="en-US" w:bidi="en-US"/>
              </w:rPr>
            </w:pPr>
            <w:r>
              <w:rPr>
                <w:rFonts w:eastAsia="Calibri"/>
                <w:sz w:val="24"/>
                <w:szCs w:val="24"/>
                <w:lang w:eastAsia="en-US" w:bidi="en-US"/>
              </w:rPr>
              <w:t>962 201,23</w:t>
              <w:br/>
              <w:t>962 199,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54,13</w:t>
              <w:br/>
              <w:t>2 666 855,17</w:t>
              <w:br/>
              <w:t>2 666 856,82</w:t>
              <w:br/>
              <w:t>2 666 857,27</w:t>
              <w:br/>
              <w:t>2 666 858,08</w:t>
              <w:br/>
              <w:t>2 666 858,07</w:t>
              <w:br/>
              <w:t>2 666 879,01</w:t>
              <w:br/>
              <w:t>2 666 879,05</w:t>
              <w:br/>
              <w:t>2 666 877,69</w:t>
              <w:br/>
              <w:t>2 666 875,60</w:t>
            </w:r>
          </w:p>
          <w:p>
            <w:pPr>
              <w:pStyle w:val="Normal"/>
              <w:widowControl w:val="false"/>
              <w:jc w:val="center"/>
              <w:rPr>
                <w:rFonts w:eastAsia="Calibri"/>
                <w:sz w:val="24"/>
                <w:szCs w:val="24"/>
                <w:lang w:eastAsia="en-US" w:bidi="en-US"/>
              </w:rPr>
            </w:pPr>
            <w:r>
              <w:rPr>
                <w:rFonts w:eastAsia="Calibri"/>
                <w:sz w:val="24"/>
                <w:szCs w:val="24"/>
                <w:lang w:eastAsia="en-US" w:bidi="en-US"/>
              </w:rPr>
              <w:t>2 666 875,56</w:t>
              <w:br/>
              <w:t>2 666 853,67</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83</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br/>
              <w:t>7</w:t>
              <w:br/>
              <w:t>8</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187,72</w:t>
              <w:br/>
              <w:t>962 155,36</w:t>
              <w:br/>
              <w:t>962 157,43</w:t>
              <w:br/>
              <w:t>962 169,66</w:t>
              <w:br/>
              <w:t>962 189,76</w:t>
            </w:r>
          </w:p>
          <w:p>
            <w:pPr>
              <w:pStyle w:val="Normal"/>
              <w:widowControl w:val="false"/>
              <w:jc w:val="center"/>
              <w:rPr>
                <w:rFonts w:eastAsia="Calibri"/>
                <w:sz w:val="24"/>
                <w:szCs w:val="24"/>
                <w:lang w:eastAsia="en-US" w:bidi="en-US"/>
              </w:rPr>
            </w:pPr>
            <w:r>
              <w:rPr>
                <w:rFonts w:eastAsia="Calibri"/>
                <w:sz w:val="24"/>
                <w:szCs w:val="24"/>
                <w:lang w:eastAsia="en-US" w:bidi="en-US"/>
              </w:rPr>
              <w:t>962 193,00</w:t>
              <w:br/>
              <w:t>962 190,97</w:t>
              <w:br/>
              <w:t>962 190,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62,59</w:t>
              <w:br/>
              <w:t>2 666 765,88</w:t>
              <w:br/>
              <w:t>2 666 787,83</w:t>
              <w:br/>
              <w:t>2 666 786,88</w:t>
              <w:br/>
              <w:t>2 666 785,20</w:t>
            </w:r>
          </w:p>
          <w:p>
            <w:pPr>
              <w:pStyle w:val="Normal"/>
              <w:widowControl w:val="false"/>
              <w:jc w:val="center"/>
              <w:rPr>
                <w:rFonts w:eastAsia="Calibri"/>
                <w:sz w:val="24"/>
                <w:szCs w:val="24"/>
                <w:lang w:eastAsia="en-US" w:bidi="en-US"/>
              </w:rPr>
            </w:pPr>
            <w:r>
              <w:rPr>
                <w:rFonts w:eastAsia="Calibri"/>
                <w:sz w:val="24"/>
                <w:szCs w:val="24"/>
                <w:lang w:eastAsia="en-US" w:bidi="en-US"/>
              </w:rPr>
              <w:t>2 666 784,93</w:t>
              <w:br/>
              <w:t>2 666 762,26</w:t>
              <w:br/>
              <w:t>2 666 762,29</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93</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br/>
              <w:t>7</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14,27</w:t>
              <w:br/>
              <w:t>962 262,64</w:t>
              <w:br/>
              <w:t>962 261,69</w:t>
              <w:br/>
              <w:t>962 226,68</w:t>
              <w:br/>
              <w:t>962 215,64</w:t>
            </w:r>
          </w:p>
          <w:p>
            <w:pPr>
              <w:pStyle w:val="Normal"/>
              <w:widowControl w:val="false"/>
              <w:jc w:val="center"/>
              <w:rPr>
                <w:rFonts w:eastAsia="Calibri"/>
                <w:sz w:val="24"/>
                <w:szCs w:val="24"/>
                <w:lang w:eastAsia="en-US" w:bidi="en-US"/>
              </w:rPr>
            </w:pPr>
            <w:r>
              <w:rPr>
                <w:rFonts w:eastAsia="Calibri"/>
                <w:sz w:val="24"/>
                <w:szCs w:val="24"/>
                <w:lang w:eastAsia="en-US" w:bidi="en-US"/>
              </w:rPr>
              <w:t>962 210,09</w:t>
              <w:br/>
              <w:t>962 208,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859,35</w:t>
              <w:br/>
              <w:t>2 666 855,61</w:t>
              <w:br/>
              <w:t>2 666 871,96</w:t>
              <w:br/>
              <w:t>2 666 873,76</w:t>
              <w:br/>
              <w:t>2 666 874,30</w:t>
            </w:r>
          </w:p>
          <w:p>
            <w:pPr>
              <w:pStyle w:val="Normal"/>
              <w:widowControl w:val="false"/>
              <w:jc w:val="center"/>
              <w:rPr>
                <w:rFonts w:eastAsia="Calibri"/>
                <w:sz w:val="24"/>
                <w:szCs w:val="24"/>
                <w:lang w:eastAsia="en-US" w:bidi="en-US"/>
              </w:rPr>
            </w:pPr>
            <w:r>
              <w:rPr>
                <w:rFonts w:eastAsia="Calibri"/>
                <w:sz w:val="24"/>
                <w:szCs w:val="24"/>
                <w:lang w:eastAsia="en-US" w:bidi="en-US"/>
              </w:rPr>
              <w:t>2 666 874,58</w:t>
              <w:br/>
              <w:t>2 666 859,82</w:t>
            </w:r>
          </w:p>
        </w:tc>
      </w:tr>
      <w:tr>
        <w:trPr>
          <w:trHeight w:val="23" w:hRule="atLeast"/>
        </w:trPr>
        <w:tc>
          <w:tcPr>
            <w:tcW w:w="2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Уч. №99</w:t>
            </w:r>
          </w:p>
        </w:tc>
        <w:tc>
          <w:tcPr>
            <w:tcW w:w="2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w:t>
              <w:br/>
              <w:t>2</w:t>
              <w:br/>
              <w:t>3</w:t>
              <w:br/>
              <w:t>4</w:t>
              <w:br/>
              <w:t>5</w:t>
              <w:br/>
              <w:t>6</w:t>
              <w:br/>
              <w:t>7</w:t>
              <w:br/>
              <w:t>8</w:t>
              <w:br/>
              <w:t>9</w:t>
              <w:br/>
              <w:t>10</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62 200,92</w:t>
              <w:br/>
              <w:t>962 205,44</w:t>
              <w:br/>
              <w:t>962 216,68</w:t>
              <w:br/>
              <w:t>962 231,31</w:t>
              <w:br/>
              <w:t>962 253,86</w:t>
              <w:br/>
              <w:t>962 259,27</w:t>
              <w:br/>
              <w:t>962 279,80</w:t>
              <w:br/>
              <w:t>962 285,05</w:t>
              <w:br/>
              <w:t>962 260,46</w:t>
              <w:br/>
              <w:t>962 20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2 666 777,00</w:t>
              <w:br/>
              <w:t>2 666 776,53</w:t>
              <w:br/>
              <w:t>2 666 774,88</w:t>
              <w:br/>
              <w:t>2 666 772,75</w:t>
              <w:br/>
              <w:t>2 666 769,47</w:t>
              <w:br/>
              <w:t>2 666 768,67</w:t>
              <w:br/>
              <w:t>2 666 765,91</w:t>
              <w:br/>
              <w:t>2 666 777,15</w:t>
              <w:br/>
              <w:t>2 666 780,86</w:t>
              <w:br/>
              <w:t>2 666 789,66</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58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1.</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bCs/>
                <w:sz w:val="24"/>
                <w:szCs w:val="24"/>
                <w:lang w:eastAsia="en-US" w:bidi="en-US"/>
              </w:rPr>
            </w:pPr>
            <w:r>
              <w:rPr>
                <w:color w:val="000000"/>
                <w:sz w:val="24"/>
                <w:szCs w:val="24"/>
              </w:rPr>
              <w:t>СОТ «Авиатор»,</w:t>
            </w:r>
            <w:r>
              <w:rPr>
                <w:sz w:val="24"/>
                <w:szCs w:val="24"/>
              </w:rPr>
              <w:t xml:space="preserve"> </w:t>
              <w:br/>
              <w:t>участок №39,</w:t>
              <w:br/>
            </w:r>
            <w:r>
              <w:rPr>
                <w:color w:val="000000"/>
                <w:sz w:val="24"/>
                <w:szCs w:val="24"/>
              </w:rPr>
              <w:t>КН 86:12:0202017:5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1,34</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1.</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bCs/>
                <w:sz w:val="24"/>
                <w:szCs w:val="24"/>
                <w:lang w:eastAsia="en-US" w:bidi="en-US"/>
              </w:rPr>
            </w:pPr>
            <w:r>
              <w:rPr>
                <w:color w:val="000000"/>
                <w:sz w:val="24"/>
                <w:szCs w:val="24"/>
              </w:rPr>
              <w:t>СНТ «Авиатор»,</w:t>
            </w:r>
            <w:r>
              <w:rPr>
                <w:sz w:val="24"/>
                <w:szCs w:val="24"/>
              </w:rPr>
              <w:t xml:space="preserve"> </w:t>
              <w:br/>
              <w:t>участок №3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82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18,07</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60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2.</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ОТ «Авиатор»,</w:t>
            </w:r>
            <w:r>
              <w:rPr>
                <w:sz w:val="24"/>
                <w:szCs w:val="24"/>
              </w:rPr>
              <w:t xml:space="preserve"> </w:t>
              <w:br/>
              <w:t>участок №43,</w:t>
              <w:br/>
            </w:r>
            <w:r>
              <w:rPr>
                <w:color w:val="000000"/>
                <w:sz w:val="24"/>
                <w:szCs w:val="24"/>
              </w:rPr>
              <w:t>КН 86:12:0202017:6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09,65</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2.</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br/>
              <w:t>участок №4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94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24,19</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84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 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3.</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r>
          </w:p>
          <w:p>
            <w:pPr>
              <w:pStyle w:val="Normal"/>
              <w:widowControl w:val="false"/>
              <w:jc w:val="center"/>
              <w:rPr>
                <w:sz w:val="24"/>
                <w:szCs w:val="24"/>
              </w:rPr>
            </w:pPr>
            <w:r>
              <w:rPr>
                <w:sz w:val="24"/>
                <w:szCs w:val="24"/>
              </w:rPr>
              <w:t>участок №79,</w:t>
              <w:br/>
            </w:r>
            <w:r>
              <w:rPr>
                <w:color w:val="000000"/>
                <w:sz w:val="24"/>
                <w:szCs w:val="24"/>
              </w:rPr>
              <w:t>КН 86:12:0202017:84</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12,43</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3.</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r>
          </w:p>
          <w:p>
            <w:pPr>
              <w:pStyle w:val="Normal"/>
              <w:widowControl w:val="false"/>
              <w:jc w:val="center"/>
              <w:rPr>
                <w:sz w:val="24"/>
                <w:szCs w:val="24"/>
              </w:rPr>
            </w:pPr>
            <w:r>
              <w:rPr>
                <w:sz w:val="24"/>
                <w:szCs w:val="24"/>
              </w:rPr>
              <w:t>участок №7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781</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16,20</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88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4.</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r>
          </w:p>
          <w:p>
            <w:pPr>
              <w:pStyle w:val="Normal"/>
              <w:widowControl w:val="false"/>
              <w:jc w:val="center"/>
              <w:rPr>
                <w:sz w:val="24"/>
                <w:szCs w:val="24"/>
              </w:rPr>
            </w:pPr>
            <w:r>
              <w:rPr>
                <w:sz w:val="24"/>
                <w:szCs w:val="24"/>
              </w:rPr>
              <w:t>участок №83,</w:t>
              <w:br/>
            </w:r>
            <w:r>
              <w:rPr>
                <w:color w:val="000000"/>
                <w:sz w:val="24"/>
                <w:szCs w:val="24"/>
              </w:rPr>
              <w:t>КН 86:12:0202017:8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27</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09,70</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4.</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r>
          </w:p>
          <w:p>
            <w:pPr>
              <w:pStyle w:val="Normal"/>
              <w:widowControl w:val="false"/>
              <w:jc w:val="center"/>
              <w:rPr>
                <w:sz w:val="24"/>
                <w:szCs w:val="24"/>
              </w:rPr>
            </w:pPr>
            <w:r>
              <w:rPr>
                <w:sz w:val="24"/>
                <w:szCs w:val="24"/>
              </w:rPr>
              <w:t>участок №8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801</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16,27</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97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5.</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r>
          </w:p>
          <w:p>
            <w:pPr>
              <w:pStyle w:val="Normal"/>
              <w:widowControl w:val="false"/>
              <w:jc w:val="center"/>
              <w:rPr>
                <w:sz w:val="24"/>
                <w:szCs w:val="24"/>
              </w:rPr>
            </w:pPr>
            <w:r>
              <w:rPr>
                <w:sz w:val="24"/>
                <w:szCs w:val="24"/>
              </w:rPr>
              <w:t>участок №93,</w:t>
              <w:br/>
            </w:r>
            <w:r>
              <w:rPr>
                <w:color w:val="000000"/>
                <w:sz w:val="24"/>
                <w:szCs w:val="24"/>
              </w:rPr>
              <w:t>КН 86:12:0202017:9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4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26,0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5.</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r>
          </w:p>
          <w:p>
            <w:pPr>
              <w:pStyle w:val="Normal"/>
              <w:widowControl w:val="false"/>
              <w:jc w:val="center"/>
              <w:rPr>
                <w:sz w:val="24"/>
                <w:szCs w:val="24"/>
              </w:rPr>
            </w:pPr>
            <w:r>
              <w:rPr>
                <w:sz w:val="24"/>
                <w:szCs w:val="24"/>
              </w:rPr>
              <w:t>участок №9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826</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37,4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bCs/>
                <w:sz w:val="24"/>
                <w:szCs w:val="24"/>
              </w:rPr>
              <w:t>Таблица земельного участка, вновь образуемого, планируемого к перераспределению</w:t>
              <w:br/>
              <w:t>исходного земельного участка с КН 86:12:0202017:102 и земель, государственная собственность на которые не разграничена</w:t>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12:0202017</w:t>
            </w:r>
          </w:p>
        </w:tc>
        <w:tc>
          <w:tcPr>
            <w:tcW w:w="4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sz w:val="24"/>
                <w:szCs w:val="24"/>
              </w:rPr>
              <w:t>№</w:t>
            </w:r>
            <w:r>
              <w:rPr>
                <w:sz w:val="24"/>
                <w:szCs w:val="24"/>
              </w:rPr>
              <w:br/>
              <w:t>п/п</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Периметр,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6.</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ОТ «Авиатор»,</w:t>
            </w:r>
            <w:r>
              <w:rPr>
                <w:sz w:val="24"/>
                <w:szCs w:val="24"/>
              </w:rPr>
              <w:t xml:space="preserve"> </w:t>
            </w:r>
          </w:p>
          <w:p>
            <w:pPr>
              <w:pStyle w:val="Normal"/>
              <w:widowControl w:val="false"/>
              <w:jc w:val="center"/>
              <w:rPr/>
            </w:pPr>
            <w:r>
              <w:rPr>
                <w:sz w:val="24"/>
                <w:szCs w:val="24"/>
              </w:rPr>
              <w:t>участок №99,</w:t>
              <w:br/>
            </w:r>
            <w:r>
              <w:rPr>
                <w:color w:val="000000"/>
                <w:sz w:val="24"/>
                <w:szCs w:val="24"/>
              </w:rPr>
              <w:t>КН 86:12:0202017:10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73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42,7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color w:val="000000"/>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Сведения об образуемом земельном участке</w:t>
            </w:r>
          </w:p>
        </w:tc>
      </w:tr>
      <w:tr>
        <w:trPr>
          <w:trHeight w:val="2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rFonts w:eastAsia="Calibri"/>
                <w:bCs/>
                <w:sz w:val="24"/>
                <w:szCs w:val="24"/>
                <w:lang w:eastAsia="en-US" w:bidi="en-US"/>
              </w:rPr>
              <w:t>6.</w:t>
            </w:r>
          </w:p>
        </w:tc>
        <w:tc>
          <w:tcPr>
            <w:tcW w:w="3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pPr>
            <w:r>
              <w:rPr>
                <w:color w:val="000000"/>
                <w:sz w:val="24"/>
                <w:szCs w:val="24"/>
              </w:rPr>
              <w:t>СНТ «Авиатор»,</w:t>
            </w:r>
            <w:r>
              <w:rPr>
                <w:sz w:val="24"/>
                <w:szCs w:val="24"/>
              </w:rPr>
              <w:t xml:space="preserve"> </w:t>
            </w:r>
          </w:p>
          <w:p>
            <w:pPr>
              <w:pStyle w:val="Normal"/>
              <w:widowControl w:val="false"/>
              <w:jc w:val="center"/>
              <w:rPr>
                <w:sz w:val="24"/>
                <w:szCs w:val="24"/>
              </w:rPr>
            </w:pPr>
            <w:r>
              <w:rPr>
                <w:sz w:val="24"/>
                <w:szCs w:val="24"/>
              </w:rPr>
              <w:t>участок №9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 00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188,47</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rFonts w:eastAsia="Calibri"/>
                <w:sz w:val="24"/>
                <w:szCs w:val="24"/>
                <w:lang w:eastAsia="en-US" w:bidi="en-US"/>
              </w:rPr>
              <w:t>Ведение садовод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Таблица точек, </w:t>
            </w:r>
            <w:r>
              <w:rPr>
                <w:sz w:val="24"/>
                <w:szCs w:val="24"/>
              </w:rPr>
              <w:t>вновь образуемых земельных участков путем раздела ранее учтенного земельного участка КН 86:12:0000000:7748 с сохранением исходного в измененных границах</w:t>
            </w:r>
          </w:p>
        </w:tc>
      </w:tr>
      <w:tr>
        <w:trPr>
          <w:trHeight w:val="23" w:hRule="atLeast"/>
        </w:trPr>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4"/>
                <w:szCs w:val="24"/>
                <w:lang w:eastAsia="en-US" w:bidi="en-US"/>
              </w:rPr>
              <w:t>№</w:t>
            </w:r>
            <w:r>
              <w:rPr>
                <w:rFonts w:eastAsia="Times New Roman"/>
                <w:bCs/>
                <w:sz w:val="24"/>
                <w:szCs w:val="24"/>
                <w:lang w:eastAsia="en-US" w:bidi="en-US"/>
              </w:rPr>
              <w:t xml:space="preserve"> </w:t>
            </w:r>
            <w:r>
              <w:rPr>
                <w:rFonts w:eastAsia="Calibri"/>
                <w:bCs/>
                <w:sz w:val="24"/>
                <w:szCs w:val="24"/>
                <w:lang w:eastAsia="en-US" w:bidi="en-US"/>
              </w:rPr>
              <w:t>участка</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 </w:t>
            </w:r>
            <w:r>
              <w:rPr>
                <w:bCs/>
                <w:sz w:val="24"/>
                <w:szCs w:val="24"/>
              </w:rPr>
              <w:t>точки</w:t>
            </w:r>
          </w:p>
        </w:tc>
        <w:tc>
          <w:tcPr>
            <w:tcW w:w="30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X</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Y</w:t>
            </w:r>
          </w:p>
        </w:tc>
      </w:tr>
      <w:tr>
        <w:trPr>
          <w:trHeight w:val="23" w:hRule="atLeast"/>
        </w:trPr>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ЗУ 1</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br/>
              <w:t>128</w:t>
              <w:br/>
              <w:t>129</w:t>
              <w:br/>
              <w:t>130</w:t>
              <w:br/>
              <w:t>131</w:t>
              <w:br/>
              <w:t>132</w:t>
              <w:br/>
              <w:t>133</w:t>
              <w:br/>
              <w:t>134</w:t>
              <w:br/>
              <w:t>135</w:t>
              <w:br/>
              <w:t>136</w:t>
              <w:br/>
              <w:t>137</w:t>
              <w:br/>
              <w:t>138</w:t>
              <w:br/>
              <w:t>139</w:t>
              <w:br/>
              <w:t>140</w:t>
              <w:br/>
              <w:t>141</w:t>
              <w:br/>
              <w:t>142</w:t>
              <w:br/>
              <w:t>143</w:t>
              <w:br/>
              <w:t>144</w:t>
              <w:br/>
              <w:t>145</w:t>
              <w:br/>
              <w:t>146</w:t>
              <w:br/>
              <w:t>147</w:t>
              <w:br/>
              <w:t>148</w:t>
              <w:br/>
              <w:t>149</w:t>
              <w:br/>
              <w:t>150</w:t>
              <w:br/>
              <w:t>151</w:t>
              <w:br/>
              <w:t>152</w:t>
              <w:br/>
              <w:t>153</w:t>
              <w:br/>
              <w:t>154</w:t>
              <w:br/>
              <w:t>155</w:t>
              <w:br/>
              <w:t>156</w:t>
              <w:br/>
              <w:t>157</w:t>
              <w:br/>
              <w:t>158</w:t>
              <w:br/>
              <w:t>159</w:t>
              <w:br/>
              <w:t>160</w:t>
              <w:br/>
              <w:t>161</w:t>
              <w:br/>
              <w:t>162</w:t>
              <w:br/>
              <w:t>163</w:t>
              <w:br/>
              <w:t>164</w:t>
              <w:br/>
              <w:t>165</w:t>
              <w:br/>
              <w:t>166</w:t>
              <w:br/>
              <w:t>167</w:t>
              <w:br/>
              <w:t>168</w:t>
              <w:br/>
              <w:t>169</w:t>
              <w:br/>
              <w:t>170</w:t>
            </w:r>
          </w:p>
        </w:tc>
        <w:tc>
          <w:tcPr>
            <w:tcW w:w="30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 964,29</w:t>
              <w:br/>
              <w:t>961 959,93</w:t>
              <w:br/>
              <w:t>961 956,96</w:t>
              <w:br/>
              <w:t>961 950,99</w:t>
              <w:br/>
              <w:t>961 945,67</w:t>
              <w:br/>
              <w:t>961 998,34</w:t>
              <w:br/>
              <w:t>961 998,46</w:t>
              <w:br/>
              <w:t>961 995,47</w:t>
              <w:br/>
              <w:t>961 982,19</w:t>
              <w:br/>
              <w:t>961 974,04</w:t>
              <w:br/>
              <w:t>961 955,29</w:t>
              <w:br/>
              <w:t>961 957,24</w:t>
              <w:br/>
              <w:t>961 958,46</w:t>
              <w:br/>
              <w:t>961 957,78</w:t>
              <w:br/>
              <w:t>961 959,80</w:t>
              <w:br/>
              <w:t>961 961,74</w:t>
              <w:br/>
              <w:t>961 962,29</w:t>
              <w:br/>
              <w:t>961 961,34</w:t>
              <w:br/>
              <w:t>961 960,44</w:t>
              <w:br/>
              <w:t>961 961,33</w:t>
              <w:br/>
              <w:t>961 963,02</w:t>
              <w:br/>
              <w:t>961 963,26</w:t>
              <w:br/>
              <w:t>961 963,95</w:t>
              <w:br/>
              <w:t>961 965,04</w:t>
              <w:br/>
              <w:t>961 966,49</w:t>
              <w:br/>
              <w:t>961 968,38</w:t>
              <w:br/>
              <w:t>961 968,53</w:t>
              <w:br/>
              <w:t>961 970,69</w:t>
              <w:br/>
              <w:t>962 052,74</w:t>
              <w:br/>
              <w:t>962 050,91</w:t>
              <w:br/>
              <w:t>962 050,67</w:t>
              <w:br/>
              <w:t>962 049,07</w:t>
              <w:br/>
              <w:t>962 048,07</w:t>
              <w:br/>
              <w:t>962 047,01</w:t>
              <w:br/>
              <w:t>962 046,16</w:t>
              <w:br/>
              <w:t>962 045,94</w:t>
              <w:br/>
              <w:t>962 044,78</w:t>
              <w:br/>
              <w:t>962 044,70</w:t>
              <w:br/>
              <w:t>962 042,91</w:t>
              <w:br/>
              <w:t>962 041,81</w:t>
              <w:br/>
              <w:t>962 041,22</w:t>
              <w:br/>
              <w:t>962 040,78</w:t>
              <w:br/>
              <w:t>962 040,60</w:t>
              <w:br/>
              <w:t>962 040,33</w:t>
              <w:br/>
              <w:t>962 039,88</w:t>
              <w:br/>
              <w:t>962 038,68</w:t>
              <w:br/>
              <w:t>962 038,42</w:t>
              <w:br/>
              <w:t>962 037,69</w:t>
              <w:br/>
              <w:t>962 036,79</w:t>
              <w:br/>
              <w:t>962 036,91</w:t>
              <w:br/>
              <w:t>962 034,88</w:t>
              <w:br/>
              <w:t>962 032,94</w:t>
              <w:br/>
              <w:t>962 032,50</w:t>
              <w:br/>
              <w:t>961 955,45</w:t>
              <w:br/>
              <w:t>962 031,65</w:t>
              <w:br/>
              <w:t>962 031,50</w:t>
              <w:br/>
              <w:t>962 039,01</w:t>
              <w:br/>
              <w:t>962 041,54</w:t>
              <w:br/>
              <w:t>962 042,02</w:t>
              <w:br/>
              <w:t>962 042,69</w:t>
              <w:br/>
              <w:t>962 044,58</w:t>
              <w:br/>
              <w:t>962 046,47</w:t>
              <w:br/>
              <w:t>962 048,23</w:t>
              <w:br/>
              <w:t>962 049,74</w:t>
              <w:br/>
              <w:t>962 051,23</w:t>
              <w:br/>
              <w:t>962 052,94</w:t>
              <w:br/>
              <w:t>962 054,64</w:t>
              <w:br/>
              <w:t>962 053,60</w:t>
              <w:br/>
              <w:t>962 055,51</w:t>
              <w:br/>
              <w:t>962 057,56</w:t>
              <w:br/>
              <w:t>962 058,86</w:t>
              <w:br/>
              <w:t>962 059,85</w:t>
              <w:br/>
              <w:t>962 061,78</w:t>
              <w:br/>
              <w:t>962 131,59</w:t>
              <w:br/>
              <w:t>962 130,82</w:t>
              <w:br/>
              <w:t>962 130,08</w:t>
              <w:br/>
              <w:t>962 129,05</w:t>
              <w:br/>
              <w:t>962 128,84</w:t>
              <w:br/>
              <w:t>962 128,44</w:t>
              <w:br/>
              <w:t>962 126,70</w:t>
              <w:br/>
              <w:t>962 126,19</w:t>
              <w:br/>
              <w:t>962 124,59</w:t>
              <w:br/>
              <w:t>962 124,33</w:t>
              <w:br/>
              <w:t>962 122,53</w:t>
              <w:br/>
              <w:t>962 122,04</w:t>
              <w:br/>
              <w:t>962 120,77</w:t>
              <w:br/>
              <w:t>962 120,13</w:t>
              <w:br/>
              <w:t>962 119,08</w:t>
              <w:br/>
              <w:t>962 119,05</w:t>
              <w:br/>
              <w:t>962 118,29</w:t>
              <w:br/>
              <w:t>962 117,76</w:t>
              <w:br/>
              <w:t>962 117,22</w:t>
              <w:br/>
              <w:t>962 117,38</w:t>
              <w:br/>
              <w:t>962 115,09</w:t>
              <w:br/>
              <w:t>962 113,44</w:t>
              <w:br/>
              <w:t>962 111,71</w:t>
              <w:br/>
              <w:t>962 109,56</w:t>
              <w:br/>
              <w:t>962 115,32</w:t>
              <w:br/>
              <w:t>962 116,28</w:t>
              <w:br/>
              <w:t>962 118,95</w:t>
              <w:br/>
              <w:t>962 119,10</w:t>
              <w:br/>
              <w:t>962 119,73</w:t>
              <w:br/>
              <w:t>962 119,44</w:t>
              <w:br/>
              <w:t>962 121,09</w:t>
              <w:br/>
              <w:t>962 121,30</w:t>
              <w:br/>
              <w:t>962 124,23</w:t>
              <w:br/>
              <w:t>962 125,32</w:t>
              <w:br/>
              <w:t>962 126,20</w:t>
              <w:br/>
              <w:t>962 126,57</w:t>
              <w:br/>
              <w:t>962 126,70</w:t>
              <w:br/>
              <w:t>962 126,84</w:t>
              <w:br/>
              <w:t>962 127,83</w:t>
              <w:br/>
              <w:t>962 127,64</w:t>
              <w:br/>
              <w:t>962 129,71</w:t>
              <w:br/>
              <w:t>962 131,58</w:t>
              <w:br/>
              <w:t>962 133,61</w:t>
              <w:br/>
              <w:t>962 135,15</w:t>
              <w:br/>
              <w:t>962 136,85</w:t>
              <w:br/>
              <w:t>962 137,00</w:t>
              <w:br/>
              <w:t>962 137,72</w:t>
              <w:br/>
              <w:t>962 137,83</w:t>
              <w:br/>
              <w:t>962 138,63</w:t>
              <w:br/>
              <w:t>962 139,31</w:t>
              <w:br/>
              <w:t>962 139,54</w:t>
              <w:br/>
              <w:t>962 211,66</w:t>
              <w:br/>
              <w:t>962 210,95</w:t>
              <w:br/>
              <w:t>962 211,60</w:t>
              <w:br/>
              <w:t>962 210,74</w:t>
              <w:br/>
              <w:t>962 209,27</w:t>
              <w:br/>
              <w:t>962 207,68</w:t>
              <w:br/>
              <w:t>962 206,77</w:t>
              <w:br/>
              <w:t>962 206,02</w:t>
              <w:br/>
              <w:t>962 204,66</w:t>
              <w:br/>
              <w:t>962 202,87</w:t>
              <w:br/>
              <w:t>962 201,23</w:t>
              <w:br/>
              <w:t>962 199,75</w:t>
              <w:br/>
              <w:t>962 197,99</w:t>
              <w:br/>
              <w:t>962 195,70</w:t>
              <w:br/>
              <w:t>962 193,00</w:t>
              <w:br/>
              <w:t>962 190,97</w:t>
              <w:br/>
              <w:t>962 189,35</w:t>
              <w:br/>
              <w:t>962 196,34</w:t>
              <w:br/>
              <w:t>962 217,67</w:t>
              <w:br/>
              <w:t>962 257,94</w:t>
              <w:br/>
              <w:t>962 269,04</w:t>
              <w:br/>
              <w:t>962 260,83</w:t>
              <w:br/>
              <w:t>962 239,63</w:t>
              <w:br/>
              <w:t>962 196,96</w:t>
              <w:br/>
              <w:t>962 198,34</w:t>
              <w:br/>
              <w:t>962 199,39</w:t>
              <w:br/>
              <w:t>962 200,63</w:t>
              <w:br/>
              <w:t>962 200,92</w:t>
              <w:br/>
              <w:t>962 202,32</w:t>
              <w:br/>
              <w:t>962 203,75</w:t>
              <w:br/>
              <w:t>962 205,18</w:t>
              <w:br/>
              <w:t>962 205,34</w:t>
              <w:br/>
              <w:t>962 205,59</w:t>
              <w:br/>
              <w:t>962 205,94</w:t>
              <w:br/>
              <w:t>962 206,92</w:t>
              <w:br/>
              <w:t>962 208,29</w:t>
              <w:br/>
              <w:t>962 210,09</w:t>
              <w:br/>
              <w:t>962 211,60</w:t>
              <w:br/>
              <w:t>962 213,35</w:t>
              <w:br/>
              <w:t>962 215,32</w:t>
              <w:br/>
              <w:t>962 217,11</w:t>
              <w:br/>
              <w:t>962 217,14</w:t>
              <w:br/>
              <w:t>962 218,70</w:t>
              <w:br/>
              <w:t>962 219,22</w:t>
              <w:br/>
              <w:t>962 220,66</w:t>
              <w:br/>
              <w:t>962 223,44</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7 055,52</w:t>
              <w:br/>
              <w:t>2 666 972,67</w:t>
              <w:br/>
              <w:t>2 666 925,30</w:t>
              <w:br/>
              <w:t>2 666 808,66</w:t>
              <w:br/>
              <w:t>2 666 730,87</w:t>
              <w:br/>
              <w:t>2 666 726,27</w:t>
              <w:br/>
              <w:t>2 666 746,47</w:t>
              <w:br/>
              <w:t>2 666 745,08</w:t>
              <w:br/>
              <w:t>2 666 744,20</w:t>
              <w:br/>
              <w:t>2 666 750,28</w:t>
              <w:br/>
              <w:t>2 666 751,33</w:t>
              <w:br/>
              <w:t>2 666 785,97</w:t>
              <w:br/>
              <w:t>2 666 808,19</w:t>
              <w:br/>
              <w:t>2 666 808,34</w:t>
              <w:br/>
              <w:t>2 666 829,74</w:t>
              <w:br/>
              <w:t>2 666 850,43</w:t>
              <w:br/>
              <w:t>2 666 870,46</w:t>
              <w:br/>
              <w:t>2 666 880,43</w:t>
              <w:br/>
              <w:t>2 666 890,60</w:t>
              <w:br/>
              <w:t>2 666 910,59</w:t>
              <w:br/>
              <w:t>2 666 930,01</w:t>
              <w:br/>
              <w:t>2 666 948,55</w:t>
              <w:br/>
              <w:t>2 666 968,86</w:t>
              <w:br/>
              <w:t>2 666 989,72</w:t>
              <w:br/>
              <w:t>2 667 012,42</w:t>
              <w:br/>
              <w:t>2 667 033,15</w:t>
              <w:br/>
              <w:t>2 667 033,38</w:t>
              <w:br/>
              <w:t>2 667 055,19</w:t>
              <w:br/>
              <w:t>2 667 052,71</w:t>
              <w:br/>
              <w:t>2 667 024,74</w:t>
              <w:br/>
              <w:t>2 667 024,75</w:t>
              <w:br/>
              <w:t>2 667 004,53</w:t>
              <w:br/>
              <w:t>2 666 983,96</w:t>
              <w:br/>
              <w:t>2 666 964,15</w:t>
              <w:br/>
              <w:t>2 666 944,86</w:t>
              <w:br/>
              <w:t>2 666 944,87</w:t>
              <w:br/>
              <w:t>2 666 924,63</w:t>
              <w:br/>
              <w:t>2 666 924,64</w:t>
              <w:br/>
              <w:t>2 666 906,32</w:t>
              <w:br/>
              <w:t>2 666 883,56</w:t>
              <w:br/>
              <w:t>2 666 883,60</w:t>
              <w:br/>
              <w:t>2 666 875,81</w:t>
              <w:br/>
              <w:t>2 666 873,26</w:t>
              <w:br/>
              <w:t>2 666 870,90</w:t>
              <w:br/>
              <w:t>2 666 861,86</w:t>
              <w:br/>
              <w:t>2 666 841,69</w:t>
              <w:br/>
              <w:t>2 666 836,47</w:t>
              <w:br/>
              <w:t>2 666 827,20</w:t>
              <w:br/>
              <w:t>2 666 819,13</w:t>
              <w:br/>
              <w:t>2 666 819,12</w:t>
              <w:br/>
              <w:t>2 666 799,00</w:t>
              <w:br/>
              <w:t>2 666 776,50</w:t>
              <w:br/>
              <w:t>2 666 768,40</w:t>
              <w:br/>
              <w:t>2 666 756,78</w:t>
              <w:br/>
              <w:t>2 666 753,52</w:t>
              <w:br/>
              <w:t>2 666 727,05</w:t>
              <w:br/>
              <w:t>2 666 745,06</w:t>
              <w:br/>
              <w:t>2 666 775,88</w:t>
              <w:br/>
              <w:t>2 666 783,48</w:t>
              <w:br/>
              <w:t>2 666 798,20</w:t>
              <w:br/>
              <w:t>2 666 817,86</w:t>
              <w:br/>
              <w:t>2 666 840,28</w:t>
              <w:br/>
              <w:t>2 666 862,19</w:t>
              <w:br/>
              <w:t>2 666 884,50</w:t>
              <w:br/>
              <w:t>2 666 904,69</w:t>
              <w:br/>
              <w:t>2 666 924,40</w:t>
              <w:br/>
              <w:t>2 666 944,52</w:t>
              <w:br/>
              <w:t>2 666 944,57</w:t>
              <w:br/>
              <w:t>2 666 964,50</w:t>
              <w:br/>
              <w:t>2 666 983,61</w:t>
              <w:br/>
              <w:t>2 667 004,46</w:t>
              <w:br/>
              <w:t>2 667 024,27</w:t>
              <w:br/>
              <w:t>2 667 052,26</w:t>
              <w:br/>
              <w:t>2 667 048,69</w:t>
              <w:br/>
              <w:t>2 667 022,58</w:t>
              <w:br/>
              <w:t>2 667 002,47</w:t>
              <w:br/>
              <w:t>2 666 982,47</w:t>
              <w:br/>
              <w:t>2 666 982,48</w:t>
              <w:br/>
              <w:t>2 666 963,14</w:t>
              <w:br/>
              <w:t>2 666 944,81</w:t>
              <w:br/>
              <w:t>2 666 942,29</w:t>
              <w:br/>
              <w:t>2 666 922,09</w:t>
              <w:br/>
              <w:t>2 666 922,10</w:t>
              <w:br/>
              <w:t>2 666 902,27</w:t>
              <w:br/>
              <w:t>2 666 902,27</w:t>
              <w:br/>
              <w:t>2 666 882,24</w:t>
              <w:br/>
              <w:t>2 666 882,27</w:t>
              <w:br/>
              <w:t>2 666 869,72</w:t>
              <w:br/>
              <w:t>2 666 866,08</w:t>
              <w:br/>
              <w:t>2 666 859,65</w:t>
              <w:br/>
              <w:t>2 666 849,21</w:t>
              <w:br/>
              <w:t>2 666 835,57</w:t>
              <w:br/>
              <w:t>2 666 835,56</w:t>
              <w:br/>
              <w:t>2 666 812,05</w:t>
              <w:br/>
              <w:t>2 666 791,65</w:t>
              <w:br/>
              <w:t>2 666 770,50</w:t>
              <w:br/>
              <w:t>2 666 745,14</w:t>
              <w:br/>
              <w:t>2 666 740,86</w:t>
              <w:br/>
              <w:t>2 666 740,63</w:t>
              <w:br/>
              <w:t>2 666 769,20</w:t>
              <w:br/>
              <w:t>2 666 769,62</w:t>
              <w:br/>
              <w:t>2 666 775,53</w:t>
              <w:br/>
              <w:t>2 666 775,58</w:t>
              <w:br/>
              <w:t>2 666 791,67</w:t>
              <w:br/>
              <w:t>2 666 791,65</w:t>
              <w:br/>
              <w:t>2 666 818,81</w:t>
              <w:br/>
              <w:t>2 666 831,79</w:t>
              <w:br/>
              <w:t>2 666 839,05</w:t>
              <w:br/>
              <w:t>2 666 842,15</w:t>
              <w:br/>
              <w:t>2 666 847,71</w:t>
              <w:br/>
              <w:t>2 666 852,14</w:t>
              <w:br/>
              <w:t>2 666 861,59</w:t>
              <w:br/>
              <w:t>2 666 861,62</w:t>
              <w:br/>
              <w:t>2 666 881,29</w:t>
              <w:br/>
              <w:t>2 666 901,38</w:t>
              <w:br/>
              <w:t>2 666 921,42</w:t>
              <w:br/>
              <w:t>2 666 941,80</w:t>
              <w:br/>
              <w:t>2 666 961,96</w:t>
              <w:br/>
              <w:t>2 666 982,53</w:t>
              <w:br/>
              <w:t>2 667 002,48</w:t>
              <w:br/>
              <w:t>2 667 002,47</w:t>
              <w:br/>
              <w:t>2 667 022,74</w:t>
              <w:br/>
              <w:t>2 667 043,20</w:t>
              <w:br/>
              <w:t>2 667 048,28</w:t>
              <w:br/>
              <w:t>2 667 045,36</w:t>
              <w:br/>
              <w:t>2 667 021,74</w:t>
              <w:br/>
              <w:t>2 667 021,82</w:t>
              <w:br/>
              <w:t>2 667 000,58</w:t>
              <w:br/>
              <w:t>2 666 978,67</w:t>
              <w:br/>
              <w:t>2 666 955,95</w:t>
              <w:br/>
              <w:t>2 666 956,05</w:t>
              <w:br/>
              <w:t>2 666 937,38</w:t>
              <w:br/>
              <w:t>2 666 916,78</w:t>
              <w:br/>
              <w:t>2 666 896,41</w:t>
              <w:br/>
              <w:t>2 666 875,56</w:t>
              <w:br/>
              <w:t>2 666 853,68</w:t>
              <w:br/>
              <w:t>2 666 833,08</w:t>
              <w:br/>
              <w:t>2 666 812,50</w:t>
              <w:br/>
              <w:t>2 666 784,93</w:t>
              <w:br/>
              <w:t>2 666 762,27</w:t>
              <w:br/>
              <w:t>2 666 727,66</w:t>
              <w:br/>
              <w:t>2 666 722,02</w:t>
              <w:br/>
              <w:t>2 666 707,07</w:t>
              <w:br/>
              <w:t>2 666 702,42</w:t>
              <w:br/>
              <w:t>2 666 724,34</w:t>
              <w:br/>
              <w:t>2 666 724,56</w:t>
              <w:br/>
              <w:t>2 666 724,96</w:t>
              <w:br/>
              <w:t>2 666 732,88</w:t>
              <w:br/>
              <w:t>2 666 750,54</w:t>
              <w:br/>
              <w:t>2 666 763,96</w:t>
              <w:br/>
              <w:t>2 666 772,00</w:t>
              <w:br/>
              <w:t>2 666 777,00</w:t>
              <w:br/>
              <w:t>2 666 789,66</w:t>
              <w:br/>
              <w:t>2 666 801,47</w:t>
              <w:br/>
              <w:t>2 666 816,04</w:t>
              <w:br/>
              <w:t>2 666 823,25</w:t>
              <w:br/>
              <w:t>2 666 827,65</w:t>
              <w:br/>
              <w:t>2 666 830,12</w:t>
              <w:br/>
              <w:t>2 666 843,81</w:t>
              <w:br/>
              <w:t>2 666 859,82</w:t>
              <w:br/>
              <w:t>2 666 874,58</w:t>
              <w:br/>
              <w:t>2 666 895,12</w:t>
              <w:br/>
              <w:t>2 666 916,56</w:t>
              <w:br/>
              <w:t>2 666 936,79</w:t>
              <w:br/>
              <w:t>2 666 952,75</w:t>
              <w:br/>
              <w:t>2 666 957,02</w:t>
              <w:br/>
              <w:t>2 666 977,56</w:t>
              <w:br/>
              <w:t>2 666 994,90</w:t>
              <w:br/>
              <w:t>2 667 015,15</w:t>
              <w:br/>
              <w:t>2 667 041,90</w:t>
            </w:r>
          </w:p>
        </w:tc>
      </w:tr>
      <w:tr>
        <w:trPr>
          <w:trHeight w:val="23" w:hRule="atLeast"/>
        </w:trPr>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ЗУ 2</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br/>
            </w:r>
            <w:r>
              <w:rPr>
                <w:bCs/>
                <w:sz w:val="24"/>
                <w:szCs w:val="24"/>
              </w:rPr>
              <w:t>6</w:t>
              <w:br/>
              <w:t>7</w:t>
              <w:br/>
              <w:t>8</w:t>
              <w:br/>
              <w:t>9</w:t>
              <w:br/>
              <w:t>10</w:t>
              <w:br/>
              <w:t>11</w:t>
              <w:br/>
              <w:t>12</w:t>
              <w:br/>
              <w:t>13</w:t>
              <w:br/>
              <w:t>14</w:t>
              <w:br/>
              <w:t>15</w:t>
              <w:br/>
              <w:t>16</w:t>
              <w:br/>
              <w:t>17</w:t>
              <w:br/>
              <w:t>18</w:t>
              <w:br/>
              <w:t>19</w:t>
              <w:br/>
              <w:t>20</w:t>
              <w:br/>
              <w:t>21</w:t>
              <w:br/>
              <w:t>22</w:t>
              <w:br/>
              <w:t>23</w:t>
              <w:br/>
              <w:t>24</w:t>
              <w:br/>
              <w:t>25</w:t>
              <w:br/>
              <w:t>26</w:t>
              <w:br/>
              <w:t>27</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2 329,33</w:t>
              <w:br/>
              <w:t>962 328,31</w:t>
              <w:br/>
              <w:t>962 324,86</w:t>
              <w:br/>
              <w:t>962 321,68</w:t>
              <w:br/>
              <w:t>962 321,42</w:t>
              <w:br/>
              <w:t>962 318,04</w:t>
              <w:br/>
              <w:t>962 317,89</w:t>
              <w:br/>
              <w:t>962 317,16</w:t>
              <w:br/>
              <w:t>962 314,82</w:t>
              <w:br/>
              <w:t>962 312,82</w:t>
              <w:br/>
              <w:t>962 311,35</w:t>
              <w:br/>
              <w:t>962 309,56</w:t>
              <w:br/>
              <w:t>962 308,55</w:t>
              <w:br/>
              <w:t>962 308,18</w:t>
              <w:br/>
              <w:t>962 307,87</w:t>
              <w:br/>
              <w:t>962 307,96</w:t>
              <w:br/>
              <w:t>962 305,96</w:t>
              <w:br/>
              <w:t>962 304,80</w:t>
              <w:br/>
              <w:t>962 301,21</w:t>
              <w:br/>
              <w:t>962 299,15</w:t>
              <w:br/>
              <w:t>962 296,66</w:t>
              <w:br/>
              <w:t>962 303,81</w:t>
              <w:br/>
              <w:t>962 314,58</w:t>
              <w:br/>
              <w:t>962 328,96</w:t>
              <w:br/>
              <w:t>962 333,77</w:t>
              <w:br/>
              <w:t>962 335,91</w:t>
              <w:br/>
              <w:t>962 336,80</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7 036,53</w:t>
              <w:br/>
              <w:t>2 667 029,58</w:t>
              <w:br/>
              <w:t>2 667 006,52</w:t>
              <w:br/>
              <w:t>2 666 986,96</w:t>
              <w:br/>
              <w:t>2 666 986,98</w:t>
              <w:br/>
              <w:t>2 666 967,36</w:t>
              <w:br/>
              <w:t>2 666 964,75</w:t>
              <w:br/>
              <w:t>2 666 960,13</w:t>
              <w:br/>
              <w:t>2 666 948,61</w:t>
              <w:br/>
              <w:t>2 666 937,90</w:t>
              <w:br/>
              <w:t>2 666 930,01</w:t>
              <w:br/>
              <w:t>2 666 916,28</w:t>
              <w:br/>
              <w:t>2 666 910,11</w:t>
              <w:br/>
              <w:t>2 666 910,07</w:t>
              <w:br/>
              <w:t>2 666 907,82</w:t>
              <w:br/>
              <w:t>2 666 907,14</w:t>
              <w:br/>
              <w:t>2 666 896,40</w:t>
              <w:br/>
              <w:t>2 666 890,86</w:t>
              <w:br/>
              <w:t>2 666 869,73</w:t>
              <w:br/>
              <w:t>2 666 869,97</w:t>
              <w:br/>
              <w:t>2 666 857,02</w:t>
              <w:br/>
              <w:t>2 666 855,42</w:t>
              <w:br/>
              <w:t>2 666 909,92</w:t>
              <w:br/>
              <w:t>2 666 976,80</w:t>
              <w:br/>
              <w:t>2 667 008,83</w:t>
              <w:br/>
              <w:t>2 667 030,35</w:t>
              <w:br/>
              <w:t>2 667 036,53</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аблица </w:t>
            </w:r>
            <w:r>
              <w:rPr>
                <w:sz w:val="24"/>
                <w:szCs w:val="24"/>
              </w:rPr>
              <w:t>вновь образуемых земельных участков путем раздела ранее учтенного земельного участка КН 86:12:0000000:7748 с сохранением исходного в измененных границах</w:t>
            </w:r>
          </w:p>
        </w:tc>
      </w:tr>
      <w:tr>
        <w:trPr>
          <w:trHeight w:val="23" w:hRule="atLeast"/>
        </w:trPr>
        <w:tc>
          <w:tcPr>
            <w:tcW w:w="549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дастровый квартал: 86:12:0202017</w:t>
              <w:br/>
              <w:t xml:space="preserve">                                       86:12:0202008</w:t>
            </w:r>
          </w:p>
        </w:tc>
        <w:tc>
          <w:tcPr>
            <w:tcW w:w="35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Категория земель: земли населенных пунктов</w:t>
            </w:r>
          </w:p>
        </w:tc>
      </w:tr>
      <w:tr>
        <w:trPr>
          <w:trHeight w:val="2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r>
              <w:rPr>
                <w:sz w:val="24"/>
                <w:szCs w:val="24"/>
              </w:rPr>
              <w:br/>
              <w:t>участка</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Адрес (местоположение) 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Площадь,</w:t>
              <w:br/>
              <w:t>кв.м</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r>
          </w:p>
          <w:p>
            <w:pPr>
              <w:pStyle w:val="Normal"/>
              <w:widowControl w:val="false"/>
              <w:jc w:val="center"/>
              <w:rPr>
                <w:rFonts w:eastAsia="Calibri"/>
                <w:sz w:val="24"/>
                <w:szCs w:val="24"/>
                <w:lang w:eastAsia="en-US" w:bidi="en-US"/>
              </w:rPr>
            </w:pPr>
            <w:r>
              <w:rPr>
                <w:sz w:val="24"/>
                <w:szCs w:val="24"/>
              </w:rPr>
              <w:t>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Вид разрешенного использова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исходном земельном участке</w:t>
            </w:r>
          </w:p>
        </w:tc>
      </w:tr>
      <w:tr>
        <w:trPr>
          <w:trHeight w:val="2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Нет данных</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 xml:space="preserve">Ханты-Мансийский автономный округ – Югра, </w:t>
              <w:br/>
              <w:t xml:space="preserve">г.Ханты-Мансийск, </w:t>
              <w:br/>
              <w:t>СНТ «Авиатор»,</w:t>
              <w:br/>
              <w:t>КН: 86:12:0000000:774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97 000</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я ведения садоводства</w:t>
            </w:r>
          </w:p>
          <w:p>
            <w:pPr>
              <w:pStyle w:val="Normal"/>
              <w:widowControl w:val="false"/>
              <w:jc w:val="center"/>
              <w:rPr>
                <w:rFonts w:eastAsia="Calibri"/>
                <w:sz w:val="24"/>
                <w:szCs w:val="24"/>
                <w:lang w:eastAsia="en-US" w:bidi="en-US"/>
              </w:rPr>
            </w:pPr>
            <w:r>
              <w:rPr>
                <w:sz w:val="24"/>
                <w:szCs w:val="24"/>
              </w:rPr>
              <w:t>и огородничества</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Сведения об образуемых земельных участках общего назначения</w:t>
            </w:r>
          </w:p>
        </w:tc>
      </w:tr>
      <w:tr>
        <w:trPr>
          <w:trHeight w:val="2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 ЗУ 1</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rFonts w:eastAsia="Calibri"/>
                <w:sz w:val="24"/>
                <w:szCs w:val="24"/>
                <w:lang w:eastAsia="en-US" w:bidi="en-US"/>
              </w:rPr>
            </w:pPr>
            <w:r>
              <w:rPr>
                <w:color w:val="000000"/>
                <w:sz w:val="24"/>
                <w:szCs w:val="24"/>
              </w:rPr>
              <w:t>СНТ «Авиатор»</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12 336</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2 868,4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lang w:eastAsia="en-US" w:bidi="en-US"/>
              </w:rPr>
            </w:pPr>
            <w:r>
              <w:rPr>
                <w:sz w:val="24"/>
                <w:szCs w:val="24"/>
              </w:rPr>
              <w:t>Земельные участки общего назначения</w:t>
            </w:r>
          </w:p>
        </w:tc>
      </w:tr>
      <w:tr>
        <w:trPr>
          <w:trHeight w:val="2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ЗУ 2</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sz w:val="24"/>
                <w:szCs w:val="24"/>
              </w:rPr>
            </w:pPr>
            <w:r>
              <w:rPr>
                <w:color w:val="000000"/>
                <w:sz w:val="24"/>
                <w:szCs w:val="24"/>
              </w:rPr>
              <w:t>СНТ «Авиатор»</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361</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0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Земельные участки общего назначения</w:t>
            </w:r>
          </w:p>
        </w:tc>
      </w:tr>
      <w:tr>
        <w:trPr>
          <w:trHeight w:val="23" w:hRule="atLeast"/>
        </w:trPr>
        <w:tc>
          <w:tcPr>
            <w:tcW w:w="907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Таблица точек красных линий</w:t>
            </w:r>
          </w:p>
        </w:tc>
      </w:tr>
      <w:tr>
        <w:trPr>
          <w:trHeight w:val="23" w:hRule="atLeast"/>
        </w:trPr>
        <w:tc>
          <w:tcPr>
            <w:tcW w:w="31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eastAsia="en-US" w:bidi="en-US"/>
              </w:rPr>
            </w:pPr>
            <w:r>
              <w:rPr>
                <w:bCs/>
                <w:sz w:val="24"/>
                <w:szCs w:val="24"/>
              </w:rPr>
              <w:t xml:space="preserve">№ </w:t>
            </w:r>
            <w:r>
              <w:rPr>
                <w:bCs/>
                <w:sz w:val="24"/>
                <w:szCs w:val="24"/>
              </w:rPr>
              <w:t>точки</w:t>
            </w:r>
          </w:p>
        </w:tc>
        <w:tc>
          <w:tcPr>
            <w:tcW w:w="32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X</w:t>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bidi="en-US"/>
              </w:rPr>
            </w:pPr>
            <w:r>
              <w:rPr>
                <w:sz w:val="24"/>
                <w:szCs w:val="24"/>
              </w:rPr>
              <w:t>Y</w:t>
            </w:r>
          </w:p>
        </w:tc>
      </w:tr>
      <w:tr>
        <w:trPr>
          <w:trHeight w:val="23" w:hRule="atLeast"/>
        </w:trPr>
        <w:tc>
          <w:tcPr>
            <w:tcW w:w="31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br/>
              <w:t>128</w:t>
              <w:br/>
              <w:t>129</w:t>
              <w:br/>
              <w:t>130</w:t>
              <w:br/>
              <w:t>131</w:t>
              <w:br/>
              <w:t>132</w:t>
              <w:br/>
              <w:t>133</w:t>
              <w:br/>
              <w:t>134</w:t>
              <w:br/>
              <w:t>135</w:t>
              <w:br/>
              <w:t>136</w:t>
              <w:br/>
              <w:t>137</w:t>
              <w:br/>
              <w:t>138</w:t>
              <w:br/>
              <w:t>139</w:t>
              <w:br/>
              <w:t>140</w:t>
              <w:br/>
              <w:t>141</w:t>
              <w:br/>
              <w:t>142</w:t>
              <w:br/>
              <w:t>143</w:t>
              <w:br/>
              <w:t>144</w:t>
              <w:br/>
              <w:t>145</w:t>
              <w:br/>
              <w:t>146</w:t>
              <w:br/>
              <w:t>147</w:t>
              <w:br/>
              <w:t>148</w:t>
              <w:br/>
              <w:t>149</w:t>
              <w:br/>
              <w:t>150</w:t>
              <w:br/>
              <w:t>151</w:t>
              <w:br/>
              <w:t>152</w:t>
              <w:br/>
              <w:t>153</w:t>
              <w:br/>
              <w:t>154</w:t>
              <w:br/>
              <w:t>155</w:t>
              <w:br/>
              <w:t>156</w:t>
              <w:br/>
              <w:t>157</w:t>
              <w:br/>
              <w:t>158</w:t>
              <w:br/>
              <w:t>159</w:t>
              <w:br/>
              <w:t>160</w:t>
              <w:br/>
              <w:t>161</w:t>
              <w:br/>
              <w:t>162</w:t>
              <w:br/>
              <w:t>163</w:t>
              <w:br/>
              <w:t>164</w:t>
              <w:br/>
              <w:t>165</w:t>
              <w:br/>
              <w:t>166</w:t>
              <w:br/>
              <w:t>167</w:t>
              <w:br/>
              <w:t>168</w:t>
              <w:br/>
              <w:t>169</w:t>
              <w:br/>
              <w:t>170</w:t>
              <w:br/>
              <w:t>171</w:t>
              <w:br/>
              <w:t>172</w:t>
              <w:br/>
              <w:t>173</w:t>
              <w:br/>
              <w:t>174</w:t>
              <w:br/>
              <w:t>175</w:t>
              <w:br/>
              <w:t>176</w:t>
              <w:br/>
              <w:t>177</w:t>
              <w:br/>
              <w:t>178</w:t>
              <w:br/>
              <w:t>179</w:t>
              <w:br/>
              <w:t>180</w:t>
              <w:br/>
            </w:r>
            <w:r>
              <w:rPr>
                <w:rFonts w:eastAsia="Calibri"/>
                <w:bCs/>
                <w:sz w:val="24"/>
                <w:szCs w:val="24"/>
                <w:lang w:eastAsia="en-US" w:bidi="en-US"/>
              </w:rPr>
              <w:t>181</w:t>
              <w:br/>
              <w:t>182</w:t>
              <w:br/>
              <w:t>183</w:t>
            </w:r>
          </w:p>
        </w:tc>
        <w:tc>
          <w:tcPr>
            <w:tcW w:w="32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 955,29</w:t>
              <w:br/>
              <w:t>961 955,45</w:t>
              <w:br/>
              <w:t>961 957,24</w:t>
              <w:br/>
              <w:t>961 958,46</w:t>
              <w:br/>
              <w:t>961 957,78</w:t>
              <w:br/>
              <w:t>961 959,80</w:t>
              <w:br/>
              <w:t>961 961,74</w:t>
              <w:br/>
              <w:t>961 962,29</w:t>
              <w:br/>
              <w:t>961 961,34</w:t>
              <w:br/>
              <w:t>961 960,44</w:t>
              <w:br/>
              <w:t>961 961,33</w:t>
              <w:br/>
              <w:t>961 963,02</w:t>
              <w:br/>
              <w:t>961 963,26</w:t>
              <w:br/>
              <w:t>961 963,95</w:t>
              <w:br/>
              <w:t>961 965,04</w:t>
              <w:br/>
              <w:t>961 966,49</w:t>
              <w:br/>
              <w:t>961 968,38</w:t>
              <w:br/>
              <w:t>961 968,53</w:t>
              <w:br/>
              <w:t>961 970,69</w:t>
              <w:br/>
              <w:t>961 989,93</w:t>
              <w:br/>
              <w:t>962 015,89</w:t>
              <w:br/>
              <w:t>962 033,38</w:t>
              <w:br/>
              <w:t>962 045,41</w:t>
              <w:br/>
              <w:t>962 052,74</w:t>
              <w:br/>
              <w:t>962 050,91</w:t>
              <w:br/>
              <w:t>962 050,67</w:t>
              <w:br/>
              <w:t>962 049,07</w:t>
              <w:br/>
              <w:t>962 048,07</w:t>
              <w:br/>
              <w:t>962 047,01</w:t>
              <w:br/>
              <w:t>962 046,16</w:t>
              <w:br/>
              <w:t>962 045,94</w:t>
              <w:br/>
              <w:t>962 044,78</w:t>
              <w:br/>
              <w:t>962 044,70</w:t>
              <w:br/>
              <w:t>962 042,91</w:t>
              <w:br/>
              <w:t>962 041,81</w:t>
              <w:br/>
              <w:t>962 041,22</w:t>
              <w:br/>
              <w:t>962 040,78</w:t>
              <w:br/>
              <w:t>962 040,60</w:t>
              <w:br/>
              <w:t>962 040,33</w:t>
              <w:br/>
              <w:t>962 039,88</w:t>
              <w:br/>
              <w:t>962 038,68</w:t>
              <w:br/>
              <w:t>962 038,42</w:t>
              <w:br/>
              <w:t>962 037,69</w:t>
              <w:br/>
              <w:t>962 036,79</w:t>
              <w:br/>
              <w:t>962 036,91</w:t>
              <w:br/>
              <w:t>962 034,88</w:t>
              <w:br/>
              <w:t>962 032,94</w:t>
              <w:br/>
              <w:t>962 032,50</w:t>
              <w:br/>
              <w:t>962 031,65</w:t>
              <w:br/>
              <w:t>962 031,50</w:t>
              <w:br/>
              <w:t>962 039,01</w:t>
              <w:br/>
              <w:t>962 041,54</w:t>
              <w:br/>
              <w:t>962 042,02</w:t>
              <w:br/>
              <w:t>962 042,69</w:t>
              <w:br/>
              <w:t>962 044,58</w:t>
              <w:br/>
              <w:t>962 046,47</w:t>
              <w:br/>
              <w:t>962 048,23</w:t>
              <w:br/>
              <w:t>962 049,74</w:t>
              <w:br/>
              <w:t>962 051,23</w:t>
              <w:br/>
              <w:t>962 052,94</w:t>
              <w:br/>
              <w:t>962 054,64</w:t>
              <w:br/>
              <w:t>962 053,60</w:t>
              <w:br/>
              <w:t>962 055,51</w:t>
              <w:br/>
              <w:t>962 057,56</w:t>
              <w:br/>
              <w:t>962 058,86</w:t>
              <w:br/>
              <w:t>962 059,85</w:t>
              <w:br/>
              <w:t>962 061,78</w:t>
              <w:br/>
              <w:t>962 096,23</w:t>
              <w:br/>
              <w:t>962 131,59</w:t>
              <w:br/>
              <w:t>962 130,82</w:t>
              <w:br/>
              <w:t>962 130,08</w:t>
              <w:br/>
              <w:t>962 129,05</w:t>
              <w:br/>
              <w:t>962 128,84</w:t>
              <w:br/>
              <w:t>962 128,44</w:t>
              <w:br/>
              <w:t>962 126,70</w:t>
              <w:br/>
              <w:t>962 126,19</w:t>
              <w:br/>
              <w:t>962 124,59</w:t>
              <w:br/>
              <w:t>962 124,33</w:t>
              <w:br/>
              <w:t>962 122,53</w:t>
              <w:br/>
              <w:t>962 122,04</w:t>
              <w:br/>
              <w:t>962 120,77</w:t>
              <w:br/>
              <w:t>962 120,13</w:t>
              <w:br/>
              <w:t>962 119,08</w:t>
              <w:br/>
              <w:t>962 119,05</w:t>
              <w:br/>
              <w:t>962 118,29</w:t>
              <w:br/>
              <w:t>962 117,76</w:t>
              <w:br/>
              <w:t>962 117,22</w:t>
              <w:br/>
              <w:t>962 117,38</w:t>
              <w:br/>
              <w:t>962 115,09</w:t>
              <w:br/>
              <w:t>962 113,44</w:t>
              <w:br/>
              <w:t>962 111,71</w:t>
              <w:br/>
              <w:t>962 109,56</w:t>
              <w:br/>
              <w:t>962 116,28</w:t>
              <w:br/>
              <w:t>962 118,95</w:t>
              <w:br/>
              <w:t>962 119,10</w:t>
              <w:br/>
              <w:t>962 119,73</w:t>
              <w:br/>
              <w:t>962 119,44</w:t>
              <w:br/>
              <w:t>962 121,09</w:t>
              <w:br/>
              <w:t>962 121,30</w:t>
              <w:br/>
              <w:t>962 124,23</w:t>
              <w:br/>
              <w:t>962 125,32</w:t>
              <w:br/>
              <w:t>962 126,20</w:t>
              <w:br/>
              <w:t>962 126,57</w:t>
              <w:br/>
              <w:t>962 126,70</w:t>
              <w:br/>
              <w:t>962 126,84</w:t>
              <w:br/>
              <w:t>962 127,83</w:t>
              <w:br/>
              <w:t>962 127,64</w:t>
              <w:br/>
              <w:t>962 129,71</w:t>
              <w:br/>
              <w:t>962 131,58</w:t>
              <w:br/>
              <w:t>962 133,61</w:t>
              <w:br/>
              <w:t>962 135,15</w:t>
              <w:br/>
              <w:t>962 136,85</w:t>
              <w:br/>
              <w:t>962 137,00</w:t>
              <w:br/>
              <w:t>962 137,72</w:t>
              <w:br/>
              <w:t>962 137,83</w:t>
              <w:br/>
              <w:t>962 138,63</w:t>
              <w:br/>
              <w:t>962 139,31</w:t>
              <w:br/>
              <w:t>962 139,54</w:t>
              <w:br/>
              <w:t>962 173,57</w:t>
              <w:br/>
              <w:t>962 189,05</w:t>
              <w:br/>
              <w:t>962 211,66</w:t>
              <w:br/>
              <w:t>962 210,95</w:t>
              <w:br/>
              <w:t>962 211,60</w:t>
              <w:br/>
              <w:t>962 210,74</w:t>
              <w:br/>
              <w:t>962 209,27</w:t>
              <w:br/>
              <w:t>962 207,68</w:t>
              <w:br/>
              <w:t>962 206,77</w:t>
              <w:br/>
              <w:t>962 206,02</w:t>
              <w:br/>
              <w:t>962 204,66</w:t>
              <w:br/>
              <w:t>962 202,87</w:t>
              <w:br/>
              <w:t>962 201,23</w:t>
              <w:br/>
              <w:t>962 199,75</w:t>
              <w:br/>
              <w:t>962 197,99</w:t>
              <w:br/>
              <w:t>962 195,70</w:t>
              <w:br/>
              <w:t>962 193,00</w:t>
              <w:br/>
              <w:t>962 190,97</w:t>
              <w:br/>
              <w:t>962 189,35</w:t>
              <w:br/>
              <w:t>962 196,96</w:t>
              <w:br/>
              <w:t>962 198,34</w:t>
              <w:br/>
              <w:t>962 199,39</w:t>
              <w:br/>
              <w:t>962 200,63</w:t>
              <w:br/>
              <w:t>962 200,92</w:t>
              <w:br/>
              <w:t>962 202,32</w:t>
              <w:br/>
              <w:t>962 203,75</w:t>
              <w:br/>
              <w:t>962 205,18</w:t>
              <w:br/>
              <w:t>962 205,34</w:t>
              <w:br/>
              <w:t>962 205,59</w:t>
              <w:br/>
              <w:t>962 205,94</w:t>
              <w:br/>
              <w:t>962 206,92</w:t>
              <w:br/>
              <w:t>962 208,29</w:t>
              <w:br/>
              <w:t>962 210,09</w:t>
              <w:br/>
              <w:t>962 211,60</w:t>
              <w:br/>
              <w:t>962 213,35</w:t>
              <w:br/>
              <w:t>962 215,32</w:t>
              <w:br/>
              <w:t>962 217,11</w:t>
              <w:br/>
              <w:t>962 217,14</w:t>
              <w:br/>
              <w:t>962 218,70</w:t>
              <w:br/>
              <w:t>962 219,22</w:t>
              <w:br/>
              <w:t>962 220,66</w:t>
              <w:br/>
              <w:t>962 223,44</w:t>
            </w:r>
          </w:p>
          <w:p>
            <w:pPr>
              <w:pStyle w:val="Normal"/>
              <w:widowControl w:val="false"/>
              <w:jc w:val="center"/>
              <w:rPr>
                <w:rFonts w:eastAsia="Calibri"/>
                <w:sz w:val="24"/>
                <w:szCs w:val="24"/>
                <w:lang w:eastAsia="en-US" w:bidi="en-US"/>
              </w:rPr>
            </w:pPr>
            <w:r>
              <w:rPr>
                <w:rFonts w:eastAsia="Calibri"/>
                <w:sz w:val="24"/>
                <w:szCs w:val="24"/>
                <w:lang w:eastAsia="en-US" w:bidi="en-US"/>
              </w:rPr>
              <w:t>962 277,97</w:t>
              <w:br/>
            </w:r>
            <w:r>
              <w:rPr>
                <w:sz w:val="24"/>
                <w:szCs w:val="24"/>
              </w:rPr>
              <w:t>962 329,33</w:t>
              <w:br/>
              <w:t>962 328,31</w:t>
              <w:br/>
              <w:t>962 324,86</w:t>
              <w:br/>
              <w:t>962 321,68</w:t>
              <w:br/>
              <w:t>962 321,42</w:t>
              <w:br/>
              <w:t>962 318,04</w:t>
              <w:br/>
              <w:t>962 317,89</w:t>
              <w:br/>
              <w:t>962 317,16</w:t>
              <w:br/>
              <w:t>962 314,82</w:t>
              <w:br/>
              <w:t>962 312,82</w:t>
              <w:br/>
              <w:t>962 311,35</w:t>
              <w:br/>
              <w:t>962 309,56</w:t>
              <w:br/>
              <w:t>962 308,55</w:t>
              <w:br/>
              <w:t>962 308,18</w:t>
              <w:br/>
              <w:t>962 307,87</w:t>
              <w:br/>
              <w:t>962 307,96</w:t>
              <w:br/>
              <w:t>962 305,96</w:t>
              <w:br/>
              <w:t>962 304,80</w:t>
              <w:br/>
              <w:t>962 301,21</w:t>
              <w:br/>
              <w:t>962 299,15</w:t>
              <w:br/>
              <w:t>962 296,66</w:t>
              <w:br/>
              <w:t>962 303,81</w:t>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66 751,33</w:t>
              <w:br/>
              <w:t>2 666 756,78</w:t>
              <w:br/>
              <w:t>2 666 785,97</w:t>
              <w:br/>
              <w:t>2 666 808,19</w:t>
              <w:br/>
              <w:t>2 666 808,34</w:t>
              <w:br/>
              <w:t>2 666 829,74</w:t>
              <w:br/>
              <w:t>2 666 850,43</w:t>
              <w:br/>
              <w:t>2 666 870,46</w:t>
              <w:br/>
              <w:t>2 666 880,43</w:t>
              <w:br/>
              <w:t>2 666 890,60</w:t>
              <w:br/>
              <w:t>2 666 910,59</w:t>
              <w:br/>
              <w:t>2 666 930,01</w:t>
              <w:br/>
              <w:t>2 666 948,55</w:t>
              <w:br/>
              <w:t>2 666 968,86</w:t>
              <w:br/>
              <w:t>2 666 989,72</w:t>
              <w:br/>
              <w:t>2 667 012,42</w:t>
              <w:br/>
              <w:t>2 667 033,15</w:t>
              <w:br/>
              <w:t>2 667 033,38</w:t>
              <w:br/>
              <w:t>2 667 055,19</w:t>
              <w:br/>
              <w:t>2 667 054,74</w:t>
              <w:br/>
              <w:t>2 667 054,58</w:t>
              <w:br/>
              <w:t>2 667 053,71</w:t>
              <w:br/>
              <w:t>2 667 053,11</w:t>
              <w:br/>
              <w:t>2 667 052,71</w:t>
              <w:br/>
              <w:t>2 667 024,74</w:t>
              <w:br/>
              <w:t>2 667 024,75</w:t>
              <w:br/>
              <w:t>2 667 004,53</w:t>
              <w:br/>
              <w:t>2 666 983,96</w:t>
              <w:br/>
              <w:t>2 666 964,15</w:t>
              <w:br/>
              <w:t>2 666 944,86</w:t>
              <w:br/>
              <w:t>2 666 944,87</w:t>
              <w:br/>
              <w:t>2 666 924,63</w:t>
              <w:br/>
              <w:t>2 666 924,64</w:t>
              <w:br/>
              <w:t>2 666 906,32</w:t>
              <w:br/>
              <w:t>2 666 883,56</w:t>
              <w:br/>
              <w:t>2 666 883,60</w:t>
              <w:br/>
              <w:t>2 666 875,81</w:t>
              <w:br/>
              <w:t>2 666 873,26</w:t>
              <w:br/>
              <w:t>2 666 870,90</w:t>
              <w:br/>
              <w:t>2 666 861,86</w:t>
              <w:br/>
              <w:t>2 666 841,69</w:t>
              <w:br/>
              <w:t>2 666 836,47</w:t>
              <w:br/>
              <w:t>2 666 827,20</w:t>
              <w:br/>
              <w:t>2 666 819,13</w:t>
              <w:br/>
              <w:t>2 666 819,12</w:t>
              <w:br/>
              <w:t>2 666 799,00</w:t>
              <w:br/>
              <w:t>2 666 776,50</w:t>
              <w:br/>
              <w:t>2 666 768,40</w:t>
              <w:br/>
              <w:t>2 666 753,52</w:t>
              <w:br/>
              <w:t>2 666 727,05</w:t>
              <w:br/>
              <w:t>2 666 745,06</w:t>
              <w:br/>
              <w:t>2 666 775,88</w:t>
              <w:br/>
              <w:t>2 666 783,48</w:t>
              <w:br/>
              <w:t>2 666 798,20</w:t>
              <w:br/>
              <w:t>2 666 817,86</w:t>
              <w:br/>
              <w:t>2 666 840,28</w:t>
              <w:br/>
              <w:t>2 666 862,19</w:t>
              <w:br/>
              <w:t>2 666 884,50</w:t>
              <w:br/>
              <w:t>2 666 904,69</w:t>
              <w:br/>
              <w:t>2 666 924,40</w:t>
              <w:br/>
              <w:t>2 666 944,52</w:t>
              <w:br/>
              <w:t>2 666 944,57</w:t>
              <w:br/>
              <w:t>2 666 964,50</w:t>
              <w:br/>
              <w:t>2 666 983,61</w:t>
              <w:br/>
              <w:t>2 667 004,46</w:t>
              <w:br/>
              <w:t>2 667 024,27</w:t>
              <w:br/>
              <w:t>2 667 052,26</w:t>
              <w:br/>
              <w:t>2 667 050,49</w:t>
              <w:br/>
              <w:t>2 667 048,69</w:t>
              <w:br/>
              <w:t>2 667 022,58</w:t>
              <w:br/>
              <w:t>2 667 002,47</w:t>
              <w:br/>
              <w:t>2 666 982,47</w:t>
              <w:br/>
              <w:t>2 666 982,48</w:t>
              <w:br/>
              <w:t>2 666 963,14</w:t>
              <w:br/>
              <w:t>2 666 944,81</w:t>
              <w:br/>
              <w:t>2 666 942,29</w:t>
              <w:br/>
              <w:t>2 666 922,09</w:t>
              <w:br/>
              <w:t>2 666 922,10</w:t>
              <w:br/>
              <w:t>2 666 902,27</w:t>
              <w:br/>
              <w:t>2 666 902,27</w:t>
              <w:br/>
              <w:t>2 666 882,24</w:t>
              <w:br/>
              <w:t>2 666 882,27</w:t>
              <w:br/>
              <w:t>2 666 869,72</w:t>
              <w:br/>
              <w:t>2 666 866,08</w:t>
              <w:br/>
              <w:t>2 666 859,65</w:t>
              <w:br/>
              <w:t>2 666 849,21</w:t>
              <w:br/>
              <w:t>2 666 835,57</w:t>
              <w:br/>
              <w:t>2 666 835,56</w:t>
              <w:br/>
              <w:t>2 666 812,05</w:t>
              <w:br/>
              <w:t>2 666 791,65</w:t>
              <w:br/>
              <w:t>2 666 770,50</w:t>
              <w:br/>
              <w:t>2 666 745,14</w:t>
              <w:br/>
              <w:t>2 666 740,63</w:t>
              <w:br/>
              <w:t>2 666 769,20</w:t>
              <w:br/>
              <w:t>2 666 769,62</w:t>
              <w:br/>
              <w:t>2 666 775,53</w:t>
              <w:br/>
              <w:t>2 666 775,58</w:t>
              <w:br/>
              <w:t>2 666 791,67</w:t>
              <w:br/>
              <w:t>2 666 791,65</w:t>
              <w:br/>
              <w:t>2 666 818,81</w:t>
              <w:br/>
              <w:t>2 666 831,79</w:t>
              <w:br/>
              <w:t>2 666 839,05</w:t>
              <w:br/>
              <w:t>2 666 842,15</w:t>
              <w:br/>
              <w:t>2 666 847,71</w:t>
              <w:br/>
              <w:t>2 666 852,14</w:t>
              <w:br/>
              <w:t>2 666 861,59</w:t>
              <w:br/>
              <w:t>2 666 861,62</w:t>
              <w:br/>
              <w:t>2 666 881,29</w:t>
              <w:br/>
              <w:t>2 666 901,38</w:t>
              <w:br/>
              <w:t>2 666 921,42</w:t>
              <w:br/>
              <w:t>2 666 941,80</w:t>
              <w:br/>
              <w:t>2 666 961,96</w:t>
              <w:br/>
              <w:t>2 666 982,53</w:t>
              <w:br/>
              <w:t>2 667 002,48</w:t>
              <w:br/>
              <w:t>2 667 002,47</w:t>
              <w:br/>
              <w:t>2 667 022,74</w:t>
              <w:br/>
              <w:t>2 667 043,20</w:t>
              <w:br/>
              <w:t>2 667 048,28</w:t>
              <w:br/>
              <w:t>2 667 046,55</w:t>
              <w:br/>
              <w:t>2 667 046,06</w:t>
              <w:br/>
              <w:t>2 667 045,36</w:t>
              <w:br/>
              <w:t>2 667 021,74</w:t>
              <w:br/>
              <w:t>2 667 021,82</w:t>
              <w:br/>
              <w:t>2 667 000,58</w:t>
              <w:br/>
              <w:t>2 666 978,67</w:t>
              <w:br/>
              <w:t>2 666 955,95</w:t>
              <w:br/>
              <w:t>2 666 956,05</w:t>
              <w:br/>
              <w:t>2 666 937,38</w:t>
              <w:br/>
              <w:t>2 666 916,78</w:t>
              <w:br/>
              <w:t>2 666 896,41</w:t>
              <w:br/>
              <w:t>2 666 875,56</w:t>
              <w:br/>
              <w:t>2 666 853,68</w:t>
              <w:br/>
              <w:t>2 666 833,08</w:t>
              <w:br/>
              <w:t>2 666 812,50</w:t>
              <w:br/>
              <w:t>2 666 784,93</w:t>
              <w:br/>
              <w:t>2 666 762,27</w:t>
              <w:br/>
              <w:t>2 666 727,66</w:t>
              <w:br/>
              <w:t>2 666 732,88</w:t>
              <w:br/>
              <w:t>2 666 750,54</w:t>
              <w:br/>
              <w:t>2 666 763,96</w:t>
              <w:br/>
              <w:t>2 666 772,00</w:t>
              <w:br/>
              <w:t>2 666 777,00</w:t>
              <w:br/>
              <w:t>2 666 789,66</w:t>
              <w:br/>
              <w:t>2 666 801,47</w:t>
              <w:br/>
              <w:t>2 666 816,04</w:t>
              <w:br/>
              <w:t>2 666 823,25</w:t>
              <w:br/>
              <w:t>2 666 827,65</w:t>
              <w:br/>
              <w:t>2 666 830,12</w:t>
              <w:br/>
              <w:t>2 666 843,81</w:t>
              <w:br/>
              <w:t>2 666 859,82</w:t>
              <w:br/>
              <w:t>2 666 874,58</w:t>
              <w:br/>
              <w:t>2 666 895,12</w:t>
              <w:br/>
              <w:t>2 666 916,56</w:t>
              <w:br/>
              <w:t>2 666 936,79</w:t>
              <w:br/>
              <w:t>2 666 952,75</w:t>
              <w:br/>
              <w:t>2 666 957,02</w:t>
              <w:br/>
              <w:t>2 666 977,56</w:t>
              <w:br/>
              <w:t>2 666 994,90</w:t>
              <w:br/>
              <w:t>2 667 015,15</w:t>
              <w:br/>
              <w:t>2 667 041,90</w:t>
            </w:r>
          </w:p>
          <w:p>
            <w:pPr>
              <w:pStyle w:val="Normal"/>
              <w:widowControl w:val="false"/>
              <w:jc w:val="center"/>
              <w:rPr>
                <w:rFonts w:eastAsia="Calibri"/>
                <w:sz w:val="24"/>
                <w:szCs w:val="24"/>
                <w:lang w:eastAsia="en-US" w:bidi="en-US"/>
              </w:rPr>
            </w:pPr>
            <w:r>
              <w:rPr>
                <w:rFonts w:eastAsia="Calibri"/>
                <w:sz w:val="24"/>
                <w:szCs w:val="24"/>
                <w:lang w:eastAsia="en-US" w:bidi="en-US"/>
              </w:rPr>
              <w:t>2 667 038,59</w:t>
              <w:br/>
            </w:r>
            <w:r>
              <w:rPr>
                <w:sz w:val="24"/>
                <w:szCs w:val="24"/>
              </w:rPr>
              <w:t>2 667 036,53</w:t>
              <w:br/>
              <w:t>2 667 029,58</w:t>
              <w:br/>
              <w:t>2 667 006,52</w:t>
              <w:br/>
              <w:t>2 666 986,96</w:t>
              <w:br/>
              <w:t>2 666 986,98</w:t>
              <w:br/>
              <w:t>2 666 967,36</w:t>
              <w:br/>
              <w:t>2 666 964,75</w:t>
              <w:br/>
              <w:t>2 666 960,13</w:t>
              <w:br/>
              <w:t>2 666 948,61</w:t>
              <w:br/>
              <w:t>2 666 937,90</w:t>
              <w:br/>
              <w:t>2 666 930,01</w:t>
              <w:br/>
              <w:t>2 666 916,28</w:t>
              <w:br/>
              <w:t>2 666 910,11</w:t>
              <w:br/>
              <w:t>2 666 910,07</w:t>
              <w:br/>
              <w:t>2 666 907,82</w:t>
              <w:br/>
              <w:t>2 666 907,14</w:t>
              <w:br/>
              <w:t>2 666 896,40</w:t>
              <w:br/>
              <w:t>2 666 890,86</w:t>
              <w:br/>
              <w:t>2 666 869,73</w:t>
              <w:br/>
              <w:t>2 666 869,97</w:t>
              <w:br/>
              <w:t>2 666 857,02</w:t>
              <w:br/>
              <w:t>2 666 855,42</w:t>
            </w:r>
          </w:p>
        </w:tc>
      </w:tr>
    </w:tbl>
    <w:p>
      <w:pPr>
        <w:pStyle w:val="14"/>
        <w:tabs>
          <w:tab w:val="clear" w:pos="708"/>
          <w:tab w:val="left" w:pos="-2088" w:leader="none"/>
        </w:tabs>
        <w:spacing w:lineRule="auto" w:line="240"/>
        <w:ind w:left="0" w:hanging="0"/>
        <w:rPr>
          <w:b/>
          <w:b/>
          <w:szCs w:val="28"/>
        </w:rPr>
      </w:pPr>
      <w:r>
        <w:rPr>
          <w:b/>
          <w:szCs w:val="28"/>
        </w:rPr>
      </w:r>
    </w:p>
    <w:p>
      <w:pPr>
        <w:pStyle w:val="14"/>
        <w:tabs>
          <w:tab w:val="clear" w:pos="708"/>
          <w:tab w:val="left" w:pos="-2088" w:leader="none"/>
        </w:tabs>
        <w:spacing w:lineRule="auto" w:line="240"/>
        <w:ind w:left="0" w:hanging="0"/>
        <w:jc w:val="center"/>
        <w:rPr>
          <w:szCs w:val="28"/>
        </w:rPr>
      </w:pPr>
      <w:r>
        <w:rPr>
          <w:szCs w:val="28"/>
        </w:rPr>
        <w:t>Публичные сервитуты</w:t>
      </w:r>
    </w:p>
    <w:p>
      <w:pPr>
        <w:pStyle w:val="14"/>
        <w:tabs>
          <w:tab w:val="clear" w:pos="708"/>
          <w:tab w:val="left" w:pos="-2088" w:leader="none"/>
        </w:tabs>
        <w:spacing w:lineRule="auto" w:line="240"/>
        <w:ind w:left="0" w:hanging="0"/>
        <w:jc w:val="center"/>
        <w:rPr>
          <w:szCs w:val="28"/>
        </w:rPr>
      </w:pPr>
      <w:r>
        <w:rPr>
          <w:szCs w:val="28"/>
        </w:rPr>
      </w:r>
    </w:p>
    <w:p>
      <w:pPr>
        <w:pStyle w:val="14"/>
        <w:tabs>
          <w:tab w:val="clear" w:pos="708"/>
          <w:tab w:val="left" w:pos="-2088" w:leader="none"/>
        </w:tabs>
        <w:spacing w:lineRule="auto" w:line="240"/>
        <w:ind w:left="0" w:firstLine="709"/>
        <w:jc w:val="both"/>
        <w:rPr>
          <w:szCs w:val="28"/>
        </w:rPr>
      </w:pPr>
      <w:r>
        <w:rPr>
          <w:szCs w:val="28"/>
        </w:rPr>
        <w:t>В границах проектируемой территории СНТ «Авиатор» публичные сервитуты не установлены. Для прохода или проезда к земельным участкам в границах проекта межевания территории СНТ «Авиатор» возможно установление сервитутов согласно статье 274 Гражданского кодекса Российской Федерации.</w:t>
      </w:r>
    </w:p>
    <w:p>
      <w:pPr>
        <w:pStyle w:val="14"/>
        <w:tabs>
          <w:tab w:val="clear" w:pos="708"/>
          <w:tab w:val="left" w:pos="-2088" w:leader="none"/>
        </w:tabs>
        <w:spacing w:lineRule="auto" w:line="240"/>
        <w:ind w:left="0" w:hanging="0"/>
        <w:jc w:val="both"/>
        <w:rPr>
          <w:szCs w:val="28"/>
        </w:rPr>
      </w:pPr>
      <w:r>
        <w:rPr>
          <w:szCs w:val="28"/>
        </w:rPr>
      </w:r>
    </w:p>
    <w:p>
      <w:pPr>
        <w:pStyle w:val="14"/>
        <w:tabs>
          <w:tab w:val="clear" w:pos="708"/>
          <w:tab w:val="left" w:pos="-2088" w:leader="none"/>
        </w:tabs>
        <w:spacing w:lineRule="auto" w:line="240"/>
        <w:ind w:left="0" w:hanging="0"/>
        <w:jc w:val="center"/>
        <w:rPr>
          <w:szCs w:val="28"/>
        </w:rPr>
      </w:pPr>
      <w:r>
        <w:rPr>
          <w:szCs w:val="28"/>
        </w:rPr>
        <w:t>Сведения об особо охраняемых природных территориях</w:t>
      </w:r>
    </w:p>
    <w:p>
      <w:pPr>
        <w:pStyle w:val="14"/>
        <w:tabs>
          <w:tab w:val="clear" w:pos="708"/>
          <w:tab w:val="left" w:pos="-2088" w:leader="none"/>
        </w:tabs>
        <w:spacing w:lineRule="auto" w:line="240"/>
        <w:ind w:left="0" w:hanging="0"/>
        <w:jc w:val="center"/>
        <w:rPr>
          <w:szCs w:val="28"/>
        </w:rPr>
      </w:pPr>
      <w:r>
        <w:rPr>
          <w:szCs w:val="28"/>
        </w:rPr>
      </w:r>
    </w:p>
    <w:p>
      <w:pPr>
        <w:pStyle w:val="14"/>
        <w:tabs>
          <w:tab w:val="clear" w:pos="708"/>
          <w:tab w:val="left" w:pos="-2088" w:leader="none"/>
        </w:tabs>
        <w:spacing w:lineRule="auto" w:line="240"/>
        <w:ind w:left="0" w:firstLine="709"/>
        <w:jc w:val="both"/>
        <w:rPr>
          <w:szCs w:val="28"/>
        </w:rPr>
      </w:pPr>
      <w:r>
        <w:rPr>
          <w:szCs w:val="28"/>
        </w:rPr>
        <w:t>В границах проекта межевания территории СНТ «Авиатор» особо охраняемые природные территории отсутствуют.</w:t>
      </w:r>
    </w:p>
    <w:p>
      <w:pPr>
        <w:pStyle w:val="14"/>
        <w:tabs>
          <w:tab w:val="clear" w:pos="708"/>
          <w:tab w:val="left" w:pos="-2088" w:leader="none"/>
        </w:tabs>
        <w:spacing w:lineRule="auto" w:line="240"/>
        <w:ind w:left="0" w:firstLine="709"/>
        <w:jc w:val="both"/>
        <w:rPr>
          <w:szCs w:val="28"/>
        </w:rPr>
      </w:pPr>
      <w:r>
        <w:rPr>
          <w:szCs w:val="28"/>
        </w:rPr>
      </w:r>
    </w:p>
    <w:p>
      <w:pPr>
        <w:pStyle w:val="14"/>
        <w:tabs>
          <w:tab w:val="clear" w:pos="708"/>
          <w:tab w:val="left" w:pos="-2088" w:leader="none"/>
        </w:tabs>
        <w:spacing w:lineRule="auto" w:line="240"/>
        <w:ind w:left="0" w:hanging="0"/>
        <w:jc w:val="center"/>
        <w:rPr>
          <w:szCs w:val="28"/>
        </w:rPr>
      </w:pPr>
      <w:r>
        <w:rPr>
          <w:szCs w:val="28"/>
        </w:rPr>
        <w:t>Сведения об объектах культурного наследия</w:t>
      </w:r>
    </w:p>
    <w:p>
      <w:pPr>
        <w:pStyle w:val="14"/>
        <w:tabs>
          <w:tab w:val="clear" w:pos="708"/>
          <w:tab w:val="left" w:pos="-2088" w:leader="none"/>
        </w:tabs>
        <w:spacing w:lineRule="auto" w:line="240"/>
        <w:ind w:left="0" w:hanging="0"/>
        <w:jc w:val="center"/>
        <w:rPr>
          <w:szCs w:val="28"/>
        </w:rPr>
      </w:pPr>
      <w:r>
        <w:rPr>
          <w:szCs w:val="28"/>
        </w:rPr>
      </w:r>
    </w:p>
    <w:p>
      <w:pPr>
        <w:pStyle w:val="14"/>
        <w:tabs>
          <w:tab w:val="clear" w:pos="708"/>
          <w:tab w:val="left" w:pos="-2088" w:leader="none"/>
        </w:tabs>
        <w:spacing w:lineRule="auto" w:line="240"/>
        <w:ind w:left="0" w:firstLine="709"/>
        <w:jc w:val="both"/>
        <w:rPr>
          <w:szCs w:val="28"/>
        </w:rPr>
      </w:pPr>
      <w:r>
        <w:rPr>
          <w:szCs w:val="28"/>
        </w:rPr>
        <w:t>В границах проекта межевания территории СНТ «Авиатор» объекты культурного наследия отсутствуют.</w:t>
      </w:r>
    </w:p>
    <w:sectPr>
      <w:headerReference w:type="default" r:id="rId22"/>
      <w:headerReference w:type="first" r:id="rId2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1">
    <w:name w:val="WW8Num1z1"/>
    <w:qFormat/>
    <w:rPr>
      <w:rFonts w:eastAsia="Calibri"/>
    </w:rPr>
  </w:style>
  <w:style w:type="character" w:styleId="Style5">
    <w:name w:val="Основной шрифт абзаца"/>
    <w:qFormat/>
    <w:rPr/>
  </w:style>
  <w:style w:type="character" w:styleId="4">
    <w:name w:val="Заголовок 4 Знак"/>
    <w:qFormat/>
    <w:rPr>
      <w:b/>
      <w:spacing w:val="-5"/>
      <w:sz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с отступом 3 Знак"/>
    <w:qFormat/>
    <w:rPr>
      <w:sz w:val="16"/>
      <w:szCs w:val="16"/>
      <w:lang w:val="en-US"/>
    </w:rPr>
  </w:style>
  <w:style w:type="character" w:styleId="S">
    <w:name w:val="S_Обычный Знак"/>
    <w:qFormat/>
    <w:rPr>
      <w:sz w:val="24"/>
      <w:szCs w:val="24"/>
    </w:rPr>
  </w:style>
  <w:style w:type="character" w:styleId="1">
    <w:name w:val="Заголовок 1 Знак"/>
    <w:qFormat/>
    <w:rPr>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9">
    <w:name w:val="Название Знак"/>
    <w:qFormat/>
    <w:rPr>
      <w:rFonts w:ascii="Cambria" w:hAnsi="Cambria" w:cs="Cambria"/>
      <w:color w:val="17365D"/>
      <w:spacing w:val="5"/>
      <w:kern w:val="2"/>
      <w:sz w:val="52"/>
      <w:szCs w:val="52"/>
      <w:lang w:val="en-US" w:bidi="en-US"/>
    </w:rPr>
  </w:style>
  <w:style w:type="character" w:styleId="Style10">
    <w:name w:val="Подзаголовок Знак"/>
    <w:qFormat/>
    <w:rPr>
      <w:rFonts w:ascii="Cambria" w:hAnsi="Cambria" w:cs="Cambria"/>
      <w:i/>
      <w:iCs/>
      <w:color w:val="4F81BD"/>
      <w:spacing w:val="15"/>
      <w:sz w:val="24"/>
      <w:szCs w:val="24"/>
      <w:lang w:val="en-US" w:bidi="en-US"/>
    </w:rPr>
  </w:style>
  <w:style w:type="character" w:styleId="Style11">
    <w:name w:val="Схема документа Знак"/>
    <w:qFormat/>
    <w:rPr>
      <w:rFonts w:ascii="Tahoma" w:hAnsi="Tahoma" w:cs="Tahoma"/>
      <w:sz w:val="16"/>
      <w:szCs w:val="16"/>
      <w:lang w:val="en-US" w:bidi="en-US"/>
    </w:rPr>
  </w:style>
  <w:style w:type="character" w:styleId="Style12">
    <w:name w:val="Без интервала Знак"/>
    <w:qFormat/>
    <w:rPr>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13">
    <w:name w:val="Выделенная цитата Знак"/>
    <w:qFormat/>
    <w:rPr>
      <w:rFonts w:ascii="Calibri" w:hAnsi="Calibri" w:cs="Calibri"/>
      <w:b/>
      <w:bCs/>
      <w:i/>
      <w:iCs/>
      <w:color w:val="4F81BD"/>
      <w:sz w:val="22"/>
      <w:szCs w:val="22"/>
      <w:lang w:val="en-US" w:bidi="en-US"/>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Подзаголовок Знак1"/>
    <w:qFormat/>
    <w:rPr>
      <w:rFonts w:ascii="Calibri" w:hAnsi="Calibri" w:eastAsia="Times New Roman" w:cs="Times New Roman"/>
      <w:color w:val="5A5A5A"/>
      <w:spacing w:val="15"/>
      <w:sz w:val="22"/>
      <w:szCs w:val="22"/>
    </w:rPr>
  </w:style>
  <w:style w:type="character" w:styleId="211">
    <w:name w:val="Цитата 2 Знак1"/>
    <w:qFormat/>
    <w:rPr>
      <w:i/>
      <w:iCs/>
      <w:color w:val="404040"/>
    </w:rPr>
  </w:style>
  <w:style w:type="character" w:styleId="13">
    <w:name w:val="Выделенная цитата Знак1"/>
    <w:qFormat/>
    <w:rPr>
      <w:i/>
      <w:iCs/>
      <w:color w:val="5B9BD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1">
    <w:name w:val="S_Обычный"/>
    <w:basedOn w:val="Normal"/>
    <w:qFormat/>
    <w:pPr>
      <w:spacing w:lineRule="auto" w:line="360"/>
      <w:ind w:firstLine="709"/>
      <w:jc w:val="both"/>
    </w:pPr>
    <w:rPr>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17">
    <w:name w:val="Схема документа"/>
    <w:basedOn w:val="Normal"/>
    <w:qFormat/>
    <w:pPr>
      <w:spacing w:lineRule="auto" w:line="276" w:before="0" w:after="200"/>
    </w:pPr>
    <w:rPr>
      <w:rFonts w:ascii="Tahoma" w:hAnsi="Tahoma" w:cs="Tahoma"/>
      <w:sz w:val="16"/>
      <w:szCs w:val="16"/>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14">
    <w:name w:val="Абзац списка1"/>
    <w:basedOn w:val="Normal"/>
    <w:qFormat/>
    <w:pPr>
      <w:spacing w:lineRule="auto" w:line="252"/>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9:00Z</dcterms:created>
  <dc:creator>Берсенева Ирина Анатольевна</dc:creator>
  <dc:description/>
  <cp:keywords/>
  <dc:language>en-US</dc:language>
  <cp:lastModifiedBy>Белякова Галина Николаевна</cp:lastModifiedBy>
  <cp:lastPrinted>2022-09-14T10:23:00Z</cp:lastPrinted>
  <dcterms:modified xsi:type="dcterms:W3CDTF">2022-09-14T06:14:00Z</dcterms:modified>
  <cp:revision>31</cp:revision>
  <dc:subject/>
  <dc:title/>
</cp:coreProperties>
</file>