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9.2020                                                                                               №112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О внесении изменений</w:t>
      </w:r>
    </w:p>
    <w:p>
      <w:pPr>
        <w:pStyle w:val="Normal"/>
        <w:rPr/>
      </w:pPr>
      <w:r>
        <w:rPr>
          <w:spacing w:val="4"/>
          <w:sz w:val="28"/>
          <w:szCs w:val="28"/>
          <w:lang w:eastAsia="en-US" w:bidi="en-US"/>
        </w:rPr>
        <w:t xml:space="preserve">в постановление </w:t>
      </w:r>
      <w:r>
        <w:rPr>
          <w:spacing w:val="4"/>
          <w:sz w:val="28"/>
          <w:szCs w:val="28"/>
        </w:rPr>
        <w:t xml:space="preserve">Администрации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орода Ханты-Мансийска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09.04.2020 №403 «О мерах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 предотвращению завоза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 распространения новой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оронавирусной инфекции, 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вызванной </w:t>
      </w:r>
      <w:r>
        <w:rPr>
          <w:spacing w:val="4"/>
          <w:sz w:val="28"/>
          <w:szCs w:val="28"/>
          <w:lang w:bidi="en-US"/>
        </w:rPr>
        <w:t xml:space="preserve">COVID-19, 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bidi="en-US"/>
        </w:rPr>
        <w:t xml:space="preserve">на территории города </w:t>
        <w:br/>
        <w:t>Ханты-Мансийска»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25 сентября 2020 года №133 «</w:t>
      </w:r>
      <w:r>
        <w:rPr>
          <w:spacing w:val="4"/>
          <w:sz w:val="28"/>
          <w:szCs w:val="28"/>
          <w:lang w:eastAsia="en-US" w:bidi="en-US"/>
        </w:rPr>
        <w:t xml:space="preserve">О внесении изменений в постановление Губернатора Ханты-Мансийского автономного округа – Югры от 09 апреля 2020 года №29 «О мерах </w:t>
        <w:br/>
        <w:t xml:space="preserve">по предотвращению завоза и распространения новой коронавирусной инфекции, вызванной COVID-19, в Ханты-Мансийском автономном округе – Югре»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Внести в </w:t>
      </w:r>
      <w:r>
        <w:rPr>
          <w:spacing w:val="4"/>
          <w:sz w:val="28"/>
          <w:szCs w:val="28"/>
          <w:lang w:eastAsia="en-US" w:bidi="en-US"/>
        </w:rPr>
        <w:t xml:space="preserve">постановление </w:t>
      </w:r>
      <w:r>
        <w:rPr>
          <w:spacing w:val="4"/>
          <w:sz w:val="28"/>
          <w:szCs w:val="28"/>
        </w:rPr>
        <w:t xml:space="preserve">Администрации города                            Ханты-Мансийска от 09.04.2020 №403 «О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eastAsia="en-US" w:bidi="en-US"/>
        </w:rPr>
        <w:t>1.1.</w:t>
      </w:r>
      <w:r>
        <w:rPr>
          <w:spacing w:val="4"/>
          <w:sz w:val="28"/>
          <w:szCs w:val="28"/>
          <w:lang w:bidi="en-US"/>
        </w:rPr>
        <w:t>Подпункт 3.2 пункта 3 изложить в следующей редакции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«3.2.Соблюдать постановления, рекомендации Главного санитарного врача Российской Федерации, постановление Главного санитарного врача Российской Федерации от 18 марта 2020 года </w:t>
        <w:br/>
        <w:t xml:space="preserve">№7 «Об обеспечении режима изоляции в целях предотвращения распространения COVID-2019», в том числе в части необходимости лабораторных исследований на COVID-19 методом полимеразной цепной реакции (ПЦР) в течение 3 календарных дней со дня прибытия на территорию Российской Федерации, соблюдения режима изоляции </w:t>
        <w:br/>
        <w:t>по месту жительства (пребывания) до получения результатов указанного лабораторного исследования.»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eastAsia="en-US" w:bidi="en-US"/>
        </w:rPr>
        <w:t>1.2.</w:t>
      </w:r>
      <w:r>
        <w:rPr>
          <w:spacing w:val="4"/>
          <w:sz w:val="28"/>
          <w:szCs w:val="28"/>
          <w:lang w:bidi="en-US"/>
        </w:rPr>
        <w:t>После подпункта 3.3 пункта 3 дополнить пунктом 3.4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«3.4.Гражданам, прибывающим в город Ханты-Мансийск                    из-за пределов Ханты-Мансийского автономного округа – Югры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3.4.1.При появлении первых респираторных симптомов незамедлительно обращаться за медицинской помощью на дому                             без посещения медицинских организаций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3.4.2.Соблюдать постановления, требования и рекомендации, направленные на недопущение распространения </w:t>
      </w:r>
      <w:r>
        <w:rPr>
          <w:spacing w:val="4"/>
          <w:sz w:val="28"/>
          <w:szCs w:val="28"/>
          <w:lang w:val="en-US" w:bidi="en-US"/>
        </w:rPr>
        <w:t>COVID</w:t>
      </w:r>
      <w:r>
        <w:rPr>
          <w:spacing w:val="4"/>
          <w:sz w:val="28"/>
          <w:szCs w:val="28"/>
          <w:lang w:bidi="en-US"/>
        </w:rPr>
        <w:t>-19, установленные Федеральной службой по надзору в сфере защиты прав потребителей и благополучия человека, органами государственной власти автономного округа, в том числе в части социальной</w:t>
        <w:br/>
        <w:t>дистанции не менее 1,5 м, использования средств индивидуальной защиты органов дыхания (медицинских масок (одноразовых, многоразовых), респираторов и иных их заменяющих текстильных изделий, обеспечивающих индивидуальную защиту органов дыхания человека) при нахождении во всех видах общественного</w:t>
        <w:br/>
        <w:t>транспорта и такси, общественных местах, закрытых помещениях общественного пользования, обработки рук дезинфицирующими средствами, иных мер безопасности.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1.3.Подпункт 4.1 пункта 4 дополнить подпунктом 4.1.13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«4.1.13.Обеспечить информирование работников, выезжающих </w:t>
        <w:br/>
        <w:t>из Российской Федерации, о необходимости лабораторных исследований на COVID-19</w:t>
      </w:r>
      <w:r>
        <w:rPr/>
        <w:t xml:space="preserve"> </w:t>
      </w:r>
      <w:r>
        <w:rPr>
          <w:spacing w:val="4"/>
          <w:sz w:val="28"/>
          <w:szCs w:val="28"/>
          <w:lang w:bidi="en-US"/>
        </w:rPr>
        <w:t>методом полимеразной цепной реакции (ПЦР)</w:t>
        <w:br/>
        <w:t>в течение 3 календарных дней со дня их прибытия на территорию Российской Федерации, а также соблюдения режима изоляции по месту жительства (пребывания) до получения результатов указанного лабораторного исследования.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09-29T16:10:00Z</cp:lastPrinted>
  <dcterms:modified xsi:type="dcterms:W3CDTF">2020-10-05T12:11:00Z</dcterms:modified>
  <cp:revision>5</cp:revision>
  <dc:subject/>
  <dc:title/>
</cp:coreProperties>
</file>