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11.2023                                                                                                 №72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6.2013 №598 «О внесении </w:t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отдельные </w:t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приведения муниципальных правовых актов города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Признать утратившим силу постановление Администрации                    города Ханты-Мансийска </w:t>
      </w:r>
      <w:r>
        <w:rPr>
          <w:sz w:val="28"/>
          <w:szCs w:val="28"/>
        </w:rPr>
        <w:t>от 06.06.2013 №598 «О внесении изменений                   в отдельные постановления Администрации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ород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  <w:lang w:eastAsia="ar-SA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8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1-07T14:19:00Z</cp:lastPrinted>
  <dcterms:modified xsi:type="dcterms:W3CDTF">2023-11-07T12:20:00Z</dcterms:modified>
  <cp:revision>4</cp:revision>
  <dc:subject/>
  <dc:title/>
</cp:coreProperties>
</file>