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9.09.2024                                                                                                 №535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т 02.12.2016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16 «Об утверждении административ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уги «Государственная регистрац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явлений о проведении обществен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кологической экспертиз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02.12.2016 №1216 «Об утверждении административного регламента предоставления муниципальной услуги «Государственная регистрация заявлений о проведении общественной экологической экспертизы» изменения согласно приложению к настоящему постановлению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, но не ранее 01.09.2024, за исключением пункта 8 приложения к настоящему постановлению, вступающего в силу                                             с 01.09.202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  <w:r>
        <w:br w:type="page"/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9.2024 №535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т 02.12.2016 №1216 «Об утверждении административного регламента предоставления муниципальной услуги «Государственная регистрация заявлений о проведении общественной экологической экспертизы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Ханты-Мансийска от 02.12.2016 №1216 «Об утверждении административного регламента предоставления муниципальной услуги «Государственная регистрация заявлений о проведении общественной экологической экспертизы (далее –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бзац первый пункта 2 раздела I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Заявителями на предоставление муниципальной услуги являются граждане, общественные объединения и другие негосударственные некоммерческие организации (далее – заявитель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ункт 2 раздела I после абзаца второго дополнить                          абзацами третьим-седьм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вправе инициировать и проводить общественную экологическую экспертизу общественные объединения и другие негосударственные некоммерческие организации, а также гражда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знанные иностранными агентами в соответствии                                 с Федеральным законом от 14.07.2022 №255-ФЗ «О контроле                               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лишенные в судебном порядке специального права, права занимать должности в области охраны окружающей среды и природо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знанные недееспособ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имеющие гражданство иностранного государст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Абзац седьмой пункта 15 раздела II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ункт 16 раздела II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В заявлении должны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общественного объединения или другой негосударственной некоммерческ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юридический адрес и адрес (место нахождения) общественного объединения или другой негосударственной некоммерческ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ведения о составе экспертной комиссии общественной экологической эксперти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ведения об объекте общественной экологической эксперти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сроки проведения общественной экологической эксперти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сведения о лицах, инициировавших проведение общественной экологической экспертизы (в том числе наименование, юридический адрес и адрес (место нахождения) для общественных объединений и других негосударственных некоммерческих организаций, фамилия, имя, отчество (при наличии) для граждан Российской Федерации), в том числе сведения о соответствии таких лиц требованиям, установленным Федеральным законом от 23.11.1995 №174-ФЗ «Об экологической экспертиз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редставляется                   в свободной форме с соблюдением требований, указанных в настоящем пункте, либо по рекомендуемой форме, приведенной в приложении                      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а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сети Интернет, на Официальном и Едином портал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муниципальной услуги заявитель указывает один из следующих способов выдачи (направления) ему документов, являющихся результато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чно в Департамен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 (на адрес местонахождения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Абзац второй пункта 17 раздела II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я документа, подтверждающего государственную регистрацию общественного объединения или другой негосударственной некоммерческой организ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ункт 22 раздела II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Исчерпывающий перечень оснований для отказа                                   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ъединение и другая негосударственная некоммерческая организация на день обращения за регистрацией заявления о проведении общественной экологической экспертизы                         не соответствуют требованиям, указанным в абзацах третьем-седьмом                  пункта 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заявления о проведении общественной экологической экспертизы, предусмотренные пунктом 16 настоящего административного регламента, не выпол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инициировавшее проведение общественной экологической экспертизы, не соответствует требованиям, указанным                                             в абзацах первом-седьмом пункта 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заявлении кандидатуры лиц, привлекаемых                                   к проведению общественной экологической экспертизы, не соответствуют требованиям, установленным Федеральным законом от 23.11.1995                 №174-ФЗ «Об экологической экспертизе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Абзац четвертый пункта 35 раздела II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одержание административных действий, входящих в состав административной процедуры: направление запроса в Управление Федеральной налоговой службы по Ханты-Мансийскому автономному округу – Югре и получение выписки из Единого государственного реестра юридических лиц, необходимой для проверки сведений о регистрации общественного объединения или другой негосударственной некоммерческой организации в порядке, установленном законодательством Российской Федерации, и сведений об основном направлении ее (его) деятельности, осуществляется с использованием электронных средств связи, в том числе с использованием единой системы межведомственного электронного взаимодействия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риложение к административному регламенту изложить в новой редакции согласно приложению к настоящим изменениям.</w:t>
      </w:r>
      <w:r>
        <w:br w:type="page"/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изменениям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а от 02.12.2016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16 «Об утверждении административного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«Государственная регистрация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явлений о проведении общественной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экологической экспертиз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Департамент городского хозяйства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й экологической экспертиз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ind w:firstLine="567"/>
        <w:jc w:val="center"/>
        <w:rPr/>
      </w:pPr>
      <w:r>
        <w:rPr/>
        <w:t>(наименование общественного объединения или другой негосударственной некоммерческ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юридический адрес:  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(место нахождения):   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делом IV Федерального закона от 23.11.1995 №174-ФЗ «Об экологической экспертизе» ходатайствует о проведении общественной экологической экспертизы по 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ind w:firstLine="567"/>
        <w:jc w:val="center"/>
        <w:rPr/>
      </w:pPr>
      <w:r>
        <w:rPr/>
        <w:t>(указать сведения об объекте общественной экологической экспертизы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экспертной комиссии общественной экологической экспертизы входят:   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бщественной экологической экспертизы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 «___» ___________ ____ года по «___» ______________ ____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общественной экологической экспертизы инициирует 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для общественного объединения или другой негосударственной некоммерческ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юридический адрес:  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(место нахождения): 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при наличии) для граждан Российской Федерац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одтверждение соответствия заявителя требованиям, указанным               в пункте 2 статьи 20 Федерального закона от 23.11.1995 №174-ФЗ                        «Об экологической экспертиз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215" cy="2660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не признан иностранным агентом в соответствии                          с Федеральным законом от 14.07.2022 №255-ФЗ «О контроле                     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215" cy="26606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аявитель не лишен в судебном порядке специального права, права занимать должности в области охраны окружающей среды                                    и природо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215" cy="26606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не признан недееспособ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215" cy="26606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не имеет гражданства иностранного госуда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Подтверждение соответствия инициатора проведения общественной экологической экспертизы требованиям, указанным                       в статье 20 Федерального закона от 23.11.1995 №174-ФЗ                                  «Об экологической экспертиз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215" cy="26606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ором является гражданин, общественное объединение                      или другая негосударственная некоммерческая организац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215" cy="26606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ор не признан иностранным агентом в соответствии                    с Федеральным законом от 14.07.2022 №255-ФЗ «О контроле                                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215" cy="2660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нициатор не лишен в судебном порядке специального права, права занимать должности в области охраны окружающей среды                                и природо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215" cy="2660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ор не признан недееспособ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215" cy="26606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ор не имеет гражданства иностранного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одтверждение соответствия экспертов, привлекаемых                              к проведению общественной экологической экспертизы (далее – эксперт), требованиям, указанным в Федеральном законе от 23.11.1995 №174-ФЗ «Об экологической экспертизе» (требование вступает в силу                                         с 01.09.2025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215" cy="26606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ом является специалист, обладающий научными                    и(или) практическими познаниями по рассматриваемому вопрос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215" cy="26606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 не является представителем заказчика документации, подлежащей общественной экологической экспертизе, или разработчика объекта общественной экологической экспертизы, гражданином, состоящим в трудовых или иных договорных отношениях с указанным заказчиком или с разработчиком объекта общественной экологической экспертизы, а также представителем юридического лица, состоящего                             с указанным заказчиком или с разработчиком объекта общественной экологической экспертизы в таких договорных отнош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являющиеся результатом предоставления муниципальной услуги, прошу выдать (направить) (нужное отметить галочкой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215" cy="26606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чно в Департаменте городского хозяйства Администрации города Ханты-Мансий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215" cy="26606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почтовой связи (на адрес места нахожден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кан образы документов прошу выслать на e-mail:</w:t>
      </w:r>
      <w:r>
        <w:rPr/>
        <w:t xml:space="preserve"> _____________________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/>
        <w:t>(указывается при желани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ложение (при наличии): __________________________________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___________________   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(подпись)                           (ФИО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П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Департаменту городского хозяйства Администрации города Ханты-Мансийска (его должностным лицам),                      в соответствии с Федеральным законом от 27.07.2006 №152-ФЗ                           «О персональных данных» на автоматизированную, а также                                  без использования средств автоматизации, обработку и использование моих персональных данных, содержащихся в настоящем заявлении,                               в целях рассмотрения заявления и прилагаемых документов Департаментом городского хозяйства Администрации города                           Ханты-Мансийска по существу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            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(для представителей заявителя)                  (дата, подпись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15"/>
      <w:headerReference w:type="first" r:id="rId16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7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6-03T09:20:00Z</cp:lastPrinted>
  <dcterms:modified xsi:type="dcterms:W3CDTF">2024-09-24T09:17:00Z</dcterms:modified>
  <cp:revision>3</cp:revision>
  <dc:subject/>
  <dc:title/>
</cp:coreProperties>
</file>