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6575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7.10.2013                                                                               № 285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проекта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ки территор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целью подготовки проекта о внесении изменений в Правила землепользования и застройки территории города Ханты-Мансийска, утвержденные решением Думы города Ханты-Мансийска от 26.09.2008 № 590, руководствуясь статьями 31-33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ями 50, 71 Устава города Ханты-Мансийска, учитывая протокол заседания комиссии по землепользованию и застройке города Ханты-Мансийска от  21.08.2013 № 11/13, заключение комиссии по землепользованию и застройке территории города Ханты-Мансийска                        от 21.08.2013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Комиссии по землепользованию и застройке территории города Ханты-Мансийска обеспечить в срок до 04.11.2013 подготовку проекта о внесении изменений в Правила землепользования и застройки территории города Ханты-Мансийска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в адрес комиссии по землепользованию и застройке территории города Ханты-Мансийска направляются в Комиссию по землепользованию и застройке города Ханты-Мансийска (ул. Калинина, д. 26, контактный телефон 32-57-97) до 17.00 час. 28.10.201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в газете «Самарово-Ханты-Мансийск» и разместить его на официальном информационном портале органов местного самоуправления города Ханты-Мансийска в сети «Интернет» не позднее 10 дней с даты его подпис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Контроль за выполнением распоряжения возложить на первого заместителя Главы Администрации города Ханты-Мансийска Журавлев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 xml:space="preserve">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13 № 285-р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center"/>
        <w:rPr>
          <w:rStyle w:val="FontStyle11"/>
          <w:sz w:val="28"/>
          <w:szCs w:val="28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center"/>
        <w:rPr/>
      </w:pPr>
      <w:r>
        <w:rPr>
          <w:rStyle w:val="FontStyle11"/>
          <w:sz w:val="28"/>
          <w:szCs w:val="28"/>
        </w:rPr>
        <w:t>Изменения в Правила землепользования и застройки</w:t>
      </w:r>
    </w:p>
    <w:p>
      <w:pPr>
        <w:pStyle w:val="Normal"/>
        <w:ind w:firstLine="567"/>
        <w:jc w:val="center"/>
        <w:rPr/>
      </w:pPr>
      <w:r>
        <w:rPr>
          <w:rStyle w:val="FontStyle11"/>
          <w:sz w:val="28"/>
          <w:szCs w:val="28"/>
        </w:rPr>
        <w:t>территории города Ханты-Мансийска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.Изменить границы </w:t>
      </w:r>
      <w:r>
        <w:rPr>
          <w:sz w:val="28"/>
          <w:szCs w:val="28"/>
        </w:rPr>
        <w:t xml:space="preserve">зоны административно-делового назначения (ОДЗ 201) планировочного квартала 01:03:05 </w:t>
      </w:r>
      <w:r>
        <w:rPr>
          <w:rStyle w:val="FontStyle11"/>
          <w:sz w:val="28"/>
          <w:szCs w:val="28"/>
        </w:rPr>
        <w:t>(приложение 1 к изменениям в Правила землепользования и застройки территории города Ханты-Мансий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полнить условно разрешенные виды и параметры разрешенного использования земельных участков и объектов капитального строительства зоны коммунально-складского назначения (ПР 302) планировочного квартала 02:01:12 видом разрешенного использования «Объекты учебно-производственного назначения» </w:t>
      </w:r>
      <w:r>
        <w:rPr>
          <w:rStyle w:val="FontStyle11"/>
          <w:sz w:val="28"/>
          <w:szCs w:val="28"/>
        </w:rPr>
        <w:t>(приложение 2 к изменениям в Правила землепользования и застройки территории города Ханты-Мансий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равил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6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ого квартала 01:03: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15710" cy="37115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710" cy="371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object w:dxaOrig="1590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75pt;height:7.45pt" filled="f" o:ole="">
                  <v:imagedata r:id="rId5" o:title=""/>
                </v:shape>
                <o:OLEObject Type="Embed" ProgID="" ShapeID="ole_rId4" DrawAspect="Content" ObjectID="_854573853" r:id="rId4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4"/>
                <w:szCs w:val="24"/>
              </w:rPr>
              <w:t xml:space="preserve">граница планировочного квартала 01:03:0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object w:dxaOrig="1769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5pt;height:17pt" filled="f" o:ole="">
                  <v:imagedata r:id="rId7" o:title=""/>
                </v:shape>
                <o:OLEObject Type="Embed" ProgID="" ShapeID="ole_rId6" DrawAspect="Content" ObjectID="_1197110688" r:id="rId6"/>
              </w:objec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-  граница земельного участка заявителя      </w:t>
            </w:r>
          </w:p>
        </w:tc>
      </w:tr>
      <w:tr>
        <w:trPr>
          <w:trHeight w:val="27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Заявитель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Лыкин Андрей Владимирович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ложение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Изменить границы зоны административно-делового назначения (ОДЗ 201) планировочного квартала 01:03:0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зменениям в Пра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763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ого квартала 02:01: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36640" cy="3595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object w:dxaOrig="1590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.75pt;height:7.45pt" filled="f" o:ole="">
                  <v:imagedata r:id="rId10" o:title=""/>
                </v:shape>
                <o:OLEObject Type="Embed" ProgID="" ShapeID="ole_rId9" DrawAspect="Content" ObjectID="_681181644" r:id="rId9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4"/>
                <w:szCs w:val="24"/>
              </w:rPr>
              <w:t xml:space="preserve">граница планировочного квартала 02:01:1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70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Заявитель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КУ «Управление капитального строительства города Ханты-Мансийска»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ложение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Дополнить условно разрешенные виды и параметры разрешенного использования земельных участков и объектов капитального строительства зоны коммунально-складского назначения ПР 302 планировочного квартала 02:01:12 видом разрешенного использования «Объекты учебно-производственного назначения».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7:00Z</dcterms:created>
  <dc:creator>Белякова Галина Николаевна</dc:creator>
  <dc:description/>
  <cp:keywords/>
  <dc:language>en-US</dc:language>
  <cp:lastModifiedBy>PlehanovaO</cp:lastModifiedBy>
  <cp:lastPrinted>2013-10-22T12:17:00Z</cp:lastPrinted>
  <dcterms:modified xsi:type="dcterms:W3CDTF">2013-10-22T06:17:00Z</dcterms:modified>
  <cp:revision>2</cp:revision>
  <dc:subject/>
  <dc:title> </dc:title>
</cp:coreProperties>
</file>