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6.10.2023                                                                                                 №669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09.02.2018 №65 «Об утвержден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рядка накопления твердых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ммунальных отходов (в том числ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х раздельного накопления)</w:t>
        <w:br/>
        <w:t>на территории города Ханты-Мансийск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города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Ханты-Мансийска от 09.02.2018 №65 «Об утверждении Порядка накопления твердых коммунальных отходов (в том числе их раздельного накопления)                        на территории города Ханты-Мансийска» изменения согласно приложению к настоящему постановлению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6.10.2023 №669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 xml:space="preserve">от 09.02.2018 №65 «Об утверждении Порядка накопления твердых коммунальных отходов (в том числе их раздельного накопления) </w:t>
        <w:br/>
        <w:t>на территории города Ханты-Мансийска»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к постановлению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ункт 2.3 раздел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3.Организация системы накопления ТКО на территории города,                  в том числе создание мест (площадок) накопления ТКО, расположения контейнеров, площадок крупногабаритных отходов (далее – КГО), осуществляется Главой города Ханты-Мансийска согласно требованиям СанПиН 2.1.3684-21 «Санитарно-эпидемиологические требования                        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 от 28.01.2021 №3 (далее – СанПиН 2.1.3684-21), в соответствии с Правилами обустройства мест (площадок) накопления ТКО и ведения                 их реестра, утвержденными постановлением Правительства Российской Федерации от 31.08.2018 №1039 «Об утверждении Правил обустройства мест (площадок) накопления твердых коммунальных отходов и ведения                  их реестра»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Раздел 5 дополнить пунктом 5.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9.Приобретение контейнеров и бункеров для накопления ТКО, обеспечение соблюдения СанПиН 2.1.3684-21 в части их уборки, дезинсекции и дератизации осуществляют собственники контейнерных площадок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В пункте 10.2 раздела 10 после слов «с соблюдением» дополнить словами «СанПиН 2.1.3684-21 и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02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3-09-29T12:02:00Z</cp:lastPrinted>
  <dcterms:modified xsi:type="dcterms:W3CDTF">2023-10-17T04:39:00Z</dcterms:modified>
  <cp:revision>3</cp:revision>
  <dc:subject/>
  <dc:title/>
</cp:coreProperties>
</file>