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6.03.2023                                                                                                   №7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ых постановлений 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Ханты-Мансий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2.2018 №1405 «Об утверждении Руководства по соблюдению обязательных требований, требований, установленных муниципальными правовыми актами к субъектам предпринимательской деятельности                             в области торговой деятельности на территории города                                    Ханты-Мансий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0.2020 №1276 «О внесении изменений в постановление Администрации города Ханты-Мансийска от 29.12.2018 №1405                           «Об утверждении Руководства по соблюдению обязательных требований, требований, установленных муниципальными правовыми актами                               к субъектам предпринимательской деятельности в области торговой деятельности на территории города Ханты-Мансий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Style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0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3-06T16:34:00Z</cp:lastPrinted>
  <dcterms:modified xsi:type="dcterms:W3CDTF">2023-03-06T12:10:00Z</dcterms:modified>
  <cp:revision>5</cp:revision>
  <dc:subject/>
  <dc:title/>
</cp:coreProperties>
</file>