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07.2018 года</w:t>
        <w:tab/>
        <w:tab/>
        <w:tab/>
        <w:t xml:space="preserve">           </w:t>
        <w:tab/>
        <w:tab/>
        <w:tab/>
        <w:tab/>
        <w:t xml:space="preserve">                   ПРЕСС-РЕЛИЗ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ставка пенсии несовершеннолетним (недееспособным) лица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– Управление пенсионного фонда Российской Федерации в г.Ханты-Мансийске ХМАО-Югры по вопросу порядка доставки пенсии несовершеннолетних или недееспособных пенсионеров их опекунам (попечителям) после 01.07.2014 и сообщает следующе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и законами от 21.12.2013 № 379-ФЗ «О внесении изменений в отдельные законодательные акты Российской Федерации» и от 30.12.2012 № 302-ФЗ «О внесении изменений в главы 1, 2, 3 и 4 части первой Гражданского кодекса Российской Федерации» в Гражданский кодекс Российской Федерации внесены дополнения и изменения, в частности, глава 45 Гражданского кодекса Российской Федерации дополнена статьями о договоре номинального счета, а пункт 1 статьи 37 названного Кодекса изложен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главой 45 настоящего Кодекса, и расходуются опекуном или попечителем без предварительного разрешения органа опеки и попечительств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ормы Гражданского кодекса Российской Федерации вступают в силу с 01.07.2014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гласно пункту 13 статьи 21 Федерального закона от 28.12.2013 № 400-ФЗ «О страховых пенсиях» доставка страховой пенсии производится по желанию пенсионера через организации почтовой связи, кредитные организации и иные организации, занимающиеся доставкой пен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в установленном порядке недееспособным, зачисляется на счет одного из родителей (усыновителей) либо опекунов (попечителей) в кредитной организации или в случае доставки трудовой пенсии организацией почтовой связи (иной организацией, осуществляющей доставку труд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опекун (попечитель) может выбрать способ доставки пенсии своего подопечного через организацию почтовой связи или иную организацию, занимающуюся доставкой пенсий, и после 01.07.2014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выбора опекуном (попечителем) доставки пенсии путем зачисления её на свой счет в кредитной организации счет должен быть номинальны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>Галина Курган</dc:creator>
  <dc:description/>
  <cp:keywords/>
  <dc:language>en-US</dc:language>
  <cp:lastModifiedBy>027GrinkoOV</cp:lastModifiedBy>
  <dcterms:modified xsi:type="dcterms:W3CDTF">2018-07-05T11:26:00Z</dcterms:modified>
  <cp:revision>9</cp:revision>
  <dc:subject/>
  <dc:title/>
</cp:coreProperties>
</file>