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8.07.2019 </w:t>
        <w:tab/>
        <w:tab/>
        <w:tab/>
        <w:tab/>
        <w:tab/>
        <w:tab/>
        <w:tab/>
        <w:tab/>
        <w:tab/>
        <w:t>№8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готовке проекта 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одготовки проекта о внесении изменений в Правила землепользования и застройки территории города Ханты-Мансийска, утвержденные решением Думы города Ханты-Мансийска от 26.09.2008 №590, в соответствии со статьями 31-33 Градостроительного кодекса Российской Федерации, статьей 16 Федерального закона от 06.10.2003 №131-ФЗ «Об общих принципах организации местного самоуправления в Российской Федерации», руководствуясь статьями 50, 71 Устава города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Комиссии по землепользованию и застройке территории города Ханты-Мансийска обеспечить в срок до 25.07.2019 подготовку проекта о внесении изменений в Правила землепользования и застройки территории города Ханты-Мансийска согласно приложению к настоящему постановлению, </w:t>
      </w:r>
      <w:r>
        <w:rPr>
          <w:rStyle w:val="FontStyle11"/>
          <w:sz w:val="28"/>
          <w:szCs w:val="28"/>
        </w:rPr>
        <w:t>с учетом предложений, поступивших в комиссию по землепользованию и застройке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предложения по внесению изменений в Правила землепользования и застройки территории города Ханты-Мансийска направляются в адрес комиссии по землепользованию и застройке территории города Ханты-Мансийска (ул.Калинина, д.26, контактный телефон: 8(3467)32-57-97, Департамент градостроительства и архитектуры Администрации города Ханты-Мансийска, кабинет 305) в срок до 17.15 часов 25.07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Контроль за выполнением настоящего постановления возложить на первого заместителя Главы города Ханты-Мансийска Дунаевскую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ab/>
        <w:tab/>
        <w:tab/>
        <w:tab/>
        <w:tab/>
        <w:tab/>
        <w:t>М.П.Ряш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7.2019 №8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а Ханты-Мансийска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(далее – проект)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color w:val="000000"/>
          <w:sz w:val="28"/>
          <w:szCs w:val="28"/>
        </w:rPr>
        <w:t xml:space="preserve">Изменить границы территориальной зоны среднеэтажной жилой застройки (ЖЗ 102) планировочного микрорайона 2:1:1 путем включения земельных участков с кадастровыми номерами: 86:12:0101025:61, 86:12:0101025:3, согласно </w:t>
      </w:r>
      <w:r>
        <w:rPr>
          <w:rStyle w:val="FontStyle11"/>
          <w:color w:val="000000"/>
          <w:sz w:val="28"/>
          <w:szCs w:val="28"/>
        </w:rPr>
        <w:t>приложению к настоящему проекту.</w:t>
      </w:r>
    </w:p>
    <w:p>
      <w:pPr>
        <w:pStyle w:val="Normal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о внесении изменений в Правила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7740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ланировочного микрорайона 2:1: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30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58865" cy="45897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8865" cy="458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9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  <w:p>
            <w:pPr>
              <w:pStyle w:val="Normal"/>
              <w:ind w:left="-95" w:hanging="75"/>
              <w:rPr>
                <w:sz w:val="24"/>
                <w:szCs w:val="24"/>
              </w:rPr>
            </w:pPr>
            <w:r>
              <w:rPr/>
              <w:object w:dxaOrig="1769" w:dyaOrig="6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55pt;height:17pt" filled="f" o:ole="">
                  <v:imagedata r:id="rId4" o:title=""/>
                </v:shape>
                <o:OLEObject Type="Embed" ProgID="" ShapeID="ole_rId3" DrawAspect="Content" ObjectID="_2134607513" r:id="rId3"/>
              </w:object>
            </w:r>
            <w:r>
              <w:rPr>
                <w:sz w:val="28"/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агаемая к изменениям граница зоны </w:t>
            </w:r>
            <w:r>
              <w:rPr>
                <w:color w:val="000000"/>
                <w:sz w:val="24"/>
                <w:szCs w:val="24"/>
              </w:rPr>
              <w:t>среднеэтажной жилой застройки (ЖЗ 102)</w:t>
            </w:r>
          </w:p>
        </w:tc>
      </w:tr>
      <w:tr>
        <w:trPr>
          <w:trHeight w:val="134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Заявитель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8"/>
              </w:rPr>
              <w:t>общество с ограниченной ответственностью «Крона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ложение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зменить границы территориальной зоны среднеэтажной жилой застройки (ЖЗ 102) планировочного микрорайона 2:1: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 Unicode MS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36:00Z</dcterms:created>
  <dc:creator>Белякова Галина Николаевна</dc:creator>
  <dc:description/>
  <cp:keywords/>
  <dc:language>en-US</dc:language>
  <cp:lastModifiedBy>Беляева Евгения Анатольевна; </cp:lastModifiedBy>
  <cp:lastPrinted>2019-07-09T09:19:00Z</cp:lastPrinted>
  <dcterms:modified xsi:type="dcterms:W3CDTF">2019-07-09T07:48:00Z</dcterms:modified>
  <cp:revision>7</cp:revision>
  <dc:subject/>
  <dc:title/>
</cp:coreProperties>
</file>