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5.2022                                                                                                  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Главы города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Ханты-Мансийска </w:t>
      </w:r>
      <w:r>
        <w:rPr>
          <w:sz w:val="28"/>
          <w:szCs w:val="28"/>
        </w:rPr>
        <w:t xml:space="preserve">от 08.06.2020 №35 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й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рах и условиях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и иных выплат рабо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ю физическо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а и молодеж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Ханты-Мансийска» </w:t>
      </w:r>
    </w:p>
    <w:p>
      <w:pPr>
        <w:pStyle w:val="Normal"/>
        <w:ind w:firstLine="851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целях приведения муниципальных правовых актов города            Ханты-Мансийск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rFonts w:eastAsia="Calibri"/>
          <w:sz w:val="28"/>
          <w:szCs w:val="28"/>
        </w:rPr>
        <w:t xml:space="preserve">Главы города Ханты-Мансийска                          </w:t>
      </w:r>
      <w:r>
        <w:rPr>
          <w:sz w:val="28"/>
          <w:szCs w:val="28"/>
        </w:rPr>
        <w:t>от 08.06.2020 №35 «Об утверждении Положений о размерах и условиях оплаты труда и иных выплат работникам муниципальных бюджетных учреждений, подведомственных Управлению физической культуры, спорта и молодежной политики Администрации города                              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3.05.2022 №20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6.2020 №35 «Об утверждении Положений о разме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ловиях оплаты труда и иных выплат работникам муниципальных бюджетных учреждений, подведомственных Управлению физической культуры, спорта и молодежной политик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1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Таблицу 1 пункта 2.3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538"/>
        <w:gridCol w:w="1842"/>
      </w:tblGrid>
      <w:tr>
        <w:trPr>
          <w:trHeight w:val="6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должности (профессии), требова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1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ая квалификационная группа должностей работников физической культуры и спорта  второго уровня</w:t>
            </w:r>
          </w:p>
        </w:tc>
      </w:tr>
      <w:tr>
        <w:trPr>
          <w:trHeight w:val="6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ртсмен-инструктор, инструктор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порту, инструктор по адаптивной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4</w:t>
            </w:r>
          </w:p>
        </w:tc>
      </w:tr>
      <w:tr>
        <w:trPr>
          <w:trHeight w:val="3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нструктор-методист физкультурно-спортивных организаций, инструктор-методист по адаптивной физической культуре, тренер, хореогр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3</w:t>
            </w:r>
          </w:p>
        </w:tc>
      </w:tr>
      <w:tr>
        <w:trPr>
          <w:trHeight w:val="2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инструктор-методист физкультурно-спортивных организаций, старший инструктор-методист по адаптивной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Таблицу 2 пункта 2.4 раздела 2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842"/>
      </w:tblGrid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должности (профессии), требова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рачи и провизоры»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ач-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53</w:t>
            </w:r>
          </w:p>
        </w:tc>
      </w:tr>
      <w:tr>
        <w:trPr>
          <w:trHeight w:val="6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ий медицинский и фармацевтический персонал»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дицинская сестра, медицинская сестра по масса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1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ельдш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17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Таблицу 3 пункта 2.5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535"/>
        <w:gridCol w:w="1842"/>
      </w:tblGrid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должности (профессии), требова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кретарь, архивариус, делопроизводитель, касси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364 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7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ий хозяйством, заведующий скл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6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хани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802 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кономист, бухгалтер, специалис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кадрам, инженер, специалис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вязям с общественностью, юрисконсульт, анали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8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Таблицу 4 пункта 2.6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84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должности (профессии), требова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профессий рабоч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го уровн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, сторож, гардеробщ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ник, кастелянша, горничная, приемщик пункта проката, ремонтировщик плоскостных спортивных сооружений, рабоч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комплексному обслуживанию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ремонту зданий, водитель мототранспортных средств, трактор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5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профессий рабоч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ого уровн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Таблицу 5 пункта 2.7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842"/>
      </w:tblGrid>
      <w:tr>
        <w:trPr>
          <w:trHeight w:val="5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должности (профессии), требова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1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офессиональная квалификационная группа «Должности работников культуры,</w:t>
            </w:r>
            <w:r>
              <w:rPr>
                <w:sz w:val="26"/>
                <w:szCs w:val="26"/>
              </w:rPr>
              <w:t xml:space="preserve">  искусства и кинематографии ведущего звена»</w:t>
            </w:r>
          </w:p>
        </w:tc>
      </w:tr>
      <w:tr>
        <w:trPr>
          <w:trHeight w:val="35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 по свету, звуко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Таблицу 6 пункта 2.8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клуба (спортивного), заведующий структурным подраз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3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17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 по закуп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4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4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ий тр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78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Таблицу 7 пункта 2.10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4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137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Таблицу 1 пункта 2.1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396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должностного оклад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 по работе                               с молодеж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хгалтер II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хгалтер I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50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Таблицу 2 пункта 2.1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826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Таблицу 3 пункта 2.1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7"/>
        <w:gridCol w:w="38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8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8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1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2-05-16T11:01:00Z</cp:lastPrinted>
  <dcterms:modified xsi:type="dcterms:W3CDTF">2022-05-16T06:02:00Z</dcterms:modified>
  <cp:revision>4</cp:revision>
  <dc:subject/>
  <dc:title/>
</cp:coreProperties>
</file>