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3.06.2025                                                                                                   №3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3.05.2025 №5, руководствуясь статьей 70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градить медалью «За трудовые заслуги» Беленкова Максима Алексеевича, директора общества с ограниченной ответственностью «Триумф»,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 и высокие профессиональные достижения в предпринимательской деятельности                         в городе Ханты-Мансийск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                     «О наградах города Ханты-Мансийска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09T11:16:00Z</cp:lastPrinted>
  <dcterms:modified xsi:type="dcterms:W3CDTF">2025-06-09T06:38:00Z</dcterms:modified>
  <cp:revision>4</cp:revision>
  <dc:subject/>
  <dc:title/>
</cp:coreProperties>
</file>