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1.2023                                                                                                     №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городск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его деятельности,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, в том числе о реш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поставленных Думой город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, за 2022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131-ФЗ «Об общих принципах организации местного самоуправления                в Российской Федерации», решениями Думы города Ханты-Мансийска,                от 01.04.2013 №373-V РД «О Положении о городском собрании»,              от 27.01.2017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                     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постановлением Главы города Ханты-Мансийска от 27.02.2017 №14                  «О порядке организации и проведения городского собрания  по вопросу обсуждения отчета Главы города Ханты-Мансийска о результатах                    его деятельности, деятельности Администрации города Ханты-Мансийска, в том числе о решении вопросов, поставленных Думой города                     Ханты-Мансийска», в целях организации общественного обсуждения                   с использованием форм непосредственного участия населения                              в осуществлении местного самоуправления, руководствуясь                   статьями 25, 70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городское собрание по вопросу обсуждения отчета Главы города Ханты-Мансийска о результатах его деятельности, деятельности Администрации города Ханты-Мансийска, в том числе                   о решении вопросов, поставленных Думой города Ханты-Мансийска,               за 2022 год на 17 февраля 2023 года с 18.00 час. в большом зале концертно-театрального центра «Югра-Классик» (ул.Мира, д.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председательствующим на городском собрании                 Черкунову Ирину Александровну, заместителя Главы города                              Ханты-Мансийска, руководителем секретариата городского собрания  – Майорову Татьяну Семеновну, начальника управления организационной               и контрольной работы Администрации города Ханты-Мансийска, членами секретариата городского собрания – Кербер Юлию Владимировну, заместителя начальника управления, начальника общего отдела управления организационной и контрольной работы Администрации города Ханты-Мансийска, Рокину Елену Сергеевну, начальника отдела контроля и протокола управления организационной и контрольной работы Администрации города Ханты-Мансийска, Щеглову Юлию Эдуардовну, начальника отдела по работе с обращениями граждан  управления организационной и контрольной работы Администрации города                 Ханты-Манси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20T16:10:00Z</cp:lastPrinted>
  <dcterms:modified xsi:type="dcterms:W3CDTF">2023-01-20T11:35:00Z</dcterms:modified>
  <cp:revision>8</cp:revision>
  <dc:subject/>
  <dc:title/>
</cp:coreProperties>
</file>