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0                                                                                                  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left="4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Ханты-Мансийска «О предоставлении разрешения на условно разрешенный вид использования земельного участка» с участием        жителей города Ханты-Мансийска, на основании обращения в комиссию                          по землепользованию и застройке города Ханты-Мансийска общества                   с ограниченной ответственностью «Управляющая компания «Центр Менеджмент» по вопросу предоставления разрешения на условно разрешенный вид использования земельного участка, в соответствии                   с частью 2 статьи 39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</w:t>
      </w:r>
      <w:r>
        <w:rPr>
          <w:sz w:val="28"/>
          <w:szCs w:val="28"/>
        </w:rPr>
        <w:t>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 (далее – Порядок), рекомендациями комиссии по землепользованию и застройке города Ханты-Мансийска от 11.12.2020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«Многоэтажная жилая застройка (высотная застройка)</w:t>
      </w:r>
      <w:r>
        <w:rPr>
          <w:sz w:val="28"/>
          <w:szCs w:val="28"/>
        </w:rPr>
        <w:t>»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3001:1798, расположенный               по адресу: город Ханты-Мансийск, улица Георгия Величко, 13                    </w:t>
      </w:r>
      <w:r>
        <w:rPr>
          <w:sz w:val="28"/>
          <w:szCs w:val="28"/>
        </w:rPr>
        <w:t xml:space="preserve">(далее – Проект), </w:t>
      </w:r>
      <w:r>
        <w:rPr>
          <w:color w:val="000000"/>
          <w:sz w:val="28"/>
          <w:szCs w:val="28"/>
        </w:rPr>
        <w:t>с 30.12.2020 на Официаль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по 30.12.2020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30.12.2020                        по 22.01.2020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30.12.2020 по 22.01.2020 с 09.00 до 12.45 часов, с 14.00 до 17.15 часов;      по вторникам: с 09.00 до 18.15 часов, кроме выходных и нерабочих праздничных дней (время местное), по телефону: 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  с 30.12.2020 по 22.01.2020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и разместить на Официальном информационном портале заключение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12-29T16:17:00Z</cp:lastPrinted>
  <dcterms:modified xsi:type="dcterms:W3CDTF">2020-12-29T11:21:00Z</dcterms:modified>
  <cp:revision>6</cp:revision>
  <dc:subject/>
  <dc:title/>
</cp:coreProperties>
</file>