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4.2019                                                                                                 №3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отклонение от предельны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раметров разрешенн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роительства объек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питального строительст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ей 40 Градостроительного кодекса Российской Федерации, на основании заявления </w:t>
      </w:r>
      <w:r>
        <w:rPr>
          <w:sz w:val="28"/>
          <w:szCs w:val="28"/>
        </w:rPr>
        <w:t>в комиссию                                по землепользованию и застройке города Ханты-Мансийска Фонда развития Ханты-Мансийского автономного округа – Югры, действующего на основании доверенности от 27.12.2018 в интересах Департамента                   по управлению государственным имуществом Ханты-Мансийского автономного округа – Югры, по вопросу предоставления разрешения                на отклонение от предельных параметров разрешенного строительства объекта капитального строительств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читывая заключение комиссии                по землепользованию и застройке города Ханты-Мансийска от 03.04.2019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объекта капитального строительства «Универсальный спортивный комплекс                                             в г.Ханты-Мансийск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на земельном участке                                с кадастровым номером 86:12:0202008:239 по адресу: г.Ханты-Мансийск, ул.Студенческая, в части увеличения  минимального процента застройки до 56, уменьшения минимального процента озеленения территории до 20, увеличения количества этажей до 4 </w:t>
      </w:r>
      <w:r>
        <w:rPr>
          <w:sz w:val="28"/>
          <w:szCs w:val="28"/>
          <w:lang w:val="en-US" w:eastAsia="en-US"/>
        </w:rPr>
        <w:t>(зона спортивного назначения                   (ОДЗ 206) планировочного микрорайона 2:1:7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Контроль за выполнением настоящего постановления возложить  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09T15:20:00Z</cp:lastPrinted>
  <dcterms:modified xsi:type="dcterms:W3CDTF">2019-04-09T11:12:00Z</dcterms:modified>
  <cp:revision>6</cp:revision>
  <dc:subject/>
  <dc:title/>
</cp:coreProperties>
</file>