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6.10.2023                                                                                                 №690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 xml:space="preserve">Об изъятии земельного участка 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 xml:space="preserve">и расположенных на нем 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объектов недвижимого имущества</w:t>
      </w:r>
    </w:p>
    <w:p>
      <w:pPr>
        <w:pStyle w:val="Heading"/>
        <w:jc w:val="both"/>
        <w:rPr>
          <w:lang w:val="ru-RU"/>
        </w:rPr>
      </w:pPr>
      <w:r>
        <w:rPr>
          <w:lang w:val="ru-RU" w:eastAsia="ru-RU"/>
        </w:rPr>
        <w:t>для муниципальных нужд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постановлением Администрации города                          Ханты-Мансийска от 15.05.2017 №405 «Об утверждении проекта планировки и проекта межевания центрального района в городе                      Ханты-Мансийске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71 Устава города                        Ханты-Мансийс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 города Ханты-Мансийска                             для строительства, реконструкции объектов системы теплоснабжения местного значения земельный участок с кадастровым номером 86:12:0101027:29 площадью 480 кв.м по адресу: Ханты-Мансийский автономный округ – Югра, г.Ханты-Мансийск, ул.Рознина, 137,                     участок №2 (согласно Государственному адресному реестру: ул.Рознина, земельный участок 137), с расположенными на нем объектами недвижимого имущества, в том числе  жилым домом с кадастровым номером 86:12:0101001:1409 площадью 54,1 кв.м по адресу:                           Ханты-Мансийский автономный округ – Югра, г.Ханты-Мансийск, ул.Рознина, д.13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градостроительства и архитектуры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править копию настоящего постановления в течение                         десяти дней со дня его издания собственникам указанных в пункте 1 настоящего постановления объектов недвижимого имущества                                  и в Управление Федеральной службы государственной регистрации, кадастра и картографии по Ханты-Мансийскому автономному                      округу – Юг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Заключить с собственниками указанных в пункте 1 настоящего постановления объектов недвижимого имущества соглашение                               об изъятии объектов недвижимости дл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ле регистрации права муниципальной собственности                            на объекты капитального строительства, указанные в пункте 1 настоящего постановления, Департаменту муниципальной собственности Администрации города Ханты-Мансийска обеспечить передачу объектов Департаменту городского хозяйства Администрации города                              Ханты-Мансийска для организации сно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епартаменту городского хозяйства Администрации города                       Ханты-Мансийс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Обеспечить проведение мероприятий по сносу объектов капитального строительства, указанных в пункте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осле сноса объектов капитального строительства, указанных                         в пункте 1 настоящего постановления, направить акты сноса                                   в Департамент муниципальной собственност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епартаменту муниципальной собственности Администрации города Ханты-Мансийска обеспечить государственную регистрацию прекращения права муниципальной собственности на объекты капитального строительства, указанные в пункте 1 настоящего постановления, после их сн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газете «Самарово –               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настоящего постановления возложить                                  на заместителя Главы города Ханты-Мансийска Хромченко Д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 xml:space="preserve">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6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10-20T12:04:00Z</cp:lastPrinted>
  <dcterms:modified xsi:type="dcterms:W3CDTF">2023-10-31T10:28:00Z</dcterms:modified>
  <cp:revision>5</cp:revision>
  <dc:subject/>
  <dc:title/>
</cp:coreProperties>
</file>