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16                                                                                                                 №79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е виды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Юлдашева Рашида Мирсадовича, учитывая заключение                        о результатах публичных слушаний по вопросу предоставления разрешения                  на условно разрешенные виды использования земельных участков и рекомендации  комиссии по землепользованию и застройке города Ханты-Мансийска от 22.06.2016, руководствуясь статьей 39 Градостроительного кодекса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е виды «Индивидуальные жилые дома сезонного проживания», «Садовые дома» использования земельных участков с кадастровыми номерами 86:02:1214001:2846, 86:02:1214001:0145, расположенных по адресу: г.Ханты-Мансийск, в районе урочища Таволожное, участок №2, участок №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-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</w:t>
        <w:tab/>
        <w:t xml:space="preserve">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7-12T09:12:00Z</cp:lastPrinted>
  <dcterms:modified xsi:type="dcterms:W3CDTF">2016-07-12T04:26:00Z</dcterms:modified>
  <cp:revision>4</cp:revision>
  <dc:subject/>
  <dc:title> </dc:title>
</cp:coreProperties>
</file>