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6.2023                                                                                                 №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30.07.2012 №874 «Об утвержд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граждана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жилых помещений жилищн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онда коммерческого исполь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Внести в </w:t>
      </w:r>
      <w:r>
        <w:rPr>
          <w:rFonts w:eastAsia="Calibri" w:cs="Times New Roman"/>
          <w:sz w:val="28"/>
          <w:szCs w:val="28"/>
          <w:lang w:eastAsia="en-US"/>
        </w:rPr>
        <w:t>постановление Администрации города Ханты-Мансийска      от 30.07.2012 №874 «Об утверждении административного регламента предоставления муниципальной услуги «Предоставление гражданам жилых помещений жилищного фонда коммерческого использования» (далее – постановление) следующие изменени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1.1.В преамбуле постановления после слова «разработке» дополнить словом «, экспертизе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1.2.В приложение к постановлению внести изменения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</w:t>
      </w:r>
      <w:r>
        <w:rPr>
          <w:rFonts w:cs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6.2023 №396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/>
      </w:pPr>
      <w:r>
        <w:rPr>
          <w:rFonts w:cs="Times New Roman"/>
          <w:sz w:val="28"/>
          <w:szCs w:val="28"/>
        </w:rPr>
        <w:t xml:space="preserve">в постановление </w:t>
      </w:r>
      <w:r>
        <w:rPr>
          <w:rFonts w:cs="Times New Roman"/>
          <w:bCs/>
          <w:sz w:val="28"/>
          <w:szCs w:val="28"/>
        </w:rPr>
        <w:t>Администрации города Ханты-</w:t>
      </w:r>
      <w:r>
        <w:rPr>
          <w:rFonts w:cs="Times New Roman"/>
          <w:sz w:val="28"/>
          <w:szCs w:val="28"/>
        </w:rPr>
        <w:t xml:space="preserve">Мансийска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30.07.2012 №874 «Об утверждении административного регламента предоставления муниципальной услуги «Предоставление гражданам жилых помещений жилищного фонда коммерческого использования»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алее – постановление)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Пункт 7 раздела 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7.Способы получения информации заявителем о местах нахождения и графиках работы МФЦ, государственных организаций, органов местного самоуправления и организаций, участвующих в предоставлении муниципальной услуги, или в ведении которых находятся документы                     и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Управление Федеральной службы государственной регистрации, кадастра и картографии по Ханты-Мансийскому автономному                      округу – Югре (далее – Управление Росреестра): https://rosreestr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бюджетное учреждение Ханты-Мансийского автономного                 округа – Югры «Центр имущественных отношений» (далее –                             БУ ХМАО – Югры «Центр имущественных отношений»):                          https://cio-hmao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Управление по вопросам миграции Управления Министерства внутренних дел Российской Федерации по Ханты-Мансийскому автономному округу – Югре (далее – Управление МВД России                     по ХМАО – Югре): www.86.mvd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Департамент административного обеспечения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Департамент имущественных и земельных отношений администрации Ханты-Мансийского района: www.hmrn.ru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на портале МФЦ: http://mfc.admhmao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отдел записи актов гражданского состояния Администрации города Ханты-Мансийска (далее – отдел ЗАГС): www.admhmansy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отделение Фонда пенсионного и социального страхования Российской Федерации по Ханты-Мансийскому автономному                           округу – Югре (далее – Отделение СФР):  https://sfr.gov.ru/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Управление социальной защиты населения, опеки                                                и попечительства по городу Ханты-Мансийску и Ханты-Мансийскому району  (далее – орган опеки и попечительства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В разделе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Муниципальную услугу предоставляет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осредственное предоставление муниципальной услуги осуществляет структурное подразделение Департамента – отде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отдел осуществляет межведомственное информационное взаимодействие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м Рос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У ХМАО – Югры «Центр имущественных отнош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епартаментом административного обеспечения                                   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правлением МВД России по ХМАО – Югр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ением СФ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ом имущественных и земельных отношений администрации Ханты-Манс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ом опеки и попеч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ом ЗАГ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требованиями пункта 3 части 1 статьи 7 Федерального закона №210-ФЗ установлен запрет требовать от заявителя осуществления действий, в том числе согласований, необходимых                      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         в перечень услуг, которые являются необходимыми и обязательными                для предоставления муниципальных услуг, утвержденный решением Думы города Ханты-Мансийска от 29.06.2012 №243 «О перечне услуг, которые являются необходимыми и обязательными для предоставления органами Администрации города Ханты-Мансийска муниципальных услуг,                                   и порядке определения размера платы за оказание таких услуг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Пункт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5.Исчерпывающий перечень документов, необходимых                          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заявление о предоставлении жилого помещения муниципального жилищного фонда коммерческого использования города                                Ханты-Мансийска, подписанное заявителем и всеми совершеннолетними членами семьи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копии документов, удостоверяющих личность заявителя (представителя заявителя)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доверенность (в случае представления интересов заявителя                      и(или) членов его семьи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копии документов, подтверждающих родственные отношения заявителя и членов его семьи, выданные компетентными органами иностранного государства, и их нотариально удостоверенный перевод                    на русский язык (свидетельство о рождении, свидетельство о перемене имени (при наличии), свидетельство о заключении брака, свидетельство                   о расторжении брака, свидетельство об усыновлении, в случае                             если актовая запись о рождении ребенка не изменялась (в случае усыновления), а также свидетельства об усыновлении, выданные органами записи актов гражданского состояния или консульскими учреждениями Российской Федерации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копия документа, подтверждающего назначение пенсии за выслугу лет (для заявителей, указанных в подпункте 4 пункта 2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ходатайство руководства учреждения, предприятия, хозяйственного общества о предоставлении жилого помещения                           (для заявителей, указанных в подпунктах 1-3, 6, 11, 12 пункта 2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выписка из лицевого счета об оплате коммунальных услуг                            за период не менее 4 месяцев до даты обращения (для заявителей, указанных в подпункте 5 пункта 2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копия документа, подтверждающего наличие у гражданина инвалидности первой или второй группы (для заявителей, указанных                    в подпункте 13 пункта 2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сведения о заболевании заявителя и(или) членов его семьи, установленном приказом Министерства здраво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, при которых невозможно совместное проживание граждан в одном жилом помещении (при наличии заболевания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7.Исчерпывающий перечень документов, необходимых                         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сведения о государственной регистрации актов гражданского состояния (о рождении, заключении (расторжении) брака, перемене имени заявителя и(или) членов его семь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сведения о трудовой деятельности (для заявителей, указанных                    в подпунктах 1-3, 6, 11, 12 пункта 2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сведения о назначение трудовой пенсии по старости                               (для заявителей, указанных в подпункте 4 пункта 2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сведения о регистрации гражданина по месту жительства в городе Ханты-Мансийске в течение последних 10 лет в случае,                                        если не подтверждено паспортом (для заявителей, указанных                                        в подпункте 4 пункта 2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сведения органа опеки и попечительства (для заявителей, указанных в подпункте 14 пункта 2 настоящего административного регламент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 необеспеченности заявителя жилым помещением по договору найма специализированного жилого помещения в соответствии                             со статьей 8 Федерального закона от 21.12.1996 №159-ФЗ                                      «О дополнительных гарантиях по социальной поддержке детей-сирот                     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 отнесении граждан к категории дети-сироты, дети, оставшиеся  без попечения родителей, лица из числа детей-сирот и детей, оставшихся без попечения родите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сведения о наличии или об отсутствии на территории города Ханты-Мансийска в собственности жилого помещения у заявителя                          и членов его семьи, в том числе на ранее существовавшее имя в случае             его изменения (сведения о правах, зарегистрированных до 15.07.1998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сведения из Единого государственного реестра недвижимости                      о правах отдельного лица на имевшиеся (имеющиеся) объекты недвижимости на территории города Ханты-Мансийска у заявителя                        и членов его семьи, в том числе на ранее существовавшее имя в случае             его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сведения о признании (непризнании) жилого помещения непригодным для проживания, многоквартирного жилого дома, в котором находится жилое помещение, в установленном порядке аварийным                           и подлежащим сносу или реконструкции (для заявителей, указанных                        в подпункте 9 пункта 2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сведения о проведении лабораторных исследований в части содержания потенциально опасных для человека химических веществ (фенол и формальдегид) в воздухе и в строительных материалах, ограждающих конструкции дома (для заявителей, указанных в подпункте 8 пункта 2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сведения о наличии или отсутствии у заявителя и членов                         его семьи на территории города Ханты-Мансийска жилых помещений жилищного фонда социального использования, жилищного фонда коммерческого использования, специализированного жилищного фонда города Ханты-Мансийска, в том числе на ранее существовавшее                          имя в случае его изменения, и(или) права пользования указанными жилыми помещениями в качестве члена семьи нанимателя жилого помещения, с указанием технических характеристик жилого помещения                       и числа граждан, имеющих право пользования жилым помещ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)сведения о наличии или отсутствии у заявителя и членов                         его семьи на территории города Ханты-Мансийска жилых помещений жилищного фонда социального использования, жилищного фонда коммерческого использования, специализированного жилищного фонда Российской Федерации, в том числе на ранее существовавшее имя в случае его изменения, и(или) права пользования указанными жилыми помещениями в качестве члена семьи нанимателя жилого помещения,                      с указанием технических характеристик жилого помещения и числа граждан, имеющих право пользования жилым помещ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)сведения о наличии или отсутствии у заявителя и членов                         его семьи на территории города Ханты-Мансийска жилых помещений жилищного фонда социального использования, жилищного фонда коммерческого использования, специализированного жилищного фонда Ханты-Мансийского автономного округа – Югры, в том числе на ранее существовавшее имя в случае его изменения, и(или) права пользования указанными жилыми помещениями в качестве члена семьи нанимателя жилого помещения, с указанием технических характеристик жилого помещения и числа граждан, имеющих право пользования жилым помещ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)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ведения о наличии или отсутствии у заявителя и членов                        его семьи на территории города Ханты-Мансийска жилых помещений жилищного фонда социального использования, жилищного фонда коммерческого использования, специализированного жилищного фонда Ханты-Мансийского района, в том числе на ранее существовавшее                    имя в случае его изменения, и(или) права пользования указанными жилыми помещениями в качестве члена семьи нанимателя жилого помещения, с указанием технических характеристик жилого помещения                и числа граждан, имеющих право пользования жилым помещ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4)сведения о наличии жилого помещения, находящегося                                 в пользовании заявителя, в реестре муниципального имущества                    города Ханты-Мансийска (для граждан, указанных в подпункте 5 пункта 2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казанные документы могут быть представлены заявителем                       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дставление заявителем документов и информации, которые              он вправе представить по собственной инициативе, не является основанием для отказа ему в предоставлении муниципальной услуги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26T11:23:00Z</cp:lastPrinted>
  <dcterms:modified xsi:type="dcterms:W3CDTF">2023-06-27T09:55:00Z</dcterms:modified>
  <cp:revision>10</cp:revision>
  <dc:subject/>
  <dc:title/>
</cp:coreProperties>
</file>