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03.09.2014                                                                                  № 83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10.2013 №1279 «Об утверждении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в городе Ханты-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нсийске на 2014-2016 годы»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Порядком разработки, формирования и реализации муниципальных программ города Ханты-Мансийска, утвержденным постановлением Администрации города Ханты-Мансийска от 14.12.2012 №1417            «О программах города Ханты-Мансийска», руководствуясь статьей 71 Устава города Ханты-Мансийска, в целях развития и обеспечения эффективности муниципальной службы в Администрации города Ханты-Мансийска:</w:t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   от 14.10.2013 №1279 «Об утверждении муниципальной программы «Развитие муниципальной службы в городе Ханты-Мансийске на 2014-2016 годы» следующие изменения:</w:t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1.1.В абзаце 3 раздела 3 приложения к постановлению слово «карьер» заменить словами «планов профессионального развития».</w:t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2.В подпункте 1.4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ункта 1 </w:t>
      </w:r>
      <w:r>
        <w:rPr>
          <w:sz w:val="28"/>
          <w:szCs w:val="28"/>
        </w:rPr>
        <w:t>приложения 1 к муниципальной программе «Развитие муниципальной службы в городе Ханты-Мансийске на 2014-2016 годы»</w:t>
      </w:r>
      <w:r>
        <w:rPr>
          <w:spacing w:val="-2"/>
          <w:sz w:val="28"/>
          <w:szCs w:val="28"/>
        </w:rPr>
        <w:t xml:space="preserve"> (далее - Программа) слово «карьер» заменить словами «планов профессионального развития».</w:t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Изложить приложение 2 к Программе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  <w:szCs w:val="28"/>
        </w:rPr>
        <w:t>города Ханты-Мансийска</w:t>
        <w:tab/>
        <w:t xml:space="preserve">                                                                         М.П.Ряшин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4488"/>
      </w:tblGrid>
      <w:tr>
        <w:trPr>
          <w:trHeight w:val="1202" w:hRule="atLeast"/>
        </w:trPr>
        <w:tc>
          <w:tcPr>
            <w:tcW w:w="107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03.09.2014 №833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6"/>
        <w:gridCol w:w="4677"/>
        <w:gridCol w:w="2127"/>
        <w:gridCol w:w="992"/>
        <w:gridCol w:w="992"/>
        <w:gridCol w:w="992"/>
        <w:gridCol w:w="851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, тыс.рублей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24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ь: «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, конкурентоспособной, ориентированной на интересы населения, открытой муниципальной службы, направленной на решение вопросов местного значения»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«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д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й для оптимального организационно-правового, методологического обеспечения муниципальной службы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61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ложившейся законодательной и нормативной правовой базы в сфере муниципальной службы и противодействия коррупц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работы и муниципальной службы Администрации города Ханты-Мансийс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61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униципальных правовых актов, внесение в них изменений,  в связи с изменениями в законодательстве о муниципальной службе и противодействии коррупции, в соответствии с ежегодными планами работы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работы и муниципальной службы Администрации города Ханты-Мансийс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61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материалов по вопросам прохождения муниципальной службы и противодействия коррупц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работы и муниципальной службы Администрации города Ханты-Мансийс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61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«В помощь представителю нанимателя (работодателю)», в том числе:</w:t>
            </w:r>
          </w:p>
          <w:p>
            <w:pPr>
              <w:pStyle w:val="ConsPlusCell"/>
              <w:widowControl/>
              <w:ind w:left="61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документы, которые необходимо готовить представителю нанимателя в процессе поступления, прохождения и прекращения муниципальной службы;</w:t>
            </w:r>
          </w:p>
          <w:p>
            <w:pPr>
              <w:pStyle w:val="ConsPlusCell"/>
              <w:widowControl/>
              <w:ind w:left="61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типовых решений представителя нанимателя, согласно утвержденному перечню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работы и муниципальной службы Администрации города Ханты-Мансийс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«Ф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мирование механизма исполь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х кадровых технологий в системе муниципальной служб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принятия комплекса ме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я должностному росту муниципальных служащих на конкурсной основ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квалификационными  требованиями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формированию кадрового резерва, резерва управленческих кадров и их эффективного использования, в том числе:</w:t>
            </w:r>
          </w:p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ачеств личности сотрудников для формирования кадрового резерва управленческого состава;</w:t>
            </w:r>
          </w:p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, резерва управленческих кадров на конкурсной основе;</w:t>
            </w:r>
          </w:p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ого сводного кадрового резерва;</w:t>
            </w:r>
          </w:p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стажировка резервистов, привлечение их к разработке нормативных правовых актов, проектов программ, планов</w:t>
            </w:r>
          </w:p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финансами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радостроительства и архитектуры Администр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Ханты-Мансийск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 год - 45,0 тыс. рублей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муниципальной собственности Администр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физической культуры, спорта и молодежной политики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пеки и попечительства Администрации города Ханты-Мансийс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и внедрение стратегии профессионального развития муниципальных служащих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работы и муниципальной службы Администрации города Ханты-Мансийс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 индивидуальных планов профессионального развития муниципальных служащих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финансами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радостроительства и архитектуры Администр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муниципальной собственности Администр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физической культуры, спорта и молодежной политики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пеки и попечительства Администрации города Ханты-Мансийс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«Совершенствование и обеспечение работы системы дополнительного профессионального образования муниципальных служащих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муниципальных служащих органов местного самоуправления города, в том числе включенных в кадровый  резерв и резерв управленческих кадров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Ханты-Мансийска (2014 год - 780,0 тыс. рублей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993,0 тыс. рублей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1103,0 тыс. рублей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управления финансами Администрации города Ханты-Мансийска (2014 год - 110,0 тыс. рублей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130,0 тыс. рублей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150,0 тыс. рублей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радостроительства и архитектуры Администр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Ханты-Мансийск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14 год - 65,0 тыс. рублей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130,0 тыс. рублей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150,0 тыс. рублей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ородского хозяйства Администрации города Ханты-Мансийска (2014 год - 110,0 тыс. рублей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130,0 тыс. рублей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150,0 тыс. рублей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муниципальной собственности Администр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Ханты-Мансийск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14 год - 110,0 тыс. рублей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130,0 тыс. рублей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150,0 тыс. рублей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Администрации города Ханты-Мансийск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14 год - 90,0 тыс. рублей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110,0 тыс. рублей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130,0 тыс. рублей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физической культуры, спорта и молодежной политики Администрации города Ханты-Мансийск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14 год - 80,0 тыс. рублей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100,0 тыс. рублей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120,0 тыс. рублей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Ханты-Мансий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14 год - 110,0 тыс. рублей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130,0 тыс. рублей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150,0 тыс. рублей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конференций, семинаров, «круглых столов» для муниципальных служащих по актуальным вопросам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Ханты-Мансийс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остоянно действующего обучающего семинара муниципального управления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работы и муниципальной службы Администрации города Ханты-Мансийс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методики оценки эффективности профессиональной переподготовки и повышения квалификации муниципальных служащих,  одобренной межведомственным Советом по противодействию коррупции при Главе города Ханты-Мансийска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финансами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радостроительства и архитектуры Администр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муниципальной собственности Администр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физической культуры, спорта и молодежной политики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пеки и попечительства Администрации города Ханты-Мансийс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,0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«Совершенствование системы информационной  открытости и прозрачности  муниципальной службы, формирование позитивного имиджа муниципального служащего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муниципальной службы, противодействия коррупции, результатов проведения конкурсов, сведений о деятельности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путем размещения информации на  Официальном информационном  портале органов местного самоуправления город Ханты-Мансийск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работы и муниципальной службы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финансами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радостроительства и архитектуры Администр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муниципальной собственности Администр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физической культуры, спорта и молодежной политики Администрации города Ханты-Мансийск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пеки и попечительства Администрации города Ханты-Мансийс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хождения практики в органах местного самоуправления города студентами ВУЗов, в том, числе:</w:t>
            </w:r>
          </w:p>
          <w:p>
            <w:pPr>
              <w:pStyle w:val="ConsPlusCell"/>
              <w:widowControl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прохождении практики  в органах местного самоуправления города;</w:t>
            </w:r>
          </w:p>
          <w:p>
            <w:pPr>
              <w:pStyle w:val="ConsPlusCell"/>
              <w:widowControl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и продление с учебными заведениями договоров на прохождение производственной практики в органах местного самоуправления города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й работы и муниципальной службы Администрации города Ханты-Мансийс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открытых дверей в органах местного самоуправле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61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курса «Лучший муниципальный служащий»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61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тавителей научно-образовательных учреждений и общественных организаций в заседаниях комиссий, образованных в кадровых подразделениях органов местного самоуправления города, в качестве независимых экспертов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управления финансами Администрации города Ханты-Мансийска (2014 год - 3,0 тыс. рублей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3,0 тыс. рублей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3,0 тыс. рублей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радостроительства и архитектуры Администр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Ханты-Мансийск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14 год - 2,0 тыс. рублей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2,0 тыс. рублей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2,0 тыс. рублей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ородского хозяйства Администрации города Ханты-Мансийска (2014 год - 3,0 тыс. рублей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3,0 тыс. рублей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3,0 тыс. рублей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муниципальной собственности Администр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Ханты-Мансийск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14 год - 3,0 тыс. рублей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3,0 тыс. рублей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3,0 тыс. рублей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Администрации города Ханты-Мансийск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14 год - 2,0 тыс. рублей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2,0 тыс. рублей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2,0 тыс. рублей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физической культуры, спорта и молодежной политики Администрации города Ханты-Мансийск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14 год - 2,0 тыс. рублей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2,0 тыс. рублей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2,0 тыс. рублей)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Ханты-Мансий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14 год - 2,0 тыс. рублей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2,0 тыс. рублей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2,0 тыс. рублей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0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30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2:00Z</dcterms:created>
  <dc:creator>Берсенева Ирина Анатольевна</dc:creator>
  <dc:description/>
  <dc:language>en-US</dc:language>
  <cp:lastModifiedBy>Берсенева Ирина Анатольевна</cp:lastModifiedBy>
  <cp:lastPrinted>2014-08-27T10:08:00Z</cp:lastPrinted>
  <dcterms:modified xsi:type="dcterms:W3CDTF">2014-09-16T10:02:00Z</dcterms:modified>
  <cp:revision>2</cp:revision>
  <dc:subject/>
  <dc:title/>
</cp:coreProperties>
</file>