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9.04.2015                                                                           №5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акции «Сп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ода      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29 ноября 2007 года №298-п «О Международной экологической акции «Спасти и сохранить» в Ханты-Мансийском автономном округе - Югре», в целях совершенствования системы экологического образования и просвещения в Ханты-Мансийском автономном округе - Югре, повышения уровня экологической культуры населения, информирования по вопросам законодательства в области охраны окружающей среды, развития межмуниципального сотрудничества и обеспечения экологически безопасного устойчивого развития города Ханты-Мансийска, руководствуясь статьей 71 Устава города Ханты-Мансийска: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на территории города Ханты-Мансийска в период с 22 мая               по 11 июня 2015 год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ую экологическую акцию «Спасти и сохранить» (далее - Акция)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ординацию по вопросам организации и проведения Акции на территории города Ханты-Мансийска возложить на Департамент городского хозяйства Администрации города Ханты-Мансийска.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твердить: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1.Перечень основных мероприятий в рамках Акции согласно приложению 1 к настоящему постановлению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Состав организационного комитета по подготовке и проведению мероприятий Акции  согласно приложению 2 к настоящему постановлению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постановления 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sz w:val="28"/>
          <w:szCs w:val="28"/>
          <w:shd w:fill="FFFFFF" w:val="clear"/>
        </w:rPr>
        <w:t>Приложение 1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FFFFFF" w:val="clear"/>
        </w:rPr>
        <w:t>от  29.04.2015 №581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в рамках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8"/>
        <w:gridCol w:w="1556"/>
        <w:gridCol w:w="1701"/>
        <w:gridCol w:w="3260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 пр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(Ф.И.О., должность, № телефона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180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приятий, организаций, КФХ в выставке-ярмарке с реализацией саженцев, расса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июня 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-ный рынок ул.Чехова, 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ерстова Татьяна Ивановна, главный специалист управления потребительского рынка и защиты прав потребителей 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/факс 33-86-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85-9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tverstov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hmans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-108"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(6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планету чистой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Краснопар-тизанская, 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Александровна, исполняющий обязанности директора муниципального бюджетного учреждения «Городская централизованная библиотечная систем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33-76-2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-108" w:righ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(6+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м, где лотос цве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Шевченко,д.3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Александровна, исполняющий обязанности директора муниципального бюджетного учреждения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3-76-2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-108" w:righ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ги (6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 природы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Осення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Александровна, исполняющий обязанности директора муниципального бюджетного учреждения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3-76-2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-108" w:righ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(12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ики нашего кра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Краснопар-тизанская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Александровна, исполняющий обязанности директора муниципального бюджетного учреждения «Городская централизованная библиотечная систем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3-76-2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ии   Международной экологической акции «Спасти и сохрани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животны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righ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одежды для животных «Мохнатый шик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ЮН ул.Краснопар-тизанская, 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VII Всероссийской научно-практической конференции  «Экологическое образование и просвещение в интересах устойчивого развити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юннат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ЮН ул.Краснопар-тизанская, 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я «Хочу все знать!»  в рамках муниципального этапа окружного экологического марафона «Моя Югра - моя планета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ЮН ул.Краснопар-тизанская, 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й всероссийской акции «За чистоту острова Древних кедров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роличьи бега» в рамках празднования «Дня защиты детей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роличьи бега» в рамках празднования  «Дня России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Б.Лосе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крытии Международной экологической акции «Спасти и сохранить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я Елена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52-1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правление физической культуры, спорта и молодежной политики</w:t>
              </w:r>
            </w:hyperlink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экологиче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-ак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Мой чистый город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олодежного мара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я о других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, придомовые территор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палова Людмила Юр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Молодежный центр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32-96-29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бережна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рганизации деятельности молодежного трудового отряда «Экологический десант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Иртыш (район речного порта)  и городской пля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ВНС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палова Людмила Юр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Молодежн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2-96-2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санитарной очистке от мусора дворовых территорий, улиц, водоем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, руководители организаций город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от захламленности и озеленение территорий муниципальных предприятий, мест общего поль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предприятий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 в черте город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, устройство новых цветник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 учреждение «Служба муниципального заказа в ЖКХ», руководители учреждений и муниципальных предприятий город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Самый благоустроенный двор города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городского экологического конкурса на присвоение знака «Кедровая ветвь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КХ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540" w:right="-299" w:hanging="5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«Леса победы» на территории муниципального образования город  Ханты-Мансийс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а Ханты-Мансийска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 29.04.2015 №581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076"/>
        <w:gridCol w:w="3275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(полностью), долж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Оксана Алексе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образования Администрации города Ханты-Мансий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(3467)</w:t>
            </w:r>
            <w:r>
              <w:rPr>
                <w:sz w:val="24"/>
                <w:szCs w:val="24"/>
              </w:rPr>
              <w:t xml:space="preserve"> 32-61-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zh-CN" w:bidi="hi-IN"/>
                </w:rPr>
                <w:t>pr_edu</w:t>
              </w:r>
              <w:r>
                <w:rPr>
                  <w:rStyle w:val="InternetLink"/>
                  <w:sz w:val="24"/>
                  <w:szCs w:val="24"/>
                  <w:lang w:eastAsia="zh-CN" w:bidi="hi-IN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zh-CN" w:bidi="hi-IN"/>
                </w:rPr>
                <w:t>admhmansy</w:t>
              </w:r>
              <w:r>
                <w:rPr>
                  <w:rStyle w:val="InternetLink"/>
                  <w:sz w:val="24"/>
                  <w:szCs w:val="24"/>
                  <w:lang w:eastAsia="zh-CN" w:bidi="hi-IN"/>
                </w:rPr>
                <w:t>.ru</w:t>
              </w:r>
            </w:hyperlink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бейникова Елена Андре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детей «Станция юных натуралистов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(3467) </w:t>
            </w:r>
            <w:r>
              <w:rPr>
                <w:sz w:val="24"/>
                <w:szCs w:val="24"/>
              </w:rPr>
              <w:t>32-15-7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hmaosyn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ru</w:t>
              </w:r>
            </w:hyperlink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енофонтов Александр Александр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Департамента городского хозяйства Администрации города Ханты-Мансийс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467) 32-57-7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gh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admhmansy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икова Татьяна Серге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 «Станция юных натуралист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467) 32-15-7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hmaosyn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ru</w:t>
              </w:r>
            </w:hyperlink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вренов Александр Валерьевич,</w:t>
            </w:r>
          </w:p>
          <w:p>
            <w:pPr>
              <w:pStyle w:val="Normal"/>
              <w:ind w:right="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Управления физической культуры, спорта и молодежной политики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) 32-46-0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467) 33-40-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zh-CN" w:bidi="hi-IN"/>
                </w:rPr>
                <w:t>Molodpolitika-hm@mail.ru</w:t>
              </w:r>
            </w:hyperlink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атеева Ирина Владимировн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потребительского рынка и защиты прав потребителей Администрации города Ханты-Мансийс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) 33-91-7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FateevaI@admhmansy.ru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rule/admhmansy/adm/department-of-physical-culture-sports-youth-policy-and-tourism/" TargetMode="External"/><Relationship Id="rId3" Type="http://schemas.openxmlformats.org/officeDocument/2006/relationships/hyperlink" Target="mailto:pr_edu@admhmansy.ru" TargetMode="External"/><Relationship Id="rId4" Type="http://schemas.openxmlformats.org/officeDocument/2006/relationships/hyperlink" Target="mailto:hmaosyn@mail.ru" TargetMode="External"/><Relationship Id="rId5" Type="http://schemas.openxmlformats.org/officeDocument/2006/relationships/hyperlink" Target="mailto:Departament@admhmansy.ru" TargetMode="External"/><Relationship Id="rId6" Type="http://schemas.openxmlformats.org/officeDocument/2006/relationships/hyperlink" Target="mailto:hmaosyn@mail.ru" TargetMode="External"/><Relationship Id="rId7" Type="http://schemas.openxmlformats.org/officeDocument/2006/relationships/hyperlink" Target="mailto:Molodpolitika-hm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6:00Z</dcterms:created>
  <dc:creator>Плеханова Ирина Анатольевна</dc:creator>
  <dc:description/>
  <dc:language>en-US</dc:language>
  <cp:lastModifiedBy>Плеханова Ирина Анатольевна</cp:lastModifiedBy>
  <cp:lastPrinted>2015-04-15T12:24:00Z</cp:lastPrinted>
  <dcterms:modified xsi:type="dcterms:W3CDTF">2015-04-30T09:16:00Z</dcterms:modified>
  <cp:revision>2</cp:revision>
  <dc:subject/>
  <dc:title/>
</cp:coreProperties>
</file>