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9.2018                                                                                                 №9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24.10.2013 №1364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>«Профилактик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онарушений в сфере обеспечения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ственной безопасности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правопорядка в городе Ханты-Мансийске»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2016-2020 годы»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         Ханты-Мансийска в соответствие с решением Думы города </w:t>
      </w:r>
      <w:r>
        <w:rPr>
          <w:color w:val="000000"/>
          <w:spacing w:val="-3"/>
          <w:sz w:val="28"/>
          <w:szCs w:val="28"/>
        </w:rPr>
        <w:t xml:space="preserve">                           Ханты-Мансийска от 31.05.2018 №255-</w:t>
      </w:r>
      <w:r>
        <w:rPr>
          <w:color w:val="000000"/>
          <w:spacing w:val="-3"/>
          <w:sz w:val="28"/>
          <w:szCs w:val="28"/>
          <w:lang w:val="en-US"/>
        </w:rPr>
        <w:t>VI</w:t>
      </w:r>
      <w:r>
        <w:rPr>
          <w:color w:val="000000"/>
          <w:spacing w:val="-3"/>
          <w:sz w:val="28"/>
          <w:szCs w:val="28"/>
        </w:rPr>
        <w:t xml:space="preserve"> РД «О внесении изменений                           в решение Думы города Ханты-Мансийска от 22 декабря 2017 года                      №198-</w:t>
      </w:r>
      <w:r>
        <w:rPr>
          <w:color w:val="000000"/>
          <w:spacing w:val="-3"/>
          <w:sz w:val="28"/>
          <w:szCs w:val="28"/>
          <w:lang w:val="en-US"/>
        </w:rPr>
        <w:t>VI</w:t>
      </w:r>
      <w:r>
        <w:rPr>
          <w:color w:val="000000"/>
          <w:spacing w:val="-3"/>
          <w:sz w:val="28"/>
          <w:szCs w:val="28"/>
        </w:rPr>
        <w:t xml:space="preserve"> РД «О бюджете города Ханты-Мансийска на 2018 год                                     и на плановый период 2019 и 2020 годов»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1.В</w:t>
      </w:r>
      <w:r>
        <w:rPr>
          <w:color w:val="000000"/>
          <w:sz w:val="28"/>
          <w:szCs w:val="28"/>
        </w:rPr>
        <w:t xml:space="preserve">нести в приложение к постановлению </w:t>
      </w:r>
      <w:r>
        <w:rPr>
          <w:sz w:val="28"/>
          <w:szCs w:val="28"/>
        </w:rPr>
        <w:t xml:space="preserve">Администрации города Ханты-Мансийска от 24.10.2013 №1364 «Об утверждении муниципальной программы «Профилактика </w:t>
      </w:r>
      <w:r>
        <w:rPr>
          <w:color w:val="000000"/>
          <w:spacing w:val="-3"/>
          <w:sz w:val="28"/>
          <w:szCs w:val="28"/>
        </w:rPr>
        <w:t xml:space="preserve">правонарушений в сфере обеспечения общественной безопасности и правопорядка в городе Ханты-Мансийске»                на 2016-2020 годы» (далее – программа) </w:t>
      </w:r>
      <w:r>
        <w:rPr>
          <w:color w:val="000000"/>
          <w:sz w:val="28"/>
          <w:szCs w:val="28"/>
        </w:rPr>
        <w:t>следующие изменения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1.1.В паспорте программы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источни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  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93 080 251,09 рублей, в том числе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– 489 700,00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 – 37 888 700,00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города – 54 701 851,09 рублей </w:t>
            </w:r>
          </w:p>
        </w:tc>
      </w:tr>
    </w:tbl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2.Раздел 4 «Обоснование ресурсного обеспечения программы»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.Обоснование ресурсного обеспечения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 федеральный бюджет, бюджеты Ханты-Мансийского автономного округа – Югры                       и города Ханты-Мансийска.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984"/>
        <w:gridCol w:w="1843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80251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88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1851,0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6744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6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1644,3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4787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2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5387,2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6331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6931,6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2443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6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3943,9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9943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6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3943,9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3591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38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055191,2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5268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6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0168,3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5057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2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657,9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6757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7357,2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4503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6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6003,9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2003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6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6003,9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незаконного оборо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требления наркотических средств и психотропных веществ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193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193,7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0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1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1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799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799,7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4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40,0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экстремизма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4466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4466,0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7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715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715,3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774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774,7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0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реализацию программы                 за счет средств бюджета города Ханты-Мансийска осуществляется                        в объеме, утвержденном решением Думы города Ханты-Мансийска                      о бюджете города на соответствующий финансовый год и плановый период.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1.3.Приложение 2 к программе  изложить в новой редакции согласно приложению к настоящему постановлению.</w:t>
      </w:r>
    </w:p>
    <w:p>
      <w:pPr>
        <w:pStyle w:val="Normal"/>
        <w:ind w:firstLine="70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</w:t>
      </w:r>
      <w:r>
        <w:rPr>
          <w:sz w:val="28"/>
          <w:szCs w:val="28"/>
        </w:rPr>
        <w:t>.Настоящее постановление вступает в силу после его официального опубликования и распространяет свое действие на правоотношения, возникшие с 08.06.2018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</w:t>
      </w:r>
      <w:r>
        <w:rPr>
          <w:sz w:val="28"/>
          <w:szCs w:val="28"/>
        </w:rPr>
        <w:t>-Мансийска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3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3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right="-3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ind w:right="-360" w:hanging="0"/>
        <w:jc w:val="right"/>
        <w:outlineLvl w:val="1"/>
        <w:rPr/>
      </w:pPr>
      <w:r>
        <w:rPr>
          <w:sz w:val="28"/>
          <w:szCs w:val="28"/>
        </w:rPr>
        <w:t>от 21.09.2018 №997</w:t>
      </w:r>
    </w:p>
    <w:p>
      <w:pPr>
        <w:pStyle w:val="ConsPlusNormal"/>
        <w:ind w:right="-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</w:t>
      </w:r>
    </w:p>
    <w:p>
      <w:pPr>
        <w:pStyle w:val="ConsPlusTitle"/>
        <w:widowControl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tbl>
      <w:tblPr>
        <w:tblW w:w="15522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1"/>
        <w:gridCol w:w="2177"/>
        <w:gridCol w:w="192"/>
        <w:gridCol w:w="1568"/>
        <w:gridCol w:w="275"/>
        <w:gridCol w:w="1797"/>
        <w:gridCol w:w="1725"/>
        <w:gridCol w:w="1150"/>
        <w:gridCol w:w="40"/>
        <w:gridCol w:w="1150"/>
        <w:gridCol w:w="40"/>
        <w:gridCol w:w="1150"/>
        <w:gridCol w:w="40"/>
        <w:gridCol w:w="1150"/>
        <w:gridCol w:w="40"/>
        <w:gridCol w:w="1150"/>
        <w:gridCol w:w="40"/>
        <w:gridCol w:w="1150"/>
        <w:gridCol w:w="9"/>
        <w:gridCol w:w="31"/>
      </w:tblGrid>
      <w:tr>
        <w:trPr>
          <w:trHeight w:val="2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связь мероприят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показателями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  про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и финансирования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инансовые затраты на реализацию, ру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6 г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 г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 г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 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Профилактика правонарушений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функцион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развития систем видеонаблюд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сфере обеспечения общественной безопас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правопорядка (2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униципальное казенное учреждение «Служба муниципального заказа в жилищно-коммунальном хозяйстве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477429,6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583777,51  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03474,1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46413,0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71882,5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71882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859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545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197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7200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72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491529,6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583777,51  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48974,1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49413,0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54682,5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54682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бюджетное учреждение «Горсвет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государствен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моч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созданию административных комисс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определению перечня должностных лиц органов местного самоуправления, уполномоченных составлять протокол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 административных правонарушениях, предусмотренных пунктом 2 статьи 48 Зак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нты-Мансийского автоном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руга – Югр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 11.06.2010 №102-оз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Об административных правонарушениях» (2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; муниципальное казенное учреждение «Управление логисти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255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307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307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547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54700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547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255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307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307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547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54700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547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здание услов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деятельности  народных дружин (2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казенное учреждение «Управление логисти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429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143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143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14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3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1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100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1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129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43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43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4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проведение  мероприятий, направленных</w:t>
            </w:r>
          </w:p>
          <w:p>
            <w:pPr>
              <w:pStyle w:val="ConsPlusCell"/>
              <w:widowControl/>
              <w:ind w:right="-11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профилактику правонарушений  несовершеннолетних (2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артамент образования 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нты-Мансийска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нты-Мансийска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молодежной политик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бюджетное учреждение  «Спортивная школа олимпийского резер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4632,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717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820,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820,9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820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4632,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717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820,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820,9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820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878,3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878,3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878,3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878,3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функцион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развития систем видеонаблюд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сфере безопасности дорожного движения, информирования населе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 нарушен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необходимости соблюдения правил дорожного движе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(1, 2, 3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026916,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01390,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29358,8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7045401,9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25382,5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25382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08116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96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5316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932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818800,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151790,80   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64042,8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52201,9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25382,5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25382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; муниципальное казенное учреждение «Управление логисти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86105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7355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65375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6537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08884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4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89884,00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12300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123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77221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6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7471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3075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307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государственных полномоч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составлению (измен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дополнению) списков кандидатов в присяжные заседатели федеральных судов общей юрисдикции (2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; муниципальное казенное учреждение «Управление логисти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97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84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24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00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97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84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24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00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антитеррористической защищенности объекто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с массовым пребыванием людей и мест проведения массовых мероприятий (2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; муниципальное казенное учреждение «Управление логисти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283591,2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925268,3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75057,9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846757,2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364503,9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372003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97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84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24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00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7387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167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824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87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26300,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263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юджет город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1055191,26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50168,3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75657,9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77357,2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26003,9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26003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Профилактика незаконного оборота и  потребления наркотических средств и психотропных веществ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мероприятий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 информационной антинаркотическо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тиалкоголь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 антитабачной пропаганде (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правление общественных связей Администрации горо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ое казенное учреждение «Управление логистики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16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0000,00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8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8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16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8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8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по здравоохранению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образования Администрации города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0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0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 проведение  мероприят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 субъектами профилактики 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 общественностью (4)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образования Администрации города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образования Администрации города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проведение профилактических  мероприятий (4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6754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934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94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940,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940,00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6754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934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94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940,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940,00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бюджетное учреждение «Молодежный центр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5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5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5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5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779,7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779,7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779,7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779,7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 автономного окр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93,7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95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1014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3799,7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940,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940,00</w:t>
            </w:r>
          </w:p>
        </w:tc>
      </w:tr>
      <w:tr>
        <w:trPr>
          <w:trHeight w:val="23" w:hRule="atLeast"/>
        </w:trPr>
        <w:tc>
          <w:tcPr>
            <w:tcW w:w="6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 автономного окр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2193,7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95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014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3799,7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940,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940,00</w:t>
            </w:r>
          </w:p>
        </w:tc>
      </w:tr>
      <w:tr>
        <w:trPr>
          <w:trHeight w:val="23" w:hRule="atLeast"/>
        </w:trPr>
        <w:tc>
          <w:tcPr>
            <w:tcW w:w="1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Профилактика экстремизма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профилактике экстремизма 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укреплению  межнациона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межконфессиональ-ного мира и согласия (5, 6)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ое бюджет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8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8776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976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8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7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70000,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8776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976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8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7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70000,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6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0,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0,00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6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0,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0,00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бюджетное учреждение «Молодежный центр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4690,0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835,3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854,7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4690,0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835,3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854,7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профессионального уровня специалистов по вопросам  профилактики экстремизма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 реализации государственной национальной политики(5, 6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культуры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ля социаль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 культурной адаптации </w:t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lang w:eastAsia="en-US"/>
              </w:rPr>
              <w:t>и интеграции мигрантов (5, 6)</w:t>
            </w:r>
            <w:r>
              <w:rPr>
                <w:spacing w:val="-5"/>
                <w:lang w:eastAsia="en-US"/>
              </w:rPr>
              <w:t xml:space="preserve"> </w:t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инвестици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мер информационного противодействия распространению экстремистской идеологии (5, 6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; муниципальное казенное учреждение «Управление логистики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1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8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92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000,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000,00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1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8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92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000,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000,00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по организации деятельности комиссии по делам несовершеннолетних и защите их прав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культуры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ое бюджетное образовательное учреждение дополнительного образования детей «Центр развития творчества дете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юношества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00,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00,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бюджетное учреждение «Молодежный центр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5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мониторинга в сфере противодействия экстремизму,   состояния межнациональны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и межконфессиональ-ных отношений (5, 6)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по вопросам общественной безопас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4466,0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976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8715,3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5774,7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9000,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9000,00</w:t>
            </w:r>
          </w:p>
        </w:tc>
      </w:tr>
      <w:tr>
        <w:trPr>
          <w:trHeight w:val="23" w:hRule="atLeast"/>
        </w:trPr>
        <w:tc>
          <w:tcPr>
            <w:tcW w:w="6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юджет города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4466,0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976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8715,3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5774,7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9000,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9000,00</w:t>
            </w:r>
          </w:p>
        </w:tc>
      </w:tr>
      <w:tr>
        <w:trPr>
          <w:trHeight w:val="23" w:hRule="atLeast"/>
        </w:trPr>
        <w:tc>
          <w:tcPr>
            <w:tcW w:w="6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сего по программ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080251,0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296744,3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214787,2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636331,6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962443,9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969943,90</w:t>
            </w:r>
          </w:p>
        </w:tc>
      </w:tr>
      <w:tr>
        <w:trPr>
          <w:trHeight w:val="23" w:hRule="atLeast"/>
        </w:trPr>
        <w:tc>
          <w:tcPr>
            <w:tcW w:w="6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97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84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24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00,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00,00</w:t>
            </w:r>
          </w:p>
        </w:tc>
      </w:tr>
      <w:tr>
        <w:trPr>
          <w:trHeight w:val="23" w:hRule="atLeast"/>
        </w:trPr>
        <w:tc>
          <w:tcPr>
            <w:tcW w:w="6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8887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167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324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87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26300,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26300,00</w:t>
            </w:r>
          </w:p>
        </w:tc>
      </w:tr>
      <w:tr>
        <w:trPr>
          <w:trHeight w:val="23" w:hRule="atLeast"/>
        </w:trPr>
        <w:tc>
          <w:tcPr>
            <w:tcW w:w="6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юджет города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701851,0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21644,3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65387,2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66931,6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23943,9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23943,90</w:t>
            </w:r>
          </w:p>
        </w:tc>
      </w:tr>
    </w:tbl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-  исполнители принимают участие в реализации мероприятия  за счет средств из других источников финансирования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5:00Z</dcterms:created>
  <dc:creator>Белякова Галина Николаевна</dc:creator>
  <dc:description/>
  <dc:language>en-US</dc:language>
  <cp:lastModifiedBy>Берсенева Ирина Анатольевна</cp:lastModifiedBy>
  <cp:lastPrinted>2018-09-07T09:38:00Z</cp:lastPrinted>
  <dcterms:modified xsi:type="dcterms:W3CDTF">2018-09-25T05:45:00Z</dcterms:modified>
  <cp:revision>2</cp:revision>
  <dc:subject/>
  <dc:title/>
</cp:coreProperties>
</file>