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11.2024                                                                                                   №52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27.09.2024 №9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четной грамотой Главы города Ханты-Мансийска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Благодарственным письмом Главы города Ханты-Мансийска согласно приложению 2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ъявить Благодарность Главы города Ханты-Мансийска гражданам согласно приложению 3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 гражданам, указанным                                в приложениях 1, 2 к настоящему постановлению, в соответствии</w:t>
      </w:r>
      <w:r>
        <w:rPr>
          <w:sz w:val="28"/>
          <w:szCs w:val="28"/>
        </w:rPr>
        <w:t xml:space="preserve">                             с пунктами 3, 4 Положения о наградах Главы города Ханты-Мансийска, утвержденного решением Думы города Ханты-Мансийска от 30.01.2017 №78-VI PД «О наградах города Ханты-Мансийска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Контроль за выполнением настоящего постановления оставляю                 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22.11.2024 №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аграждаемых Почетной грамотой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ртамонова Ольга Васильевна, преподаватель муниципального бюджетного учреждения дополнительного образования «Детская школа искусств», за многолетний добросовестный труд и значительный вклад                   в воспитание и обучение подрастающего поколения города                                Ханты-Мансийс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Божков Николай Александрович, ведущий инженер акционерного общества «Ханты-Мансийские городские электрические сети»,                               за многолетний добросовестный труд в энергетической отрасли города Ханты-Мансийска и в связи с 90-летием со дня основания городских электрически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иноградов Алексей Михайлович, диспетчер акционерного общества «Ханты-Мансийские городские электрические сети»,                               за многолетний добросовестный труд в энергетической отрасли города Ханты-Мансийска и в связи с 90-летием со дня основания городских электрических с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оскобойник Ирина Андреевна, воспитатель муниципального бюджетного дошкольного образовательного учреждения «Центр развития ребенка – детский сад №20 «Сказка», за многолетний добросовестный труд и значительный вклад в воспитание и обучение подрастающего поколения города Ханты-Мансий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язовикина Римма Юрьевна, главный бухгалтер общества                            с ограниченной ответственностью «Городские электрические сети»,                        за многолетний добросовестный труд в энергетической отрасли города Ханты-Мансийска и в связи с 90-летием со дня основания городских электрических с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Галеева Татьяна Александровна, начальник юридического отдела общества с ограниченной ответственностью «Городские электрические сети», за многолетний добросовестный труд в энергетической отрасли города Ханты-Мансийска и в связи с 90-летием со дня основания городских электрически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Гафаров Альберт Мухарамович, диспетчер акционерного общества «Ханты-Мансийские городские электрические сети», за многолетний добросовестный труд в энергетической отрасли города Ханты-Мансийска и в связи с 90-летием со дня основания городских электрически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Дубикова Наталия Александровна, воспитатель муниципального бюджетного дошкольного образовательного учреждения «Детский                    сад №23 «Брусничка», за многолетний добросовестный труд                                     и значительный вклад в воспитание и обучение подрастающего поколения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Еломенко Максим Станиславович, заведующий урологическим отделением стационара – врач-уролог урологического отделения стационара бюджетного учреждения Ханты-Мансийского автономного округа – Югры «Окружная клиническая больница», за беззаветное служение медицине, верность профессии и личный вклад в сохранение здоровья жителей столицы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Западнова Наталья Леонидовна, депутат Думы                                 Ханты-Мансийского автономного округа – Югры седьмого созыва, заместитель Председателя Думы Ханты-Мансийского автономного              округа – Югры седьмого созыва, руководитель депутатской фракции Партии «Единая Россия», за многолетнее эффективное сотрудничество                               и значительный вклад в развитие местного самоуправления                          столицы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Захаров Владимир Владимирович, водитель автомобиля акционерного общества «Ханты-Мансийские городские электрические сети», за многолетний добросовестный труд в энергетической отрасли города Ханты-Мансийска и в связи с 90-летием со дня основания городских электрически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Игнатьева Светлана Владимировна, начальник отдела по работе                с юридическими лицами общества с ограниченной ответственностью «Городские электрические сети», за многолетний добросовестный труд                  в энергетической отрасли города Ханты-Мансийска и в связи с 90-летием со дня основания городских электрических с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Корнеев Денис Станиславович, председатель Избирательной комиссии Ханты-Мансийского автономного округа – Югры,                                   за многолетнее эффективное сотрудничество и значительный вклад                         в обеспечение реализации избирательных прав жителей города                        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Кутернина Лариса Владимировна, ведущий бухгалтер акционерного общества «Ханты-Мансийские городские электрические сети», за многолетний добросовестный труд в энергетической отрасли города Ханты-Мансийска и в связи с 90-летием со дня основания городских электрических с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Лебедева Наталья Владимировна, заместитель директора                        по учебно-воспитательной и методической работе муниципального бюджетного общеобразовательного учреждения «Гимназия №1»,                           за многолетний добросовестный труд и значительный вклад в развитие сферы образования города Ханты-Мансий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Ложкин Дмитрий Павлович, водитель автомобиля акционерного общества «Ханты-Мансийские городские электрические сети»,                                    за многолетний добросовестный труд в энергетической отрасли города Ханты-Мансийска и в связи с 90-летием со дня основания городских электрических с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Марков Владимир Прокопьевич, заместитель председателя Счетной палаты города Ханты-Мансийска, за добросовестную службу                    и значительный вклад в организацию муниципального финансового контроля в городе Ханты-Манси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Меньшиков Сергей Александрович, ведущий специалист                           по закупкам акционерного общества «Ханты-Мансийские городские электрические сети», за многолетний добросовестный труд                                 в энергетической отрасли города Ханты-Мансийска и в связи с 90-летием со дня основания городских электрически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Миронов Александр Геннадьевич, аудитор Счетной палаты города Ханты-Мансийска, за добросовестную службу и значительный вклад в организацию муниципального финансового контроля в городе </w:t>
        <w:br/>
        <w:t>Ханты-Манси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Никитин Андрей Леонидович, юрисконсульт общества                                с ограниченной ответственностью «Городские электрические сети»,                       за многолетний добросовестный труд в энергетической отрасли города Ханты-Мансийска и в связи с 90-летием со дня основания городских электрических сет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Петрова Екатерина Дмитриевна, начальник отдела проектного управления управления экономического развития и инвестиций Администрации города Ханты-Мансийска, за добросовестный труд                       и значительный вклад в социально-экономическое развитие города               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Пилипас Антон Владимирович, директор муниципального бюджетного учреждения «Спортивный комплекс «Дружба»,                                   за добросовестный труд и значительный вклад в развитие физической культуры и спорта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Плеханов Юрий Алексеевич, тренер муниципального бюджетного учреждения «Спортивный комплекс «Дружба», за многолетний добросовестный труд и значительный вклад в развитие и популяризацию семейного дзюдо в городе Ханты-Мансийске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Полукова Вера Владимировна, учитель начальных классов муниципального бюджетного общеобразовательного учреждения «Средняя общеобразовательная школа с углубленным изучением отдельных предметов №3», за многолетний добросовестный труд                            и значительный вклад в обучение подрастающего поколения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Прокопова Яна Вадимовна, заместитель главного бухгалтера общества с ограниченной ответственностью «Городские электрические сети», за многолетний добросовестный труд в энергетической отрасли города Ханты-Мансийска и в связи с 90-летием со дня основания городских электрических сетей. 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Турсукова Елена Вячеславовна, заведующий муниципальным бюджетным дошкольным образовательным учреждением «Центр развития ребенка – детский сад №20 «Сказка», </w:t>
      </w:r>
      <w:r>
        <w:rPr>
          <w:rFonts w:cs="Times New Roman" w:ascii="Times New Roman" w:hAnsi="Times New Roman"/>
          <w:sz w:val="28"/>
          <w:szCs w:val="28"/>
        </w:rPr>
        <w:t>за многолетний добросовестный  труд и значительный вклад в развитие сферы образования города                  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.Утеева Земфира Альбертовна, старший контролер общества                             с ограниченной ответственностью «Городские электрические сети»,                         за многолетний добросовестный труд в энергетической отрасли города Ханты-Мансийска и в связи с 90-летием со дня основания городских электрических сет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.Ушакова Надежда Николаевна, контролер-оператор общества                    с ограниченной ответственностью «Городские электрические сети»,                        за многолетний добросовестный труд в энергетической отрасли города Ханты-Мансийска и в связи с 90-летием со дня основания городских электрических сет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Фирсов Александр Владимирович, электромонтер оперативно-диспетчерской службы акционерного общества «Ханты-Мансийские городские электрические сети», за многолетний добросовестный труд                      в энергетической отрасли города Ханты-Мансийска и в связи с 90-летием со дня основания городских электрических сете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Худайбердина Аниса Рамилевна, участковый врач-педиатр бюджетного учреждения Ханты-Мансийского автономного округа – Югры «Окружная клиническая больница», за многолетний добросовестный труд и значительный вклад в дело охраны здоровья юных хантымансийце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Шукшина Надежда Николаевна, заместитель директора                           по методической работе муниципального бюджетного общеобразовательного учреждения «Центр образования №7                               имени Дунина-Горкавича Александра Александровича», за многолетний добросовестный труд и значительный</w:t>
      </w:r>
      <w:r>
        <w:rPr>
          <w:rFonts w:cs="Times New Roman" w:ascii="Times New Roman" w:hAnsi="Times New Roman"/>
          <w:sz w:val="28"/>
          <w:szCs w:val="28"/>
        </w:rPr>
        <w:t xml:space="preserve"> вклад в развитие сферы образования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Эйсмонт Алена Николаевна, экономист акционерного общества «Ханты-Мансийские городские электрические сети», за многолетний добросовестный труд в энергетической отрасли города Ханты-Мансийска и в связи с 90-летием со дня основания городских электрически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2.11.2024 №5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, награждаемых Благодарственным письмом</w:t>
        <w:br/>
        <w:t xml:space="preserve">Главы города Ханты-Мансийска </w:t>
        <w:br/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джаева Елена Александровна, учитель математики муниципального бюджетного общеобразовательного учреждения «Центр образования №7 имени Дунина-Горкавича Александра Александровича», за профессиональное мастерство и личный вклад в обучение подрастающего поколения города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никина Ирина Владимировна, заместитель начальника управления – начальник отдела по улучшению жилищных условий жилищного управления Департамента муниципальной собственности Администрации города Ханты-Мансийска, за профессиональное мастерство и эффективную реализацию жилищных программ города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Белов Игорь Юрьевич, старший научный сотрудник отдела истории и этнографии бюджетного учреждения Ханты-Мансийского автономного округа – Югры «Музей Природы и Человека»,                                   за профессиональное мастерство и личный вклад в развитие музейного искусства на территор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еликоредчанина Оксана Николаевна, техник по расчетам                         с физическими лицами общества с ограниченной ответственностью «Городские электрические сети», за профессиональное мастерство                         в энергетической отрасли города Ханты-Мансийска и в связи с 90-летием со дня основания городских электрических сетей.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Винокурова Ксения Владимировна, заместитель директора                         по учебно-воспитательной работе муниципального бюджетного общеобразовательного учреждения «Центр образования №7                             имени Дунина-Горкавича Александра Александровича»,                                         за профессиональное мастерство и личный вклад в развитие сферы образования в городе Ханты-Манси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Гордеева Юлия Юрьевна, техник по работе с прочими потребителями электроэнергии общества с ограниченной ответственностью «Городские электрические сети», за профессиональное мастерство в энергетической отрасли города Ханты-Мансийска и в связи                 с 90-летием со дня основания городских электрических сетей.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Грещук Ярослав Ярославович, председатель Совета потребительского кооператива Ханты-Мансийского городского потребительского общества, за многолетнее эффективное сотрудничество и личный вклад в развитие потребительской кооперации в столице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Даниленко Оксана Валентиновна, техник по работе                                       с юридическими лицами общества с ограниченной ответственностью «Городские электрические сети», за профессиональное мастерство                         в энергетической отрасли города Ханты-Мансийска и в связи с 90-летием со дня основания городских электрических сетей. 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Ерёмов Сергей Александрович, начальник службы по эксплуатации котельных установок и газового оборудования акционерного общества «Управление теплоснабжения и инженерных сетей», за профессиональное мастерство и личный вклад в восстановление централизованного теплоснабжения на территории муниципального образования                          </w:t>
      </w: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е поселение Березово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Иванова Галия Казымовна, учитель физики и математики муниципального бюджетного общеобразовательного учреждения «Центр образования №7 имени Дунина-Горкавича Александра Александровича», за профессиональное мастерство и личный вклад в обучение подрастающего поколения города Ханты-Мансийска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Ильиных Оксана Евгеньевна, воспитатель муниципального бюджетного дошкольного образовательного учреждения «Детский                      сад №11 «Радуга», за профессиональное мастерство и личный вклад                         в воспитание юных хантымансийцев.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Кичанов Роман Иванович, проректор федерального государственного бюджетного образовательного учреждения высшего образования «Югорский государственный университет», за эффективное сотрудничество и значительный личный вклад в развитие высшего образования в городе Ханты-Мансийске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Косинцева Елена Владимировна, техник по расчетам с прочими потребителями электроэнергии общества с ограниченной ответственностью «Городские электрические сети», за профессиональное мастерство в энергетической отрасли города Ханты-Мансийска и в связи                   с 90-летием со дня основания городских электрических сетей. 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Кузнецова Юлия Сергеевна, заместитель главного бухгалтера акционерного общества «Ханты-Мансийские городские электрические сети», за профессиональное мастерство в энергетической отрасли города Ханты-Мансийска и в связи с 90-летием со дня основания городских электрических сетей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Кузьмина Елена Михайловна, техник по расчетам с прочими потребителями электроэнергии общества с ограниченной ответственностью «Городские электрические сети», за профессиональное мастерство в энергетической отрасли города Ханты-Мансийска и в связи               с 90-летием со дня основания городских электрических сетей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Курманалиев Азат Ракибович, электрогазосварщик акционерного общества «Ханты-Мансийские городские электрические сети»,                               за профессиональное мастерство в энергетической отрасли города                  Ханты-Мансийска и в связи с 90-летием со дня основания городских электрических сетей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Кучеров Дмитрий Викторович, слесарь по ремонту оборудования котельных и пылеприготовительных цехов 5 разряда акционерного общества «Управление теплоснабжения и инженерных сетей»,                                 за профессиональное мастерство и личный вклад в восстановление централизованного теплоснабжения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е поселение Березово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Ленц Олег Владимирович, руководитель «Дайвинг клуб «Косатка», за личный вклад в реализацию социально значимых проектов                и вовлеченность в общественную жизнь города Ханты-Мансийска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Лукьянова Алла Николаевна, ведущий специалист по работе                      с юридическими лицами общества с ограниченной ответственностью «Городские электрические сети», за профессиональное мастерство                          в энергетической отрасли города Ханты-Мансийска и в связи с 90-летием со дня основания городских электрических сетей.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Машина Татьяна Леонидовна, контролер по расчетам общества                  с ограниченной ответственностью «Городские электрические сети»,                      за профессиональное мастерство в энергетической отрасли города                  Ханты-Мансийска и в связи с 90-летием со дня основания городских электрических сетей. 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Мокерова Валентина Александровна, старший научный сотрудник отдела музейных фондов бюджетного учреждения                           Ханты-Мансийского автономного округа – Югры «Музей Природы                        и Человека», за профессиональное мастерство и личный вклад в развитие музейного искусства на территории города Ханты-Мансийска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Мустафетова Гульфия Гаязовна, заместитель директора                           по учебно-воспитательной работе муниципального бюджетного общеобразовательного учреждения «Средняя общеобразовательная              школа №6 имени Сирина Николая Ивановича», за профессиональное мастерство и личный вклад в развитие сферы образования в городе       Ханты-Мансийске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Никонова Елена Александровна, делопроизводитель общества                   с ограниченной ответственностью «Городские электрические сети»,                       за профессиональное мастерство в энергетической отрасли города                Ханты-Мансийска и в связи с 90-летием со дня основания городских электрических сетей. 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Ниязулин Рустам Эдуардович, электромонтер по ремонту                          и обслуживанию электрооборудования акционерного общества                     «Ханты-Мансийские городские электрические сети», за профессиональное мастерство в энергетической отрасли города Ханты-Мансийска и в связи              с 90-летием со дня основания городских электрических сетей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Носов Антон Александрович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жен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онерного общества «Ханты-Мансийские городские электрические сети», за профессиональное мастерство в энергетической отрасли города Ханты-Мансийска и в связи                с 90-летием со дня основания городских электрических сетей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Новоселов Иван Анатольевич, старший мастер по ремонту                       и обслуживанию воздушных линий акционерного общества                                  «Ханты-Мансийские городские электрические сети», за профессиональное мастерство в энергетической отрасли города Ханты-Мансийска и в связи              с 90-летием со дня основания городских электрических сетей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Овчинников Александр Владимирович, слесарь по ремонту автомобилей акционерного общества «Ханты-Мансийские городские электрические сети», за профессиональное мастерство в энергетической отрасли города Ханты-Мансийска и в связи с 90-летием со дня основания городских электрических сетей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Олифиренко Александр Николаевич, мастер производственного обучения муниципального бюджетного учреждения дополнительного образования «Межшкольный учебный комбинат», за профессиональное мастерство и личный вклад в развитие сферы образования в городе        Ханты-Мансийске.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Подгорный Андрей Викторович, водитель автомобиля акционерного общества «Ханты-Мансийские городские электрические сети», за профессиональное мастерство в энергетической отрасли города Ханты-Мансийска и в связи с 90-летием со дня основания городских электрических сетей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Попов Сергей Викторович, водитель автобуса акционерного общества «Ханты-Мансийские городские электрические сети»,                               за профессиональное мастерство в энергетической отрасли города                  Ханты-Мансийска и в связи с 90-летием со дня основания городских электрических сетей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Раскидной Василий Яковлевич, электромонтер по ремонту                         и монтажу кабельных линий акционерного общества «Ханты-Мансийские городские электрические сети», за профессиональное мастерство                            в энергетической отрасли города Ханты-Мансийска и в связи с 90-летием со дня основания городских электрических сетей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Резанов Дмитрий Александрович, машинист автовышки                                и автогидроподъемника акционерного общества «Ханты-Мансийские городские электрические сети», за профессиональное мастерство                           в энергетической отрасли города Ханты-Мансийска и в связи с 90-летием со дня основания городских электрических сетей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3.Решетников Дмитрий Григорьевич, учитель музыки муниципального бюджетного общеобразовательного учреждения «Средняя общеобразовательная школа №4», за профессиональное мастерство и личный вклад в обучение подрастающего поколения города Ханты-Мансийска. 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Сидорова Анна Ильдусовна, заместитель директора – начальник жилищного управления Департамента муниципальной собственности Администрации города Ханты-Мансийска, за профессиональное мастерство и эффективную реализацию жилищных программ города Ханты-Мансийска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Симоненко Светлана Игоревна, кандидат психологических               наук, социальный психолог, за эффективное сотрудничество и участие                              в профессиональном развитии команды органов местного самоуправления города Ханты-Мансийска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.Третьяков Илья Викторович, слесарь-ремонтник 6 разряда акционерного общества «Управление теплоснабжения и инженерных сетей», за профессиональное мастерство и личный вклад в восстановление централизованного теплоснабжения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е поселение Березово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Трушников Александр Сергеевич, слесарь-ремонтник акционерного общества «Ханты-Мансийские городские электрические сети», за профессиональное мастерство в энергетической отрасли города Ханты-Мансийска и в связи с 90-летием со дня основания городских электрических сетей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8.Цей Алексей Семенович, инженер по наладке и испытаниям акционерного общества «Управление теплоснабжения и инженерных сетей», за профессиональное мастерство и личный вклад в восстановление централизованного теплоснабжения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е поселение Березово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9.Чалимов Тимур Тимергалиевич, инженер-программист общества с ограниченной ответственностью «Городские электрические сети»,                        за профессиональное мастерство в энергетической отрасли города              Ханты-Мансийска и в связи с 90-летием со дня основания городских электрических сетей.  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Шалаев Александр Александрович, механик по эксплуатации                   и обслуживанию автотранспортной техники акционерного общества «Ханты-Мансийские городские электрические сети», за профессиональное мастерство в энергетической отрасли города Ханты-Мансийска и в связи              с 90-летием со дня основания городских электрических сетей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Эйсмонт Валерий Геннадьевич, инженер по балансу                                  и обслуживанию автоматизированной системы контроля учета электроэнергии</w:t>
      </w:r>
      <w:r>
        <w:rPr>
          <w:rFonts w:cs="Verdana" w:ascii="Verdana" w:hAnsi="Verdana"/>
          <w:b/>
          <w:bCs/>
          <w:color w:val="333333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а с ограниченной ответственностью «Городские электрические сети», за профессиональное мастерство в энергетической отрасли города Ханты-Мансийска и в связи с 90-летием со дня основания городских электрических сетей.</w:t>
      </w:r>
    </w:p>
    <w:p>
      <w:pPr>
        <w:pStyle w:val="Normal"/>
        <w:tabs>
          <w:tab w:val="clear" w:pos="708"/>
          <w:tab w:val="left" w:pos="370" w:leader="none"/>
        </w:tabs>
        <w:ind w:firstLine="567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2.11.2024 №5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которым объявляется Благодарность </w:t>
        <w:br/>
        <w:t>Главы города Ханты-Мансийск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Белых Татьяна Анатольевна, учитель начальных классов муниципального бюджетного общеобразовательного учреждения «Центр образования №7 имени Дунина-Горкавича Александра Александровича», </w:t>
      </w:r>
      <w:r>
        <w:rPr>
          <w:rFonts w:eastAsia="Calibri"/>
          <w:sz w:val="28"/>
          <w:szCs w:val="24"/>
        </w:rPr>
        <w:t>за профессиональные успехи в обучении и воспитании юных хантымансийце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2.Булатецкий Дмитрий Владимирович, инспектор по контролю технического содержания здания муниципального бюджетного общеобразовательного учреждения «Центр образования №7                             имени Дунина-Горкавича Александра Александровича»,                                          за профессиональные успехи в обеспечении деятельности общеобразовательного учреждения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</w:rPr>
        <w:t xml:space="preserve">3.Валиуллин Альфред Анварович, контрактный управляющий общества с ограниченной ответственностью «Городские электрические сети», </w:t>
      </w:r>
      <w:r>
        <w:rPr>
          <w:sz w:val="28"/>
          <w:szCs w:val="28"/>
        </w:rPr>
        <w:t>за достигнутые результаты работы по оказанию качественных услуг населению в сфере электроэнергии и в связи с 90-летием со дня образования городских электрических сетей.</w:t>
      </w:r>
      <w:r>
        <w:rPr>
          <w:rFonts w:eastAsia="Calibri"/>
          <w:sz w:val="28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Гарницкая Ольга Николаевна, инженер по техническому аудиту потребителей энергии акционерного общества «Ханты-Мансийские городские электрические сети», за достигнутые результаты работы                      по оказанию качественных услуг населению в сфере электроэнергии                          и в связи с 90-летием со дня образования городских электрических с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Герман Анна Дмитриевна, педагог-психолог муниципального бюджетного дошкольного образовательного учреждения «Центр развития ребенка – детский сад №20 «Сказка», </w:t>
      </w:r>
      <w:r>
        <w:rPr>
          <w:rFonts w:eastAsia="Calibri"/>
          <w:sz w:val="28"/>
          <w:szCs w:val="24"/>
        </w:rPr>
        <w:t>за профессиональные успехи                          в обучении и воспитании юных хантымансийце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6.Забродин Максим Сергеевич, инженер по балансу и обслуживанию автоматизированной системы контроля учета электроэнергии общества                  с ограниченной ответственностью «Городские электрические сети»,                    </w:t>
      </w:r>
      <w:r>
        <w:rPr>
          <w:sz w:val="28"/>
          <w:szCs w:val="28"/>
        </w:rPr>
        <w:t>за достигнутые результаты работы по оказанию качественных услуг населению в сфере электроэнергии и в связи с 90-летием со дня образования городских электрических с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</w:rPr>
        <w:t>7.Захарова Наталья Викторовна, учитель-логопед муниципального бюджетного дошкольного образовательного учреждения «Центр развития ребенка – детский сад №20 «Сказка», за профессиональные успехи                         в обучении и воспитании юных хантымансий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Зубкова Лариса Сергеевна, ведущий специалист по кадрам отдела правовой, организационной и кадровой работы бюджетного учреждения Ханты-Мансийского автономного округа – Югры «Музей Природы                         и Человека», за профессиональные успехи в развитии музейного дела                   на территории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Иванова Инна Александровна, инженер по транспорту электроэнергии акционерного общества «Ханты-Мансийские городские электрические сети», за достигнутые результаты работы по оказанию качественных услуг населению в сфере электроэнергии и в связи                           с 90-летием со дня образования городских электрических с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Клещинский Сергей Анатольевич, инженер диспетчерской службы акционерного общества «Ханты-Мансийские городские электрические сети», за достигнутые результаты работы по оказанию качественных услуг населению в сфере электроэнергии и в связи                            с 90-летием со дня образования городских электрических с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Козырев Дмитрий Владимирович, машинист крана автомобильного акционерного общества «Ханты-Мансийские городские электрические сети», за достигнутые результаты работы по оказанию качественных услуг населению в сфере электроэнергии и в связи                                с 90-летием со дня образования городских электрических сет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Короваев Алексей Павлович, учитель физической культуры муниципального бюджетного общеобразовательного учреждения «Центр образования №7 имени Дунина-Горкавича Александра Александровича», </w:t>
      </w:r>
      <w:r>
        <w:rPr>
          <w:rFonts w:eastAsia="Calibri"/>
          <w:sz w:val="28"/>
          <w:szCs w:val="24"/>
        </w:rPr>
        <w:t>за профессиональные успехи в обучении и воспитании юных хантымансий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</w:rPr>
        <w:t>13.Котова Анна Сергеевна, кладовщик общества с ограниченной ответственностью «Городские электрические сети»,</w:t>
      </w:r>
      <w:r>
        <w:rPr>
          <w:sz w:val="28"/>
          <w:szCs w:val="28"/>
        </w:rPr>
        <w:t xml:space="preserve"> за достигнутые результаты работы по оказанию качественных услуг населению в сфере электроэнергии и в связи с 90-летием со дня образования городских электрических сетей.</w:t>
      </w:r>
      <w:r>
        <w:rPr>
          <w:rFonts w:eastAsia="Calibri"/>
          <w:sz w:val="28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14.Курносов Максим Сергеевич, учитель физической культуры муниципального бюджетного общеобразовательного учреждения «Средняя общеобразовательная школа №2», за профессиональные успехи  в обучении и воспитании юных хантымансийце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15.Летунова Светлана Владимировна, инструктор по физической культуре муниципального бюджетного дошкольного образовательного учреждения «Детский сад №11 «Радуга», за профессиональные успехи                    в обучении и воспитании юных хантымансийце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16.Мальцева Елена Вячеславовна, учитель-логопед муниципального бюджетного дошкольного образовательного учреждения «Центр                 развития – детский сад №7 «Елочка», за профессиональные успехи                          в обучении и воспитании юных хантымансий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</w:rPr>
        <w:t xml:space="preserve">17.Мухамедьянов Сергей Викторович, техник-энергетик общества                 с ограниченной ответственностью «Городские электрические сети»,                         </w:t>
      </w:r>
      <w:r>
        <w:rPr>
          <w:sz w:val="28"/>
          <w:szCs w:val="28"/>
        </w:rPr>
        <w:t xml:space="preserve">за достигнутые результаты работы по оказанию качественных услуг населению в сфере электроэнергии и в связи с 90-летием со дня образования городских электрических сетей. </w:t>
      </w:r>
      <w:r>
        <w:rPr>
          <w:rFonts w:eastAsia="Calibri"/>
          <w:sz w:val="28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</w:rPr>
        <w:t>18.Пинегина Олеся Викторовна, музыкальный руководитель муниципального бюджетного дошкольного образовательного учреждения «Центр развития ребенка – детский сад №8 «Солнышко»,                                      за профессиональные успехи в обучении и воспитании юных хантымансий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Попкова Анна Васильевна, старший научный сотрудник отдела археологии бюджетного учреждения Ханты-Мансийского автономного округа – Югры «Музей Природы и Человека», за профессиональные успехи в развитии музейного дела на территории города                                 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Рахматулин Саид Халильевич, начальник отдела автоматизированных систем управления общества с ограниченной ответственностью «Городские электрические сети», за достигнутые результаты работы по оказанию качественных услуг населению в сфере электроэнергии и в связи с 90-летием со дня образования городских электрических с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Слинкина Ирина Михайловна, учитель иностранного языка муниципального бюджетного общеобразовательного учреждения «Центр образования №7 имени Дунина-Горкавича Александра Александровича»,</w:t>
      </w:r>
      <w:r>
        <w:rPr>
          <w:rFonts w:eastAsia="Calibri"/>
          <w:sz w:val="28"/>
          <w:szCs w:val="24"/>
        </w:rPr>
        <w:t xml:space="preserve"> за профессиональные успехи в обучении и воспитании юных хантымансий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</w:rPr>
        <w:t>22.Суринова Надежда Владимировна, педагог-психолог муниципального бюджетного дошкольного образовательного учреждения «Центр развития ребенка – детский сад №7 «Елочка»,                                              за профессиональные успехи в обучении и воспитании юных хантымансийце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23.Тимофеева Юлия Владимировна, учитель биологии и географии муниципального бюджетного общеобразовательного учреждения                «Центр образования №7 имени Дунина-Горкавича Александра Александровича», за профессиональные успехи в обучении и воспитании юных хантымансийце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</w:rPr>
        <w:t>24.Уракбаев Дмитрий Робертович, ведущий экономист общества                    с ограниченной ответственностью «Городские электрические сети»,</w:t>
      </w:r>
      <w:r>
        <w:rPr>
          <w:sz w:val="28"/>
          <w:szCs w:val="28"/>
        </w:rPr>
        <w:t xml:space="preserve">                      за достигнутые результаты работы по оказанию качественных услуг населению в сфере электроэнергии и в связи с 90-летием со дня образования городских электрических сетей.</w:t>
      </w:r>
      <w:r>
        <w:rPr>
          <w:rFonts w:eastAsia="Calibri"/>
          <w:sz w:val="28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Хоровский Сергей Юрьевич, водитель автомобиля акционерного общества «Ханты-Мансийские городские электрические сети»,                                за достигнутые результаты работы по оказанию качественных услуг населению в сфере электроэнергии и в связи с 90-летием со дня образования городских электрических сет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Цыганков Александр Васильевич, водитель автомобиля акционерного общества «Ханты-Мансийские городские электрические сети», за достигнутые результаты работы по оказанию качественных услуг населению в сфере электроэнергии и в связи с 90-летием со дня образования городских электрических сет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Черемных Олег Юрьевич, водитель автомобиля акционерного общества «Ханты-Мансийские городские электрические сети»,                               за достигнутые результаты работы по оказанию качественных услуг населению в сфере электроэнергии и в связи с 90-летием со дня образования городских электрических с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Юрова Софья Николаевна, учитель изобразительного искусства муниципального бюджетного общеобразовательного учреждения «Центр образования №7 имени Дунина-Горкавича Александра Александровича»,</w:t>
      </w:r>
      <w:r>
        <w:rPr>
          <w:rFonts w:eastAsia="Calibri"/>
          <w:sz w:val="28"/>
          <w:szCs w:val="24"/>
        </w:rPr>
        <w:t xml:space="preserve"> за профессиональные успехи в обучении и воспитании юных хантымансийц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40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4-11-19T12:15:00Z</cp:lastPrinted>
  <dcterms:modified xsi:type="dcterms:W3CDTF">2024-11-26T09:06:00Z</dcterms:modified>
  <cp:revision>5</cp:revision>
  <dc:subject/>
  <dc:title/>
</cp:coreProperties>
</file>