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№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07.2014 №657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стандартов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предоставления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фере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07.2014 №657 «Об утверждении стандартов качества предоставления муниципальных услуг в сфере образования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1.2023 №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>от 17.07.2014 №657 «</w:t>
      </w:r>
      <w:r>
        <w:rPr>
          <w:sz w:val="28"/>
          <w:szCs w:val="28"/>
        </w:rPr>
        <w:t>Об утверждении стандартов качества предоставления муниципальных услуг в сфере образования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я к постановлению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6.10 раздела 6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0.Оставление жалобы без ответа осуществляется в порядке, установленном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Подпункт 4.1.1 пункта 4.1 раздел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.1.1.Содержание образования в организации определяется реализуемыми лицензированными образовательными программами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программы дошкольного образования разрабатываются и утверждаются организацией самостоятельно                            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и планируемые результаты разработанных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Пункт 6.10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10.Оставление жалобы без ответа осуществляется в порядке, установленном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Пункт 6.10 раздела 6 приложения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10.Оставление жалобы без ответа осуществляется в порядке, установленном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Пункт 5.10 раздела 5 приложения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.10.Оставление жалобы без ответа осуществляется в порядке, установленном Федеральным законом от 02.05.2006 №59-ФЗ «О порядке рассмотрения обращений граждан Российской Федерации»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1-31T12:30:00Z</cp:lastPrinted>
  <dcterms:modified xsi:type="dcterms:W3CDTF">2023-01-31T07:30:00Z</dcterms:modified>
  <cp:revision>3</cp:revision>
  <dc:subject/>
  <dc:title/>
</cp:coreProperties>
</file>