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8.2023                                                                                                 №504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форума-выставки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«Изюминки комфорт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ционального проекта «Жилье и городская среда», улучшения качества городской среды, создания новых механизмов вовлечения и участия жителей города Ханты-Мансийска в решении вопросов развития городской среды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Провести форум-выставку «Изюминки комфорта» в период </w:t>
        <w:br/>
        <w:t>с 08.09.2023 по 10.09.2023.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ть организационный комитет по подготовке и проведению форума-выставки «Изюминки комфорта» (далее – организационный комит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Утвердить: 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/>
      </w:pPr>
      <w:r>
        <w:rPr>
          <w:sz w:val="28"/>
          <w:szCs w:val="28"/>
        </w:rPr>
        <w:t xml:space="preserve">3.1.Состав организационного комитета согласно приложению </w:t>
        <w:br/>
        <w:t xml:space="preserve">к настоящему постановлению. 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/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возложить </w:t>
        <w:br/>
        <w:t>на первого заместителя Главы города Ханты-Мансийска Дунаевскую Н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8.2023 №50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ума-выставки «Изюминки комфо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6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унаевска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Аркадь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Главы                                города Ханты-Мансийска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ромченк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й Викторо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города Ханты-Мансийска, заместитель председателя организационного комитет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имова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ьвира Разес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благоустройства Департамента градостроительства                                   и архитектуры Администрации города                 Ханты-Мансийска, секретарь организационного комите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ч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еркун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Александровна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города Ханты-Мансийс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Белозер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ктория Александр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Главы города Ханты-Мансийск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чев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директор Департамента градостроительства </w:t>
              <w:br/>
              <w:t>и архитектуры Администрации города       Ханты-Мансийска – главный архитектор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инкер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на Сергее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директор муниципального бюджетного учреждения </w:t>
            </w:r>
            <w:r>
              <w:rPr>
                <w:rFonts w:eastAsia="Calibri"/>
                <w:bCs/>
                <w:sz w:val="26"/>
                <w:szCs w:val="26"/>
              </w:rPr>
              <w:t>«Центр молодежных проектов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парчук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талья Арсен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ф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ся Ильинич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юк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нислав Евген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чальник Управления физической культуры                и спорта Администрации города          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ьян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Владимир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гаре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им Пет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экономического развития и инвестиций Администрации города   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рьк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катерина Николае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ена Александр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имчу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тр Александ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управления информатизации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утаты Думы города Ханты-Мансийска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тавители общественных организаций </w:t>
              <w:br/>
              <w:t>и общественных Советов (по согласованию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8-16T14:19:00Z</cp:lastPrinted>
  <dcterms:modified xsi:type="dcterms:W3CDTF">2023-08-16T09:22:00Z</dcterms:modified>
  <cp:revision>7</cp:revision>
  <dc:subject/>
  <dc:title/>
</cp:coreProperties>
</file>