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7 года № 15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от 27 декабря 2016 года №58-VI РД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гнозном плане (программе) приватизации муниципального имущества на 2017 год»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и к Решению Думы города Ханты-Мансийска от 27 декабря 2016 года № 58-VI РД «О прогнозном плане (программе) приватизации муниципального имущества на 2017 год» (далее - Прогнозный план)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ункт 3 изложить в следующей редакции: «3. Перечень муниципального имущества, предлагаемого к приватизации, установлен в приложениях 1, 2, 3, 4 к настоящему плану (программе).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ункт 4 изложить в следующей редакции: «4. Исходя из состава, предлагаемого к приватизации муниципального имущества и способов приватизации, ожидается поступление доходов в бюджет города в размере до 881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8" w:firstLine="709"/>
        <w:jc w:val="both"/>
        <w:rPr/>
      </w:pPr>
      <w:r>
        <w:rPr>
          <w:sz w:val="28"/>
          <w:szCs w:val="28"/>
        </w:rPr>
        <w:t>3. В таблице приложения 1 к Прогнозному плану «Муниципальное движимое имущество, предлагаемое к приватизации в 2017 году»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, 3, 4, 5, 6, 7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8" w:firstLine="709"/>
        <w:jc w:val="both"/>
        <w:rPr/>
      </w:pPr>
      <w:r>
        <w:rPr/>
        <w:t>«</w:t>
      </w:r>
    </w:p>
    <w:tbl>
      <w:tblPr>
        <w:tblW w:w="4700" w:type="pct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76"/>
        <w:gridCol w:w="1952"/>
        <w:gridCol w:w="1815"/>
        <w:gridCol w:w="2653"/>
        <w:gridCol w:w="2513"/>
      </w:tblGrid>
      <w:tr>
        <w:trPr>
          <w:trHeight w:val="165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"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ургон цельнометаллический ГАЗ -2705, идентификационный номер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N</w:t>
            </w:r>
            <w:r>
              <w:rPr>
                <w:rFonts w:eastAsia="Calibri"/>
                <w:sz w:val="26"/>
                <w:szCs w:val="26"/>
                <w:lang w:eastAsia="en-US"/>
              </w:rPr>
              <w:t>) ХТН27050010226383, год изготовления ТС 2001, модель, марка двигателя*421500*10904944*, шасси (рама) № 27050010225763, кузов (прицеп) №27050010044081, цвет кузова белый, реестровый номер 5Р-11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Пионерская,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5 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 - IV квартал 2017 года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втотранспортное средство ВАЗ-21108, 2005 года выпуска, идентификационный номер 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IN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)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X</w:t>
            </w: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Y</w:t>
            </w:r>
            <w:r>
              <w:rPr>
                <w:rFonts w:eastAsia="Calibri"/>
                <w:sz w:val="26"/>
                <w:szCs w:val="26"/>
                <w:lang w:eastAsia="en-US"/>
              </w:rPr>
              <w:t>21108050845402, государственный регистрационный знак Е490ХС 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л. Рябиновая,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9 639,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II - IV квартал 2017 года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втотранспортное средство ГАЗ 2217 (6 мест), 2006 года выпуска, идентификационный номер (VIN) Х9622170070517143, государственный регистрационный знак О145ТТ 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9 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 - IV квартал 2017 года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втотранспортное средство ГАЗ 2217 (10 мест), 2006 года выпуска, идентификационный номер (VIN) Х9622170070516438, государственный регистрационный знак М169ТА 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4 34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 - IV квартал 2017 года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транспортное средство Mitsubishi PAJERO SPORT, 2000 года выпуска, идентификационный номер (VIN)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JMBORK</w:t>
            </w:r>
            <w:r>
              <w:rPr>
                <w:rFonts w:eastAsia="Calibri"/>
                <w:sz w:val="26"/>
                <w:szCs w:val="26"/>
                <w:lang w:eastAsia="en-US"/>
              </w:rPr>
              <w:t>960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YP</w:t>
            </w:r>
            <w:r>
              <w:rPr>
                <w:rFonts w:eastAsia="Calibri"/>
                <w:sz w:val="26"/>
                <w:szCs w:val="26"/>
                <w:lang w:eastAsia="en-US"/>
              </w:rPr>
              <w:t>002919, государственный регистрационный знак А006ХМ 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865 146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 - IV квартал 2017 года</w:t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втотранспортное средство KIA SORENTO, 2006 года выпуска, идентификационный номер (VIN)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KNEJC</w:t>
            </w:r>
            <w:r>
              <w:rPr>
                <w:rFonts w:eastAsia="Calibri"/>
                <w:sz w:val="26"/>
                <w:szCs w:val="26"/>
                <w:lang w:eastAsia="en-US"/>
              </w:rPr>
              <w:t>524875685159, государственный регистрационный знак Т399УЕ 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л. Рябиновая, 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121 53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аж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редством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ого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 - IV квартал 2017 г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8" w:firstLine="709"/>
        <w:jc w:val="right"/>
        <w:rPr>
          <w:sz w:val="28"/>
          <w:szCs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ind w:left="70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Дополнить строками 10, 11, 12, 13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720" w:firstLine="709"/>
        <w:jc w:val="both"/>
        <w:rPr/>
      </w:pPr>
      <w:r>
        <w:rPr/>
        <w:t>«</w:t>
      </w:r>
    </w:p>
    <w:tbl>
      <w:tblPr>
        <w:tblW w:w="1488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19"/>
        <w:gridCol w:w="1984"/>
        <w:gridCol w:w="1843"/>
        <w:gridCol w:w="2836"/>
        <w:gridCol w:w="2693"/>
      </w:tblGrid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илососная, идентификационный номер (VIN) XVL482316D0001256, марка, модель ТС КО-507АМ, категория С, год изготовления 2013, модель № двигателя 740620 С2727870, шасси (рама) № ХТС651153С2434019, цвет кузова оранжевый, мощность двигателя 280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2 666,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несение в качестве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клада в уставный капита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sz w:val="26"/>
                <w:szCs w:val="26"/>
              </w:rPr>
              <w:t>III - IV 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вал, идентификационный номер (VIN) XIF652003D0003771, марка модель ТС КАМАЗ 6520-63, категория С, год изготовления 2013, модель № двигателя 740630 С2727361, шасси № ХТС652003 С1281293, цвет кузова оранжевый, мощность двигателя 400 л.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9 202,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качестве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а в уставный капита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- IV 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чик LG 936 L, год выпуска 2013, заводской № машины (рамы) VL G0936LED3021539, двигатель № 6B13S016214, коробка передач № 2016809, цвет желтый, мощность двигателя 125,17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, 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6 5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качестве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а в уставный капита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- IV квартал 2017 г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sz w:val="26"/>
                <w:szCs w:val="26"/>
              </w:rPr>
              <w:t xml:space="preserve">Резервуар 2000 куб. </w:t>
            </w:r>
            <w:r>
              <w:rPr>
                <w:sz w:val="26"/>
                <w:szCs w:val="26"/>
                <w:lang w:eastAsia="ru-RU"/>
              </w:rPr>
              <w:t>Год выпуска 1985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еестровый номер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нефтебазы ЗАО «Иртыш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5 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без объявления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 - IV квартал 2017 года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rPr/>
      </w:pPr>
      <w:r>
        <w:rPr>
          <w:sz w:val="28"/>
          <w:szCs w:val="28"/>
        </w:rPr>
        <w:t>4. Таблицу Приложения 2 к Прогнозному плану «Муниципальные предприятия, предлагаемые к приватизации в 2017 году» дополнить строками 2 и 3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4700" w:type="pct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7"/>
        <w:gridCol w:w="5956"/>
        <w:gridCol w:w="2559"/>
        <w:gridCol w:w="2791"/>
        <w:gridCol w:w="2654"/>
      </w:tblGrid>
      <w:tr>
        <w:trPr>
          <w:trHeight w:val="1653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едприятие «Городские электрические сети» муниципального образования город Ханты-Мансийс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82 850 тыс. руб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образование унитарного предприятия в общество с ограниченной ответственностью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III- </w:t>
            </w:r>
            <w:r>
              <w:rPr>
                <w:rFonts w:eastAsia="Calibri"/>
                <w:sz w:val="26"/>
                <w:szCs w:val="26"/>
                <w:lang w:eastAsia="en-US"/>
              </w:rPr>
              <w:t>IV  квартал 2017 года</w:t>
            </w:r>
          </w:p>
        </w:tc>
      </w:tr>
      <w:tr>
        <w:trPr>
          <w:trHeight w:val="1653" w:hRule="atLeast"/>
        </w:trPr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едприятие «Ханты-Мансийские городские электрические сети» муниципального образования город Ханты-Мансийс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 833 587 тыс. руб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образование унитарного предприятия в общество с ограниченной ответственностью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III- </w:t>
            </w:r>
            <w:r>
              <w:rPr>
                <w:rFonts w:eastAsia="Calibri"/>
                <w:sz w:val="26"/>
                <w:szCs w:val="26"/>
                <w:lang w:eastAsia="en-US"/>
              </w:rPr>
              <w:t>IV  квартал 2017 г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5. Прогнозный план дополнить Приложением 3 «Акции акционерных обществ, предлагаемые к приватизации в 2017 году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рогнозному плану (программе) приватизации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имущества на 2017 год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ции акционерных обществ, предлагаемые к приватизации в 2017 году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960"/>
        <w:gridCol w:w="1985"/>
        <w:gridCol w:w="1701"/>
        <w:gridCol w:w="1843"/>
        <w:gridCol w:w="2126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кций, планируемых к приват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ов уставного капит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и ПАО Банк "ФК Открытие" </w:t>
            </w:r>
          </w:p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акций - 41 322 шт. </w:t>
            </w:r>
          </w:p>
          <w:p>
            <w:pPr>
              <w:pStyle w:val="ConsPlusNormal"/>
              <w:ind w:firstLine="709"/>
              <w:rPr/>
            </w:pPr>
            <w:r>
              <w:rPr>
                <w:sz w:val="26"/>
                <w:szCs w:val="26"/>
              </w:rPr>
              <w:t>Номинальная стоимость - 50 руб.</w:t>
            </w:r>
          </w:p>
          <w:p>
            <w:pPr>
              <w:pStyle w:val="ConsPlusNormal"/>
              <w:ind w:firstLine="709"/>
              <w:rPr/>
            </w:pPr>
            <w:r>
              <w:rPr>
                <w:sz w:val="26"/>
                <w:szCs w:val="26"/>
              </w:rPr>
              <w:t xml:space="preserve">Балансовая стоимость акций - </w:t>
            </w:r>
            <w:r>
              <w:rPr>
                <w:color w:val="000000"/>
                <w:sz w:val="26"/>
                <w:szCs w:val="26"/>
              </w:rPr>
              <w:t xml:space="preserve">2 066 100 </w:t>
            </w:r>
            <w:r>
              <w:rPr>
                <w:sz w:val="26"/>
                <w:szCs w:val="26"/>
              </w:rPr>
              <w:t xml:space="preserve">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 3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187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акций акционерных обществ на специализированном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- IV квартал 2017 года</w:t>
            </w:r>
          </w:p>
        </w:tc>
      </w:tr>
      <w:tr>
        <w:trPr>
          <w:trHeight w:val="11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sz w:val="26"/>
                <w:szCs w:val="26"/>
              </w:rPr>
              <w:t>Акции АО "Югорская лизинговая компания"</w:t>
            </w:r>
          </w:p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кций - 8 шт.</w:t>
            </w:r>
          </w:p>
          <w:p>
            <w:pPr>
              <w:pStyle w:val="ConsPlusNormal"/>
              <w:ind w:firstLine="709"/>
              <w:rPr/>
            </w:pPr>
            <w:r>
              <w:rPr>
                <w:sz w:val="26"/>
                <w:szCs w:val="26"/>
              </w:rPr>
              <w:t>Номинальная стоимость - 50 000 руб.</w:t>
            </w:r>
          </w:p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акций - 400 000 ру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а акций акционерных обществ на специализирова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- IV квартал 2017 год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огнозный план дополнить Приложением 4 «Муниципальное недвижимое имущество, предлагаемое к приватизации в 2017 году»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рогнозному плану (программе) приватизации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имущества на 2017 год</w:t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, предлагаемое к приватизации в 2017 году</w:t>
      </w:r>
    </w:p>
    <w:p>
      <w:pPr>
        <w:pStyle w:val="Normal"/>
        <w:widowControl w:val="false"/>
        <w:suppressAutoHyphens w:val="false"/>
        <w:autoSpaceDE w:val="false"/>
        <w:ind w:left="7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19"/>
        <w:gridCol w:w="1984"/>
        <w:gridCol w:w="1843"/>
        <w:gridCol w:w="2836"/>
        <w:gridCol w:w="2268"/>
      </w:tblGrid>
      <w:tr>
        <w:trPr>
          <w:trHeight w:val="1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№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Балансовая стоимость, 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пособ приватизации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полагаемые сроки приватизации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телефонизации. Малосемейное общежитие №2 в г.Ханты-Мансийске, назначение: 7.8. сооружения связи, протяженность 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ены Сагандуковой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5,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качестве</w:t>
            </w:r>
          </w:p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а в уставный капита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- IV 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сети связи. 36 – квартирный жилой дом по ул.Новаторов в г.Ханты-Мансийске, назначение: сооружения связи, протяженность 37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торов, д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 883,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в качестве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а в уставный капита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- IV квартал 2017 г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4160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sectPr>
      <w:footerReference w:type="default" r:id="rId2"/>
      <w:type w:val="nextPage"/>
      <w:pgSz w:orient="landscape" w:w="16838" w:h="11906"/>
      <w:pgMar w:left="567" w:right="67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KrasnikovaV</dc:creator>
  <dc:description/>
  <cp:keywords/>
  <dc:language>en-US</dc:language>
  <cp:lastModifiedBy>Наталья Ю. Трефилова</cp:lastModifiedBy>
  <cp:lastPrinted>2017-08-28T16:31:00Z</cp:lastPrinted>
  <dcterms:modified xsi:type="dcterms:W3CDTF">2017-08-29T10:35:00Z</dcterms:modified>
  <cp:revision>41</cp:revision>
  <dc:subject/>
  <dc:title>Информация</dc:title>
</cp:coreProperties>
</file>