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6.2016                                                                                                                 №68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существлении переданного органу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ьного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я по социальной поддерж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-сирот и детей, оставш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попечения родителей, лиц из чи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-сирот и детей, оставш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попечения родителей,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многодетных семей,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малоимущих семей, обучающихс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граниченными возможностям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я, получающих образование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щеобразовательных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х и частных общеобразовательных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х, в виде предоставле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разового питания в учебное время по месту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общеобразовательной орган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9.12.2012 №273-ФЗ                           «Об образовании в Российской Федерации», Законом Ханты-Мансийского автономного округа - Югры от 30.01.2016 №4-оз «О регулировании отдельных отношений в сфере организации обеспечения питанием обучающихся                               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                     в Ханты-Мансийском автономном округе - Югре», постановлением Правительства Ханты-Мансийского автономного округа - Югры от 04.03.2016 №59-п                           «Об обеспечении питанием обучающихся в образовательных организациях                      в Ханты-Мансийском автономном округе - Югре», </w:t>
      </w:r>
      <w:r>
        <w:rPr>
          <w:bCs/>
          <w:kern w:val="2"/>
          <w:sz w:val="28"/>
          <w:szCs w:val="28"/>
        </w:rPr>
        <w:t>руководствуясь статьей 71 Устава города Ханты-Мансийска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Определить Департамент образования Администрации города                         Ханты-Мансийска уполномоченным органом по обеспечению выполнения переданного отдельного государственного полномочия п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 из малоимущих семей, обучающихся с ограниченными возможностями здоровья, получающих образование в муниципальных общеобразовательных организациях             и частных общеобразовательных организациях (далее - образовательные организации), в виде предоставления двухразового питания в учебное время                  по месту нахождения общеобразовательной организации (далее - отдельное государственное полномочие).</w:t>
      </w:r>
    </w:p>
    <w:p>
      <w:pPr>
        <w:pStyle w:val="Style1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Департаменту образования Администрации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Осуществлять расходы в сумме 126 рублей в день на 1 обучающегося                на оказание социальной поддержки в виде предоставления двухразового питания            в учебное время по месту нахождения образовательной организации обучающимся, относящимся к следующим категория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Дети-сироты и дети, оставшиеся без попечения родите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Лица из числа детей-сирот и детей, оставшихся без попечения роди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.3.Дети из многодетных семей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Дети из малоимущих сем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Обучающие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Обеспечить целевое использование финансовых средств, переданных                 в виде субвенции из бюджета Ханты-Мансийского автономного округа - Югры            для исполнения переданного отдельного государственного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Представлять в Департамент образования и молодежной политики            Ханты-Мансийского автономного округа - Югры установленную отчетность                    об исполнении переданного отдельного государственного полномочия                                 и использовании предоставленных субвенций.</w:t>
      </w:r>
    </w:p>
    <w:p>
      <w:pPr>
        <w:pStyle w:val="Style1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Возвратить в установленном порядке неиспользованные финансовые средства в случае прекращения осуществления переданного отдельного государственного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Основаниями для учета обучающихся в образовательной организации                    с целью предоставления двухразового пит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Сведения, предоставленные государственным учреждением                        Ханты-Мансийского автономного округа - Югры, уполномоченным исполнительным органом государственной власти Ханты-Мансийского автономного округа - Югры, осуществляющим функции по оказанию государственных услуг                         в сфере социального развития, в порядке межведомственного информационного взаимодействия либо по запросу руководителя образовательной                         организации - для обучающихся из малоимущих семей и многодетны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Сведения, предоставленные государственным учреждением                        Ханты-Мансийского автономного округа - Югры, уполномоченным исполнительным органом государственной власти Ханты-Мансийского автономного округа - Югры, осуществляющим функции по оказанию государственных услуг       в сфере социального развития, в порядке межведомственного информационного взаимодействия либо по запросу руководителя образовательной организации о получении государственной поддержки детьми-сиротами и детьми, оставшимися без попечения родителей, лицами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Информация психолого-медико-педагогической комиссии по запросу руководителя образовательной организации о признании ребенка обучающимся               с ограниченными возможностями - для обучающих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Признать утратившим силу постановление Администрации города              Ханты-Мансийска от 28.07.2015 №855 «Об осуществлении переданного органу местного самоуправления отдельного государственного полномочия                               по предоставлению обучающимся муниципальных общеобразовательных организаций и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, социальной поддержки в виде предоставления завтраков и обедов в учебное время по месту нахождения общеобразовательной организ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дня его официального опубликования и распространяется на правоотношения, возникшие с 01.01.2016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04-22T16:26:00Z</cp:lastPrinted>
  <dcterms:modified xsi:type="dcterms:W3CDTF">2016-06-21T11:19:00Z</dcterms:modified>
  <cp:revision>3</cp:revision>
  <dc:subject/>
  <dc:title> </dc:title>
</cp:coreProperties>
</file>