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4.2017                                                                                                №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Ханты-Мансийска </w:t>
        <w:br/>
        <w:t>от 27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</w:t>
        <w:br/>
        <w:t>на основании ходатайств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Дирекция по содержанию имущества казны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Шишмакова В.Н., директора казенного учреждения Ханты-Мансийского автономного округа – Югры «Центроспас-Югория» Чекунова Ю.В., протокола заседания комиссии по наградам Администрации города </w:t>
        <w:br/>
        <w:t>Ханты-Мансийска от 06.04.2017 №9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Благодарность Главы города Ханты-Мансийска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1.1.За многолетний труд, профессиональные успехи, значительный вклад в социально-экономическое развитие города Ханты-Мансийска </w:t>
        <w:br/>
        <w:t>и за особые заслуги по организации работы садоводческих, огороднических и дачных некоммерческих объединений граждан, расположенных на территории города Ханты-Мансий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ако Александру Анатольевичу, начальнику отдела по обеспечению деятельности земельного управления Департамента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Администрации города Ханты-Мансийска в сфере организации работы садово-огороднических товариществ </w:t>
        <w:br/>
        <w:t>и жилищно-строительных кооперати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Дирекция по содержанию имущества казны».</w:t>
      </w:r>
    </w:p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1.2.За профессиональные успехи, многолетний добросовестный труд, значительный вклад в развитие противопожарной службы города </w:t>
        <w:br/>
        <w:t xml:space="preserve">Ханты-Мансийска и в честь празднования Дня пожарной охраны </w:t>
      </w:r>
      <w:r>
        <w:rPr>
          <w:rFonts w:eastAsia="Calibri"/>
          <w:sz w:val="28"/>
          <w:szCs w:val="28"/>
          <w:lang w:eastAsia="en-US"/>
        </w:rPr>
        <w:t>Коробову Юрию Анатольевичу,</w:t>
      </w:r>
      <w:r>
        <w:rPr/>
        <w:t xml:space="preserve"> </w:t>
      </w:r>
      <w:r>
        <w:rPr>
          <w:sz w:val="28"/>
          <w:szCs w:val="28"/>
        </w:rPr>
        <w:t>главному специалисту отдела организации службы и подготовки личного состава противопожарной службы управления пожарно-спасательных работ казенного учреждения Ханты-Мансийского автономного округа – Югры «Центроспас–Юго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7-04-14T11:33:00Z</cp:lastPrinted>
  <dcterms:modified xsi:type="dcterms:W3CDTF">2017-04-25T04:29:00Z</dcterms:modified>
  <cp:revision>3</cp:revision>
  <dc:subject/>
  <dc:title/>
</cp:coreProperties>
</file>