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3                                                                                                   №1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3.2017 №189 «О резерв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ческих кадров для за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х управленческих должносте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учрежден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 муниципальных предприят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Ханты-Мансийска </w:t>
        <w:br/>
        <w:t>от 15.03.2017 №189 «О резерве управленческих кадров для замещения должностей руководителей муниципальных учреждений и муниципальных предприятий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5 постановления слова «Бормотову Т.В.» заменить словами «Марютина Т.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нести в постановление изменения согласно приложению 2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а 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30.01.2023 №16 </w:t>
      </w:r>
    </w:p>
    <w:p>
      <w:pPr>
        <w:pStyle w:val="Normal"/>
        <w:autoSpaceDE w:val="false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управленческих должностей 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х и на муниципальных предприятиях гор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а, на которые формируется резер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ческих кадров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Директор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Директор муниципального предприятия «Ханты-Мансийскгаз» муниципального образования город Ханты-Мансийск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Директор муниципального водоканализационного предприятия муниципального образования город Ханты-Мансийск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Директор муниципального дорожно-эксплуатационного предприятия муниципального образования город Ханты-Мансийск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Директор муниципального казенного учреждения «Служба муниципального заказа в жилищно-коммунальном хозяйстве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Директор муниципального бюджетного учреждения «Горсвет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Директор муниципального бюджетного учреждения «Ритуальные услуги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Директор муниципального бюджетного учреждения «Спортивный комплекс «Дружба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Директор муниципального бюджетного учреждения «Спортивная школа олимпийского резерв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0.Директор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1.Директор муниципального бюджетного общеобразовательного учреждения «Средняя общеобразовательная школа №2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2.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3.Директор муниципального бюджетного общеобразовательного учреждения «Средняя общеобразовательная школа №4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4.Директор муниципального бюджетного общеобразовательного учреждения «Средняя общеобразовательная школа №5 имени Безноскова Ивана Захаровича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5.Директор муниципального бюджетного общеобразовательного учреждения «Средняя общеобразовательная школа №6 имени Сирина Николая Иванович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6.Директор муниципального бюджетного общеобразовательного учреждения «Центр образования №7 имени Дунина-Горкавича Александра Александрович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7.Директор муниципального бюджетного общеобразовательного учреждения «Средняя общеобразовательная школа №8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Директор муниципального бюджетного общеобразовательного учреждения «Средняя общеобразовательная школа №9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19.Директор муниципального бюджетного общеобразовательного учреждения «Гимназия №1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0.Заведующий муниципальным бюджетным дошкольным образовательным учреждением «Детский сад общеразвивающего вида                    с приоритетным осуществлением деятельности по познавательно-речевому направлению развития детей №1 «Колокольчик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1.Заведующий муниципальным бюджетным дошкольным образовательным учреждением «Детский сад №2 «Дюймовоч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2.Заведующий муниципальным бюджетным дошкольным образовательным учреждением «Центр развития ребенка – детский сад №7 «Елоч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3.Заведующий муниципальным бюджетным дошкольным образовательным учреждением «Центр развития ребенка – детский сад №8 «Солнышко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4.Заведующий муниципальным бюджетным дошкольным образовательным учреждением «Детский сад №9 «Одуванчик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5.Заведующий муниципальным бюджетным дошкольным образовательным учреждением «Детский сад №11 «Радуг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6.Заведующий муниципальным бюджетным дошкольным образовательным учреждением «Детский сад комбинированного вида №14 «Берез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7.Заведующий муниципальным бюджетным дошкольным образовательным учреждением «Центр развития ребенка – детский сад №15 «Страна чудес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8.Заведующий муниципальным бюджетным дошкольным образовательным учреждением «Детский сад №17 «Незнай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29.Заведующий муниципальным бюджетным дошкольным образовательным учреждением «Детский сад общеразвивающего вида                   с приоритетным осуществлением деятельности по социально-личностному направлению развития детей №18 «Улыб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0.Заведующий муниципальным бюджетным дошкольным образовательным учреждением «Центр развития ребенка – детский сад №20 «Сказка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1.Заведующий муниципальным бюджетным дошкольным образовательным учреждением «Детский сад общеразвивающего вида                    с приоритетным осуществлением деятельности по познавательно-речевому направлению развития детей №21 «Теремок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2.Заведующий муниципальным автономным дошкольным образовательным учреждением «Детский сад №22 «Планета детств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3.Заведующий муниципальным бюджетным дошкольным образовательным учреждением «Детский сад №23 «Бруснич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4.Директор муниципального бюджетного учреждения дополнительного образования «Центр дополнительного образования «Перспектив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5.Директор муниципального бюджетного учреждения дополнительного образования «Межшкольный учебный комбинат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6.Директор муниципального бюджетного учреждения дополнительного образования «Детский этнокультурно-образовательный центр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7.Директор муниципального бюджетного учреждения дополнительного образования «Детская школа искусств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8.Директор муниципального автономного учреждения «Комбинат школьного питания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9.Директор муниципального казенного учреждения «Управление  по учету и контролю финансов образовательных учреждений города Ханты-Мансийск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0.Директор муниципального казенного учреждения дополнительного образования «Центр развития образования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1.Директор муниципального казенного учреждения дополнительного образования «Центр психолого-педагогической, медицинской и социальной помощи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2.Директор муниципального бюджетного учреждения «Управление по эксплуатации служебных зданий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3.Директор муниципального казенного учреждения «Управление капитального строительства города Ханты-Мансийска»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4.Директор муниципального бюджетного учреждения «Управление по развитию туризма и внешних связей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5.Директор муниципального бюджетного учреждения «Городской информационный центр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6.Директор муниципального бюджетного учреждения «Культурно-досуговый центр «Октябрь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7.Директор муниципального казенного учреждения «Управление гражданской защиты населения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8.Директор муниципального бюджетного учреждения «Городская централизованная библиотечная система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9.Директор муниципального казенного учреждения «Управление логистики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50.Директор муниципального казенного учреждения «Ресурсный центр города Ханты-Мансийска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1.Директор муниципального казенного учреждения «Дирекция                по содержанию имущества казны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30.01.2023 №16 </w:t>
      </w:r>
    </w:p>
    <w:p>
      <w:pPr>
        <w:pStyle w:val="Normal"/>
        <w:autoSpaceDE w:val="false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3.2017 №189 «О резерве управленческих кадров для замещения целевых должностей руководителей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х предприятий города Ханты-Мансийск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измен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2 к постановлению Администрации города Ханты-Мансийска от 15.03.2017 №189 «О резерве управленческих кадров для замещения целевых должностей руководителей муниципальных учреждений и муниципальных предприятий города Ханты-Мансийска» (далее – Положение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ложение 1 к Положению изложить в новой редакции согласно приложению 1 к настоящим изменени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ложение 2 к Положению изложить в новой редакции согласно приложению 2 к настоящим изменени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ложение 3 к Положению изложить в новой редакции согласно приложению 3 к настоящим изменени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ложение 4 к Положению изложить в новой редакции согласно приложению 4 к настоящим измен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изменениям в постановление Администрации </w:t>
        <w:br/>
        <w:t>города Ханты-Мансийска от 15.03.2017 №189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резерве управленческих кадров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замещения целевых управленческих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ей в муниципальных учреждениях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на муниципальных предприятиях </w:t>
        <w:br/>
        <w:t>города Ханты-Мансийска»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</w:t>
        <w:br/>
        <w:t xml:space="preserve">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0"/>
      <w:bookmarkStart w:id="1" w:name="P250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до участия в конкурсе на включение                    в резерв управленческих кадров на должност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, 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152-ФЗ «О персональных данных» даю согласие Администрации города              Ханты-Мансийска на обработку в документальной и(или) электронной форме моих персональных данных для целей, связанных с формированием резерва управленческих кадров для замещения целевых управленческих должностей в муниципальных учреждениях и муниципальных предприятиях города Ханты-Мансий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изменениям в постановление Администрации </w:t>
        <w:br/>
        <w:t>города Ханты-Мансийска от 15.03.2017 №189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резерве управленческих кадров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замещения целевых управленческих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ей в муниципальных учреждениях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и на муниципальных предприятиях </w:t>
        <w:br/>
        <w:t>города Ханты-Мансийска»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cs="Times New Roman"/>
        </w:rPr>
      </w:pPr>
      <w:r>
        <w:rPr>
          <w:rFonts w:cs="Times New Roman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842"/>
      </w:tblGrid>
      <w:tr>
        <w:trPr/>
        <w:tc>
          <w:tcPr>
            <w:tcW w:w="7292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Место </w:t>
            </w:r>
          </w:p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ля фотографии</w:t>
            </w:r>
          </w:p>
        </w:tc>
      </w:tr>
    </w:tbl>
    <w:p>
      <w:pPr>
        <w:pStyle w:val="ConsPlusNormal1"/>
        <w:jc w:val="center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91"/>
      <w:bookmarkEnd w:id="2"/>
      <w:r>
        <w:rPr>
          <w:rFonts w:cs="Times New Roman" w:ascii="Times New Roman" w:hAnsi="Times New Roman"/>
          <w:sz w:val="28"/>
          <w:szCs w:val="28"/>
        </w:rPr>
        <w:t>Анкета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 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изменяли Фамилию, Имя или Отчество, то укажите их, год              и причину изменения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 ______ 4.Дата рождения 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сто рождения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циональность 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ражданство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разование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высшее, среднее специальное, среднее, неполное среднее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ачальное профессиональное, начально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2502"/>
        <w:gridCol w:w="1892"/>
        <w:gridCol w:w="155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д оконч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ебного заведения</w:t>
            </w:r>
          </w:p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 его местонахож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орма обучения (дневная, вечерняя,</w:t>
            </w:r>
          </w:p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очна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Квалификация </w:t>
            </w:r>
          </w:p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 дипло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еная степень, ученое звание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 указанием даты присвоения и номеров диплом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ми иностранными языками владеет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таю и перевожу со словарем, читаю и могу объясняться, владею свободн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заполнении данного пункта учреждения, организации или предприятия необходимо указывать без сокращения и именовать так, как они назывались в период Вашей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25"/>
        <w:gridCol w:w="1417"/>
        <w:gridCol w:w="3437"/>
        <w:gridCol w:w="2693"/>
      </w:tblGrid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яц и год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жность с указанием учреждения, организации, предприятия</w:t>
            </w:r>
          </w:p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независимо от формы собственности</w:t>
            </w:r>
          </w:p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 ведомственной принадлеж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дрес местонахождения учреждения, организации, пред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хода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en-US"/>
        </w:rPr>
        <w:t>12.Пребывание за границей (работа, служебная командировка, поездка с делегацией)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6"/>
        <w:gridCol w:w="1701"/>
        <w:gridCol w:w="1758"/>
        <w:gridCol w:w="3747"/>
      </w:tblGrid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яц и год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ан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ель пребыва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 как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 какое врем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en-US"/>
        </w:rPr>
        <w:t>13.Участие в выборных органах, общественных организациях</w:t>
      </w:r>
    </w:p>
    <w:p>
      <w:pPr>
        <w:pStyle w:val="ConsPlusNormal1"/>
        <w:ind w:firstLine="54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2"/>
        <w:gridCol w:w="2126"/>
        <w:gridCol w:w="1559"/>
        <w:gridCol w:w="1417"/>
        <w:gridCol w:w="1338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стонахо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 выборного органа, обществен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качестве ког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борного органа, общественной орган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быт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тношение к воинской обязанности, воинское звание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кие имеете государственные награды или ведомственные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инистерства, ведом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емейное положение на момент заполнения личного листка 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ближайшие родственники (мать, отец, супруг, супруга, дети, братья, сестры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4365"/>
        <w:gridCol w:w="2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епень род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Фамилия, имя, отчеств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  <w:lang w:eastAsia="en-US"/>
              </w:rPr>
              <w:t>(последнее – при наличи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 ро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траховой номер индивидуального лицевого счета (СНИЛС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- __________ - 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анные паспорта: серия ____________ номер ________________ кем выдан ________________________________ дата выдачи 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анные загранпаспорта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чтовый индекс и адрес по месту регистрации (прописки), телефон: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чтовый индекс и адрес по фактическому месту проживания, телефон: 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Дополнительные сведения, дающие право на получение льг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(участник войны, наличие инвалидности, участник ликвидации Чернобыльской аварии, наличие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ь-одиночка, для пенсионеров указать вид пенсии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Страховой полис обязательного медицинского страхования:  серия _________________ номер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 дата выдачи 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Обязуюсь о всех последующих изменениях (адреса, семейного положения, рождения детей, образовании и другие) сообщать для внесения дополн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____ года                  Личная подпись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личном листке по учету кадров, сверены                            с паспортом, трудовой книжкой, документами об образовании, военным билетом заполняющег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, ФИО (последнее – при наличии) должностного лица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изменениям в постановление Администрации </w:t>
        <w:br/>
        <w:t>города Ханты-Мансийска от 15.03.2017 №189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резерве управленческих кадров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замещения целевых управленческих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ей в муниципальных учреждениях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и на муниципальных предприятиях </w:t>
        <w:br/>
        <w:t>города Ханты-Мансийска»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12"/>
      <w:bookmarkEnd w:id="3"/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 20___ года                                                              № 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 конкурсного   отбора   претендентов   на включение               в резерв управленческих кад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   конкурсный   материал   о   кандидатах на включение                     в резерв управленческих кадров на должност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конкурс подали документы __________ претендентов                   на включение в резерв управленческих кад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ешила: 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 документы   кандидатов   ______________________, включит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ИО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ерв управленческих кадров на должност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меющего образование по специальност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учебного за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_____________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____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____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изменениям в постановление Администрации </w:t>
        <w:br/>
        <w:t>города Ханты-Мансийска от 15.03.2017 №189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резерве управленческих кадров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замещения целевых управленческих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ей в муниципальных учреждениях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и на муниципальных предприятиях </w:t>
        <w:br/>
        <w:t>города Ханты-Мансийска»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74"/>
      <w:bookmarkEnd w:id="4"/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езерва управленческих кадров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, Имя, Отчество (последнее – при наличии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од рождения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ебное заведение, год окончания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ьность и квалификация по диплому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полнительное образование 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ная степень, ученое звание 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емейное положение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сударственные награды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057"/>
        <w:gridCol w:w="1559"/>
        <w:gridCol w:w="1984"/>
        <w:gridCol w:w="1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д посту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д окон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на должность 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ключения в кадровый резерв: 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                    (ФИО (последнее – при налич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1-31T12:04:00Z</cp:lastPrinted>
  <dcterms:modified xsi:type="dcterms:W3CDTF">2023-01-31T07:05:00Z</dcterms:modified>
  <cp:revision>3</cp:revision>
  <dc:subject/>
  <dc:title/>
</cp:coreProperties>
</file>