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3.2023                                                                                                 №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21                          по переулку Сибирскому в городе Ханты-Мансийске аварийным                              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на основании распоряжения Администрации города                    Ханты-Мансийска от 12.11.2018 №170-1-р «О признании отдельных многоквартирных жилых домов аварийными и подлежащими сносу, признании отдельных жилых помещений непригодными для проживания, признании необходимости проведения ремонтно-восстановительных работ в жилом помещении», руководствуясь статьей 71 Устава города                  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24:54 площадью 379 кв.м, расположенный по адресу: город Ханты-Мансийск, переулок Сибирский, 21, квартира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емельный участок с кадастровым номером 86:12:0101024:55 площадью 381,42 кв.м, расположенный по адресу: город Ханты-Мансийск, переулок Сибирский, 2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Квартиры №1, №2 в доме №21 по переулку Сибирскому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Направить копию настоящего постановления в течение 10 дней со дня его издания собственникам вышеуказанных объектов недвижимости и в Управление Федеральной службы государственной регистрации, кадастра и картографии по Ханты-Мансийскому автономному                    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осле изъятия в установленном порядке объектов, указанных                     в подпункте 1.3 пункта 1 настоящего постановления, обеспечить передачу многоквартирного жилого дома №21 по переулку Сибирскому в городе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государственную регистрацию прекращения права муниципальной собственности на объекты, указанные в подпункте 1.3 пункта 1 настоящего постановления, после их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городского хозяйства Администрации города Ханты-Мансийск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21 по переулку Сибирскому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сле сноса многоквартирного жилого дома №21 по переулку Сибирскому в городе Ханты-Мансийске направить акт сноса                                    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9:00Z</dcterms:created>
  <dc:creator>Берсенева Ирина Анатольевна</dc:creator>
  <dc:description/>
  <cp:keywords/>
  <dc:language>en-US</dc:language>
  <cp:lastModifiedBy>Петрова Ирина Игоревна</cp:lastModifiedBy>
  <cp:lastPrinted>2023-03-22T09:22:00Z</cp:lastPrinted>
  <dcterms:modified xsi:type="dcterms:W3CDTF">2023-03-22T04:59:00Z</dcterms:modified>
  <cp:revision>2</cp:revision>
  <dc:subject/>
  <dc:title/>
</cp:coreProperties>
</file>