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3.11.2018                                                                                               №1277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Ханты-Мансийск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09.2014 №927 «О муниципальной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е «Молодежь города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нты-Мансийска» на 2016-2020 годы»</w:t>
      </w:r>
    </w:p>
    <w:p>
      <w:pPr>
        <w:pStyle w:val="Normal"/>
        <w:ind w:firstLine="851"/>
        <w:jc w:val="both"/>
        <w:rPr>
          <w:rFonts w:eastAsia="TimesNewRomanPSMT"/>
          <w:sz w:val="28"/>
          <w:szCs w:val="28"/>
          <w:lang w:eastAsia="en-US"/>
        </w:rPr>
      </w:pPr>
      <w:r>
        <w:rPr>
          <w:rFonts w:eastAsia="TimesNewRomanPSMT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TimesNewRomanPSMT"/>
          <w:sz w:val="16"/>
          <w:szCs w:val="16"/>
          <w:lang w:eastAsia="en-US"/>
        </w:rPr>
      </w:pPr>
      <w:r>
        <w:rPr>
          <w:rFonts w:eastAsia="TimesNewRomanPSMT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rFonts w:eastAsia="TimesNewRomanPSMT"/>
          <w:sz w:val="28"/>
          <w:szCs w:val="28"/>
          <w:lang w:eastAsia="en-US"/>
        </w:rPr>
      </w:pPr>
      <w:r>
        <w:rPr>
          <w:rFonts w:eastAsia="TimesNewRomanPSMT"/>
          <w:sz w:val="28"/>
          <w:szCs w:val="28"/>
          <w:lang w:eastAsia="en-US"/>
        </w:rPr>
        <w:t>В целях приведения муниципальных правовых актов города            Ханты-Мансийска в соответствие с действующим законодательство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ей 71 Устава города Ханты-Мансийс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орода Ханты-Мансийска от 29.09.2014 №927 «О муниципальной программе «Молодежь города Ханты-Мансийска» на 2016-2020 годы» (далее – постановление) следующие изменения: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заголовке и пункте 1 постановления слова «на 2016-2020 годы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преамбуле постановления слова «от 14.12.2012 №1417                «О программах города Ханты-Мансийска» заменить словами                          «от 01.10.2018 №1046-1 «О муниципальных программах города                 Ханты-Мансий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Приложение к постановлению изложить в новой редакции согласно приложению к настоящему постановлению.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Признать утратившим силу</w:t>
      </w:r>
      <w:r>
        <w:rPr>
          <w:rFonts w:eastAsia="Calibri"/>
          <w:sz w:val="28"/>
          <w:szCs w:val="28"/>
          <w:lang w:eastAsia="en-US"/>
        </w:rPr>
        <w:t xml:space="preserve"> постановление Администрации города Ханты-Мансийска от 14.09.2018 №982 «О внесении изменений                      в постановление Администрации города Ханты-Мансийска от 29.09.2014 №927 «О муниципальной программе «Молодежь города                             Ханты-Мансийска» на 2016-2020 годы».</w:t>
      </w:r>
    </w:p>
    <w:p>
      <w:pPr>
        <w:pStyle w:val="Style18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01.01.2019, но не ранее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Ханты-Мансийска</w:t>
      </w:r>
    </w:p>
    <w:p>
      <w:pPr>
        <w:pStyle w:val="Normal"/>
        <w:spacing w:before="0" w:after="0"/>
        <w:ind w:right="-1" w:hanging="0"/>
        <w:contextualSpacing/>
        <w:jc w:val="right"/>
        <w:rPr>
          <w:bCs/>
          <w:sz w:val="28"/>
          <w:szCs w:val="28"/>
        </w:rPr>
      </w:pPr>
      <w:r>
        <w:rPr>
          <w:sz w:val="28"/>
          <w:szCs w:val="28"/>
        </w:rPr>
        <w:t>от 23.11.2018 №127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ежь города Ханты-Мансий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4"/>
        <w:gridCol w:w="5528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лодежь города Ханты-Мансийск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утвер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наименование и номер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ветствующ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ого правового акт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остановление Администрации города                Ханты-Мансийска от 29.09.2014 №927                             «О муниципальной программе «Молодежь города Ханты-Мансийска»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ординатор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физической культуры, спорта                     и молодежной политики Администрации города Ханты-Мансийск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нител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бюджетное учреждение «Молодежный центр»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благоприятных условий для успешной социализации и эффективной самореализации, конкурентоспособности молодежи в социально-экономической сфере города Ханты-Мансийск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Создание системы выявления и продвижения инициативной и талантливой молодежи, развития потенциала молодеж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Создание условий для эффективного поведения молодежи на рынке труда, содействие профориентации молодеж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Содействие в развитии гражданских, патриотических качеств молодежи, социализация молодых людей, оказавшихся в трудной жизненной ситуации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Повышение качества оказания муниципальных услуг для молодежи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ы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ли основные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1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проведение мероприятий                    в сфере молодежной политики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2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муниципального бюджетного учреждения «Молодежный центр»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проекта (мероприятия), направленног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на реализацию национальных проектов (программ) Российской Федерации, портфелей проектов Ханты-Мансийского автономного округа – Югры, муниципальных проектов города Ханты-Мансий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оциальная активность» в рамках национального проекта «Образование»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Увеличение количества мероприятий в сфере молодежной политики с 60 до 67 единиц в го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Увеличение количества молодых людей                     в возрасте 14-30 лет, охваченных мероприятиями             в сфере молодежной политики с 14 500                           до 14 850 человек в г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Увеличение количества трудоустроенных несовершеннолетних граждан с 715 до 750 человек в го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4.Увеличение количества молодых людей                          в возрасте 14-30 лет, вовлеченных                                      в добровольческую (волонтерскую) деятельность               с 1 500 до 2 200 человек в год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.Увеличение численности обучающихся, вовлеченных в деятельность общественных объединений, в том числе волонтерских                            и добровольческих с 600 до 1 400 человек (накопительным итогом)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-2025 годы и период до 2030 год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и источники финансового обеспечения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щий объем финансирования муниципальной программы за счет средств бюджета                       Ханты-Мансийского автономного округа – Югры, бюджета города Ханты-Мансийска составляет 225 033 230,36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19 год – 18 742 502,53 руб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0 год – 18 753 702,53 руб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1 год – 18 753 702,53 руб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2 год – 18 753 702,53 руб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3 год – 18 753 702,53 руб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4 год – 18 753 702,53 рубл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5 год – 18 753 702,53 рубля;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6-2030 годы – 93 768 512,65 рублей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ы и источники финансового обеспечения проектов (мероприятий),  направленных в том числ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 реализацию в городе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анты-Мансийске национальных проектов (программ) Российской Федерации, портфелей проектов Ханты-Мансийского автономного округа – Югры, муниципальных проекто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а Ханты-Мансийс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объем финансирования мероприятий проектов (мероприятий)  составляет 0,0 рублей</w:t>
            </w:r>
          </w:p>
          <w:p>
            <w:pPr>
              <w:pStyle w:val="Style20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О стимулировании инвестиционной и инновационной деятельности, развитии конкуренции и негосударственного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а экономик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Формирование благоприятной деловой сред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ах государственной молодежной политики Российской Федерации на период до 2025 года определено, что работа с молодежью – это профессиональная деятельность, направленная на решение комплексных задач по реализации молодежной политики в сферах труда, права, политики, науки и образования, культуры и спорта, коммуникации, здравоохранения, взаимодействия с государственными организациями              и общественными институтами, молодежными и детскими общественными объединениями, а также с работодател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о и общество должны создать базовые условия                         для полноценной самореализации молодежи в социально-экономической               и общественно-политической сферах жизни России, чтобы молодежь, развивая индивидуальные качества, проявляла высокий уровень социальной а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атистическим данным в городе Ханты-Мансийске</w:t>
        <w:br/>
        <w:t xml:space="preserve"> (далее – город) доля молодежи составляет около 28% от общей численности населения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лодежь города все ярче демонстрирует активную позицию                    по развитию гражданского общества, формируются механизмы создания молодежью общественных бла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й программой предусмотрены мероприятия, направленные на оказание содействия молодежи в вопросах трудоустройства, социальной реабилитации, трудоустройство несовершеннолетних граждан, формирование системы развития талантливой и инициативной молодежи, создание условий                                 для самореализации подростков и молодежи, развитие творческого, профессионального, интеллектуального потенциалов подростков                          и молодежи,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, вовлечение молодежи в инновационную, предпринимательскую, добровольческую деятельность, а также на развитие гражданской активности молодежи              и формирование здорового образа жизни, профилактику асоциального               и деструктивного поведения подростков и молодежи, поддержку детей              и молодежи, находящейся в социально опасном положении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Инвестиционные проект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не предусмотрена реализация инвестиционных проектов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Развитие конкуренци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развития конкуренции в городе Ханты-Мансийске,                       во исполнение плана мероприятий («дорожной карты») по содействию развития конкуренции в городе Ханты-Мансийске, утвержденного распоряжением Администрации города Ханты-Мансийска от 24.03.2017 №59-р «Об утверждении плана мероприятий («дорожной карты»)                      по содействию развития конкуренции в городе Ханты-Мансийске»,  </w:t>
      </w:r>
      <w:r>
        <w:rPr>
          <w:sz w:val="28"/>
          <w:szCs w:val="28"/>
          <w:lang w:eastAsia="en-US"/>
        </w:rPr>
        <w:t>Управлением физической культуры, спорта и молодежной политики Администрации города Ханты-Мансийска</w:t>
      </w:r>
      <w:r>
        <w:rPr>
          <w:color w:val="000000"/>
          <w:sz w:val="28"/>
          <w:szCs w:val="28"/>
        </w:rPr>
        <w:t xml:space="preserve"> осуществляются мероприятия, направленные на соблюдение порядка закупок у субъектов малого                        и среднего предпринимательства, включая закупки, участниками которых являются любые лица, в том числе субъекты малого и среднего предпринимательства, закупки, участниками которых являются только субъекты малого и среднего предпринимательства, и закупки, в отношении участников, для которых заказчиком устанавливается требование                         о привлечении к исполнению договора субподрядчиков (соисполнителей) из числа субъектов малого и среднего предпринимательства, осуществляемые в соответствии с Федеральным </w:t>
      </w:r>
      <w:r>
        <w:rPr>
          <w:sz w:val="28"/>
          <w:szCs w:val="28"/>
        </w:rPr>
        <w:t>законом</w:t>
      </w:r>
      <w:r>
        <w:rPr>
          <w:color w:val="000000"/>
          <w:sz w:val="28"/>
          <w:szCs w:val="28"/>
        </w:rPr>
        <w:t xml:space="preserve"> от 05.04.2013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2.Механизм реализации муниципальной программы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программы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принятие муниципальных правовых актов, необходимых для выполнения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ое формирование перечня основных мероприятий муниципальной программы на очередной финансовый год и на плановый период, с уточнением затрат по основным мероприятиям муниципальной программы в соответствии с мониторингом фактически достигнутых                    и целевых показателей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общественности через сеть Интернет о ходе                       и результатах реализации муниципальной программы, финансировании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ходом реализации муниципальной программы осуществляет координато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в пределах своих полномочий проекты муниципальных правовых актов, необходимых для реализации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ет при необходимости часть функций подведомственным учреждениям (организациям) для реализации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исполни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контроль и несет ответственность за своевременное включение закупок в планы-графики исполнителями муниципальной программы, за своевременную и качественную реализацию основных мероприятий муниципальной программы</w:t>
      </w:r>
      <w:r>
        <w:rPr>
          <w:color w:val="000000"/>
          <w:sz w:val="28"/>
          <w:szCs w:val="28"/>
        </w:rPr>
        <w:t xml:space="preserve">, характеристика которых                       и их связь с целевыми показателями отражены в таблице 4, </w:t>
      </w:r>
      <w:r>
        <w:rPr>
          <w:sz w:val="28"/>
          <w:szCs w:val="28"/>
        </w:rPr>
        <w:t>осуществляет управление, обеспечивает эффективное использование средств, выделяемых на ее реализ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ит отчет о ходе реализации основных мероприятий муниципальной программы, отраженных в таблице 2, анализ показателей эффективности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о представляет аналитическую информацию о ходе выполнения основных мероприятий муниципальной программы, финансовых средств, оценку значений целевых показателей реализации муниципальной программы, отраженных в таблице 1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целевое и эффективное использование выделенных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о запросу координатора необходимую информацию           в установленные сро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ой программой предусмотрена реализация </w:t>
      </w:r>
      <w:r>
        <w:rPr>
          <w:sz w:val="28"/>
          <w:szCs w:val="28"/>
        </w:rPr>
        <w:t xml:space="preserve">проекта «Социальная активность» в рамках национального проекта «Образование», </w:t>
      </w:r>
      <w:r>
        <w:rPr>
          <w:color w:val="000000"/>
          <w:sz w:val="28"/>
          <w:szCs w:val="28"/>
        </w:rPr>
        <w:t>отраженного в таблице 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ка товаров, работ, услуг необходимых для реализации муниципальной программы осуществляется в порядке, установленном действующим законодательством Российской Федерации в сфере закупок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осуществляется в соответствии с действующим законодательством Российской Федерации, Ханты-Мансийского автономного округа – Югры и муниципальными правовыми актами города Ханты-Мансий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й программой не предусмотрены мероприятия                      по внедрению и применению технологий бережливого производства, повышения производительности труда, в связи с чем внедрение механизмов реализации данных мероприятий не предполаг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808"/>
        <w:gridCol w:w="1559"/>
        <w:gridCol w:w="993"/>
        <w:gridCol w:w="992"/>
        <w:gridCol w:w="992"/>
        <w:gridCol w:w="880"/>
        <w:gridCol w:w="1068"/>
        <w:gridCol w:w="1091"/>
        <w:gridCol w:w="930"/>
        <w:gridCol w:w="1722"/>
      </w:tblGrid>
      <w:tr>
        <w:trPr>
          <w:trHeight w:val="2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именование целевых показателей, единица измер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Базовый показатель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 начало реализации муниципальной программы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Значение показателя по годам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Целевое значение показател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а дату окончани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мероприятий в сфере молодежной политики, единиц/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личество молодых людей в возрасте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14-30 лет, охваченных мероприятиями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сфере молодежной политики, человек/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 6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 7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 7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 8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 8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 850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Количество трудоустроенных несовершеннолетних граждан, человек/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3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Количество молодых людей в возрасте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-30 лет, вовлеченных в добровольческую (волонтерскую) деятельность, человек/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9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 200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Численность обучающихся, вовлеченных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в деятельность общественных объединений, 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 т.ч. волонтерских и добровольческих, человек (накопительным итог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right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spacing w:before="0" w:after="240"/>
        <w:ind w:right="-31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spacing w:before="0" w:after="240"/>
        <w:ind w:right="-314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417"/>
        <w:gridCol w:w="1276"/>
        <w:gridCol w:w="1276"/>
        <w:gridCol w:w="1134"/>
        <w:gridCol w:w="992"/>
        <w:gridCol w:w="1134"/>
        <w:gridCol w:w="1134"/>
        <w:gridCol w:w="1134"/>
        <w:gridCol w:w="1134"/>
        <w:gridCol w:w="979"/>
        <w:gridCol w:w="1005"/>
        <w:gridCol w:w="1134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 xml:space="preserve">№ </w:t>
            </w:r>
            <w:r>
              <w:rPr>
                <w:sz w:val="15"/>
                <w:szCs w:val="15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Основны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(их связ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с целевыми показателями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Исполнител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Источники финансирования</w:t>
            </w:r>
          </w:p>
        </w:tc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Финансовые затраты на реализацию (рублей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Всего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в том числе: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2023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2024 го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2026-2030 год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4" w:leader="none"/>
              </w:tabs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 xml:space="preserve">и проведение мероприятий 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в сфере молодежной политики</w:t>
            </w:r>
          </w:p>
          <w:p>
            <w:pPr>
              <w:pStyle w:val="Normal"/>
              <w:widowControl w:val="false"/>
              <w:autoSpaceDE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(показатели 1-5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 xml:space="preserve">Управление физической культуры, 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 xml:space="preserve">и молодежной политик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Ханты-Мансий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Муниципальное бюджетное учреждение «Молодеж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17 489 2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4" w:leader="none"/>
              </w:tabs>
              <w:autoSpaceDE w:val="false"/>
              <w:ind w:left="-57" w:right="-57" w:hanging="0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9 780 5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9 791 7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9 791 7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9 791 7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9 791 701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9 791 70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9 791 7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48 958 505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9 497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4" w:leader="none"/>
              </w:tabs>
              <w:autoSpaceDE w:val="false"/>
              <w:ind w:left="-57" w:right="-57" w:hanging="0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78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792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792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792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792 4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792 4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792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3 962 000,00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07 991 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4" w:leader="none"/>
              </w:tabs>
              <w:autoSpaceDE w:val="false"/>
              <w:ind w:left="-57" w:right="-57" w:hanging="0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8 999 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8 999 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8 999 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8 999 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8 999 301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8 999 301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8 999 3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44 996 505,0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Обеспечение деятельности муниципального бюджетного учреждения «Молодежный центр»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  <w:lang w:eastAsia="en-US"/>
              </w:rPr>
            </w:pPr>
            <w:r>
              <w:rPr>
                <w:color w:val="000000"/>
                <w:sz w:val="15"/>
                <w:szCs w:val="15"/>
                <w:lang w:eastAsia="en-US"/>
              </w:rPr>
              <w:t>(показатели 1-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 xml:space="preserve">Управление физической культуры, спор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 xml:space="preserve">и молодежной политики Администрации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Муниципальное бюджетное учреждение «Молодеж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07 544 018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4" w:leader="none"/>
              </w:tabs>
              <w:autoSpaceDE w:val="false"/>
              <w:ind w:left="-57" w:right="-57" w:hanging="0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8 962 00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8 962 00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8 962 00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8 962 00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8 962 001,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ind w:left="-57" w:right="-57" w:hanging="0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8 962 001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8 962 00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44 810 007,65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225 033 23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4" w:leader="none"/>
              </w:tabs>
              <w:autoSpaceDE w:val="false"/>
              <w:ind w:left="-57" w:right="-57" w:hanging="0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8 742 50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8 753 70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8 753 70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8 753 70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8 753 702,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8 753 702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8 753 70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93 768 512,65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9 497 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78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792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792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792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792 400,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792 400,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792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3 962 000,0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215 535 630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4" w:leader="none"/>
              </w:tabs>
              <w:autoSpaceDE w:val="false"/>
              <w:ind w:left="-57" w:right="-57" w:hanging="0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7 961 30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7 961 30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7 961 30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7 961 30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7 961 302,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7 961 302,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17 961 30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89 806 512,65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инвестиции в объекты 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5"/>
                <w:szCs w:val="15"/>
                <w:lang w:eastAsia="en-US"/>
              </w:rPr>
            </w:pPr>
            <w:r>
              <w:rPr>
                <w:bCs/>
                <w:sz w:val="15"/>
                <w:szCs w:val="15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5"/>
                <w:szCs w:val="15"/>
                <w:lang w:eastAsia="en-US"/>
              </w:rPr>
            </w:pPr>
            <w:r>
              <w:rPr>
                <w:bCs/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5"/>
                <w:szCs w:val="15"/>
                <w:lang w:eastAsia="en-US"/>
              </w:rPr>
              <w:t>проекты (мероприятия), направленные на реализацию национальных и федеральных проектов Российской Федерации, портфелей проектов Ханты-Мансийского автономного</w:t>
            </w:r>
          </w:p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bCs/>
                <w:sz w:val="15"/>
                <w:szCs w:val="15"/>
                <w:lang w:eastAsia="en-US"/>
              </w:rPr>
              <w:t>округа – Югры</w:t>
            </w:r>
            <w:r>
              <w:rPr>
                <w:sz w:val="15"/>
                <w:szCs w:val="15"/>
                <w:lang w:eastAsia="en-US"/>
              </w:rPr>
              <w:t xml:space="preserve">, муниципальных проектов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города Ханты-Мансий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eastAsia="en-US"/>
              </w:rPr>
            </w:pPr>
            <w:r>
              <w:rPr>
                <w:bCs/>
                <w:sz w:val="15"/>
                <w:szCs w:val="15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5"/>
                <w:szCs w:val="15"/>
                <w:lang w:eastAsia="en-US"/>
              </w:rPr>
            </w:pPr>
            <w:r>
              <w:rPr>
                <w:bCs/>
                <w:sz w:val="15"/>
                <w:szCs w:val="15"/>
                <w:lang w:eastAsia="en-US"/>
              </w:rPr>
              <w:t xml:space="preserve">Инвестиции в объекты муниципальной собственности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bCs/>
                <w:sz w:val="15"/>
                <w:szCs w:val="15"/>
                <w:lang w:eastAsia="en-US"/>
              </w:rPr>
              <w:t>(за исключением инвестиций в объекты муниципальной собственности по проектам (мероприяти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5"/>
                <w:szCs w:val="15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5"/>
                <w:szCs w:val="15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5"/>
                <w:szCs w:val="15"/>
                <w:lang w:eastAsia="en-US"/>
              </w:rPr>
            </w:pPr>
            <w:r>
              <w:rPr>
                <w:sz w:val="15"/>
                <w:szCs w:val="15"/>
                <w:lang w:eastAsia="en-US"/>
              </w:rPr>
              <w:t>0,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ы (мероприятия), направленные в том числ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национальных и федеральных проектов Российской Федерации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тфелей проектов Ханты-Мансийского автономного округа – Юг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69"/>
        <w:gridCol w:w="1134"/>
        <w:gridCol w:w="992"/>
        <w:gridCol w:w="992"/>
        <w:gridCol w:w="1559"/>
        <w:gridCol w:w="1134"/>
        <w:gridCol w:w="1134"/>
        <w:gridCol w:w="1134"/>
        <w:gridCol w:w="1134"/>
        <w:gridCol w:w="1134"/>
        <w:gridCol w:w="1134"/>
        <w:gridCol w:w="993"/>
      </w:tblGrid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аименование проект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л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омер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Ц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араметры финансового обеспечения, рублей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1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активност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гласно паспорту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019-2024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муниципальной программы, их связь с целевыми показателями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4820"/>
        <w:gridCol w:w="2976"/>
        <w:gridCol w:w="439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п/п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Основные мероприят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Наименование целевого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/>
                <w:sz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(направления расход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приложе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муниципальной программе, реквизиты нормативного правового акта, наименование проекта (мероприятия)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Цель: развитие благоприятных условий для успешной социализации и эффективной самореализации, конкурентоспособности молодежи в социально-экономической сфере города Ханты-Мансийска</w:t>
            </w:r>
          </w:p>
        </w:tc>
      </w:tr>
      <w:tr>
        <w:trPr/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Задачи: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1.Создание системы выявления и продвижения инициативной и талантливой молодежи, развития потенциала молодежи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2.Создание условий для эффективного поведения молодежи на рынке труда, содействие профориентации молодежи.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3.Содействие в развитии гражданских, патриотических качеств молодежи, социализация молодых людей, оказавшихся в трудной жизненной ситу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4.Повышение качества оказания муниципальных услуг для молодеж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ци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и проведение мероприятий в сфере молодежной полит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ведение мероприятий, направленных на оказание содействия молодежи в вопросах трудоустройства, социальной реабилитации, трудоустройство несовершеннолетних граждан, а также проведение форумов, конференций, семинаров, фестивалей, конкурсов, чемпионатов, турниров и иных мероприятий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, гражданское                                 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, вовлечение молодежи                               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, профилактику асоциального и деструктивного поведения подростков и молодежи, поддержку детей и молодежи, находящейся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 социально опасном положении.</w:t>
            </w:r>
          </w:p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Реализация проектов инициативного бюджетир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закон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6.10.2003 №131-ФЗ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Об общих принципах организации местного самоуправления</w:t>
              <w:br/>
              <w:t>в Российской Федерации»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оряжение Правительства Российской Федераци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9.11.2014 №2403-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б утверждении Основ государственной молодежной политики Российской Федерации на период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2025 года»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он 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30.04.2011 №27-оз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 реализации государственной молодежной политик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Ханты-Мансийском автономном округе – Югре»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в города Ханты-Мансийск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1.Количество мероприятий                    в сфере молодежной политики (ед./в год)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определяется ежемесячно                         на основании отчета, представляемого муниципальным бюджетным учреждением «Молодежный центр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казатель 2.Количество молодых людей                   в возрасте 14-30 лет, охваченных мероприятиями в сфере молодежной политики (чел./в год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казатель определяется ежемесячно                          на основании отчета, представляемого муниципальным бюджетным учреждением «Молодежный центр»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3.Количество трудоустроенных несовершеннолетних граждан (чел./в год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казатель определяется ежемесячно                          на основании отчета, представляемого муниципальным бюджетным учреждением «Молодежный центр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казатель 4.Количество молодых людей                    в возрасте 14-30 лет, вовлеченных                             в добровольческую (волонтерскую) деятельность (чел./в год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казатель определяется ежемесячно                          на основании отчета, представляемого муниципальным бюджетным учреждением «Молодежный центр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оказатель 5.Численность обучающихся, вовлеченных в деятельность общественных объединений, в т.ч. волонтерских                                 и добровольческих (человек) (накопительным итогом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Показатель определяется по итогам года                     на основании данных федерального статистического наблюдения №1-молодежь «Сведения о сфере государственной молодежной политики», утвержденного Приказом Федеральной службы государственной статистики от 28.03.2016 №1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деятельности муниципального бюджетного учреждения «Молодежный центр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лата труда и обеспечение социально-экономических гарантий работников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овышению квалификации руководителей и специалис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плата налогов, сборов и иных платежей                              в бюджетную систему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закупок товаров, работ и услуг, направленных на обеспечение надлежащих организационно-технических и безопасных условий труда для исполнения служебных обязанностей                в соответствии с установленными требованиями,              на содержание имущества, находящегося                            в муниципальной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закон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06.10.2003 №131-ФЗ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«Об общих принципах организации местного самоуправления</w:t>
              <w:br/>
              <w:t>в Российской Федерации»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Думы город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25.11.2011 №13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 Положении об оплате труда работников муниципального бюджетного учреждения «Молодежный центр»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Думы город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 26.09.2014 №537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 размерах, условиях оплаты труда и иных выплатах руководителей, заместителей руководителей, главных бухгалтеров муниципальных бюджетных учреждений города Ханты-Мансийска»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шение Думы город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нты-Мансийс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от 28.05.2010 №982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 положении о гарантиях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компенсациях для лиц, проживающих в город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работающих в организациях, финансируемых из бюджета города Ханты-Мансийска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 также, в организациях, получивших субсиди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 бюджета город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 финансовое обеспечение выполнения муниципального задан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атель 1.Количество мероприятий в сфере молодежной политики (ед./в год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оказатель определяется ежемесячно                          на основании отчета, представляемого муниципальным бюджетным учреждением «Молодежный центр»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казатель 2.Количество молодых людей                  в возрасте 14-30 лет, охваченных мероприятиями в сфере молодежной политики </w:t>
            </w:r>
            <w:r>
              <w:rPr>
                <w:rFonts w:eastAsia="Calibri"/>
                <w:lang w:eastAsia="en-US"/>
              </w:rPr>
              <w:t>(чел./в год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оказатель определяется ежемесячно                          на основании отчета, представляемого муниципальным бюджетным учреждением «Молодежный центр»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казатель 3.Количество трудоустроенных несовершеннолетних граждан </w:t>
            </w:r>
            <w:r>
              <w:rPr>
                <w:rFonts w:eastAsia="Calibri"/>
                <w:lang w:eastAsia="en-US"/>
              </w:rPr>
              <w:t>(чел./в год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оказатель определяется ежемесячно                           на основании отчета, представляемого муниципальным бюджетным учреждением «Молодежный центр»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казатель 4.Количество молодых людей                      в возрасте 14-30 лет, вовлеченных                              в добровольческую (волонтерскую) деятельность </w:t>
            </w:r>
            <w:r>
              <w:rPr>
                <w:rFonts w:eastAsia="Calibri"/>
                <w:lang w:eastAsia="en-US"/>
              </w:rPr>
              <w:t>(чел./в год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оказатель определяется ежемесячно                          на основании отчета, представляемого муниципальным бюджетным учреждением «Молодежный центр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3544"/>
        <w:gridCol w:w="2835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объек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щ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строительств, проект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не содержит объекты капитального строительст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559" w:right="1276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-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13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18-11-23T17:18:00Z</cp:lastPrinted>
  <dcterms:modified xsi:type="dcterms:W3CDTF">2018-11-27T09:57:00Z</dcterms:modified>
  <cp:revision>3</cp:revision>
  <dc:subject/>
  <dc:title/>
</cp:coreProperties>
</file>