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6.2019                                                                                                 №72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учитывая заключение комиссии по землепользованию и застройке города Ханты-Мансийска              от 27.02.2019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землепользованию и застройке города                         Ханты-Мансийска обеспечить в срок до 04.07.2019 подготовку проекта                 о внесении изменений в Правила землепользования и застройки территории города Ханты-Мансийска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                    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Ханты-Мансийска (ул.Калинина, д.26, контактный телефон: 32-57-97, Департамент градостроительства и архитектуры Администрации города Ханты-Мансийска, кабинет 305) до 17.15 часов 03.07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  на первого заместителя Главы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19 №7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ь градостроительные регламенты Правил землепользования и застройки территории города Ханты-Мансийска зоны многофункционального назначения (ОДЗ 210) планировочного микрорайона 2:4:2 (Береговая зон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и параметрами разрешенного использования земельных участков и объектов капитального строительства – «Малоэтажная многоквартирная жилая застройка», «Общежития», «Гостиничное обслуж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ми видами и параметрами разрешенного использования земельных участков и объектов капитального строительства «Обслуживание жилой застрой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Изменить границы территориальной зоны </w:t>
      </w:r>
      <w:r>
        <w:rPr>
          <w:color w:val="000000"/>
          <w:sz w:val="28"/>
          <w:szCs w:val="28"/>
        </w:rPr>
        <w:t>культурно-досугового назначения (ОДЗ 205) планировочного микрорайона 2:1:10 за счет зоны объектов автомобильного транспорта (ТЗ 50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ь градостроительные регламенты Правил землепользования и застройки территории города Ханты-Мансийска условно разрешенным видом и параметрами разрешенного использования земельного участка и объекта капитального строительства – «Магазины» зоны индивидуальной жилой застройки (ЖЗ 104) планировочного микрорайона 2:2: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ь градостроительные регламенты Правил землепользования и застройки территории города Ханты-Мансийска основным видом и параметрами разрешенного использования земельного участка и объекта капитального строительства – «Общественное использование объектов капитального строительства» и «Гостиничное обслуживание» зоны социально-бытового назначения (ОДЗ 202) планировочного микрорайона 2:1:1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ь градостроительные регламенты Правил землепользования и застройки территории города Ханты-Мансийска условно разрешенным видом и параметрами разрешенного использования земельного участка и объекта капитального строительства «Деловое управление» зоны среднеэтажной жилой застройки (ЖЗ 102) планировочного микрорайона 2:1: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Д</w:t>
      </w:r>
      <w:r>
        <w:rPr>
          <w:color w:val="000000"/>
          <w:sz w:val="28"/>
          <w:szCs w:val="28"/>
        </w:rPr>
        <w:t>ополнить градостроительные регламенты Правил землепользования и застройки территории города Ханты-Мансийска условно разрешенным видом и параметрами разрешенного использования земельного участка и объекта капитального строительства «Общественное управление» зоны торгового назначения (ОДЗ 203) планировочного микрорайона 2:3:1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3:00Z</dcterms:created>
  <dc:creator>Берсенева Ирина Анатольевна</dc:creator>
  <dc:description/>
  <dc:language>en-US</dc:language>
  <cp:lastModifiedBy>Берсенева Ирина Анатольевна</cp:lastModifiedBy>
  <cp:lastPrinted>2019-06-26T17:53:00Z</cp:lastPrinted>
  <dcterms:modified xsi:type="dcterms:W3CDTF">2019-06-26T14:03:00Z</dcterms:modified>
  <cp:revision>2</cp:revision>
  <dc:subject/>
  <dc:title/>
</cp:coreProperties>
</file>