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1.04.2024                                                                                                 №165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11.07.2016 №806 «Об утверждении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тивного регламента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оставления муниципальной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луги «Выдача разрешения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ввод объекта в эксплуатацию»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в постановление Администрации города Ханты-Мансийска от 11.07.2016 №806 «Об утверждении административного                         регламента предоставления муниципальной услуги «Выдача разрешения на ввод объекта в эксплуатацию» изменения согласно приложению                        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, но не ранее чем с 01.05.2024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04.2024 №165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7.2016 №806 «Об утверждении административного регламента предоставления муниципальной услуги «Выдача разреш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вод объекта в эксплуатацию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раздел II приложения к постановлению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Подпункт 8 пункта 1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технический план объекта капитального строительства, подготовленный в соответствии с Федеральным законом от 13.07.2015  №218-ФЗ «О государственной регистрации недвижимости»,                               за исключением ввода в эксплуатацию объекта капитального строительства, в отношении которого в соответствии с Федеральным законом от 02.11.2023 №509-ФЗ «Об особенностях оформления прав                    на отдельные виды объектов недвижимости и о внесении изменений                      в отдельные законодательные акты Российской Федерации» государственный кадастровый учет и(или) государственная регистрация прав не осуществляютс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ункте 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сле абзаца девя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в случае, если в соответствии с Федеральным законом                            от 02.11.2023 №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(или) государственная регистрация прав, в заявлении                        о выдаче разрешения на ввод объекта капитального строительства                          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сле абзаца двенадца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при вводе в эксплуатацию объекта капитального строительства,                       в отношении которого в соответствии с Федеральным законом                                  от 02.11.2023 №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(или) государственная регистрация прав                                   не осуществляютс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4:00Z</dcterms:created>
  <dc:creator>Петрова Ирина Игоревна</dc:creator>
  <dc:description/>
  <cp:keywords/>
  <dc:language>en-US</dc:language>
  <cp:lastModifiedBy>Петрова Ирина Игоревна</cp:lastModifiedBy>
  <cp:lastPrinted>2024-04-02T10:18:00Z</cp:lastPrinted>
  <dcterms:modified xsi:type="dcterms:W3CDTF">2024-04-02T09:54:00Z</dcterms:modified>
  <cp:revision>2</cp:revision>
  <dc:subject/>
  <dc:title/>
</cp:coreProperties>
</file>